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color w:val="004586"/>
          <w:sz w:val="36"/>
          <w:szCs w:val="36"/>
          <w:u w:val="single"/>
        </w:rPr>
        <w:t xml:space="preserve">Именем Аполлиона-Губителя,, владыки бездонных колодцев, возлюбенного и разрушающего — </w:t>
      </w:r>
      <w:r>
        <w:rPr>
          <w:b/>
          <w:bCs/>
          <w:color w:val="004586"/>
          <w:sz w:val="36"/>
          <w:szCs w:val="36"/>
          <w:u w:val="single"/>
          <w:lang w:val="en-US"/>
        </w:rPr>
        <w:t>AVE!!!</w:t>
      </w:r>
    </w:p>
    <w:p>
      <w:pPr>
        <w:pStyle w:val="Normal"/>
        <w:jc w:val="left"/>
        <w:rPr>
          <w:b/>
          <w:b/>
          <w:bCs/>
          <w:color w:val="004586"/>
          <w:sz w:val="36"/>
          <w:szCs w:val="36"/>
          <w:u w:val="single"/>
          <w:lang w:val="en-US"/>
        </w:rPr>
      </w:pPr>
      <w:r>
        <w:rPr>
          <w:b/>
          <w:bCs/>
          <w:color w:val="004586"/>
          <w:sz w:val="36"/>
          <w:szCs w:val="36"/>
          <w:u w:val="single"/>
          <w:lang w:val="en-US"/>
        </w:rPr>
      </w:r>
    </w:p>
    <w:p>
      <w:pPr>
        <w:pStyle w:val="Normal"/>
        <w:jc w:val="left"/>
        <w:rPr>
          <w:b w:val="false"/>
          <w:b w:val="false"/>
          <w:bCs w:val="false"/>
          <w:color w:val="004586"/>
          <w:sz w:val="24"/>
          <w:szCs w:val="24"/>
          <w:u w:val="none"/>
          <w:lang w:val="ru-RU"/>
        </w:rPr>
      </w:pPr>
      <w:r>
        <w:rPr>
          <w:b w:val="false"/>
          <w:bCs w:val="false"/>
          <w:color w:val="004586"/>
          <w:sz w:val="24"/>
          <w:szCs w:val="24"/>
          <w:u w:val="none"/>
          <w:lang w:val="ru-RU"/>
        </w:rPr>
      </w:r>
    </w:p>
    <w:p>
      <w:pPr>
        <w:pStyle w:val="Normal"/>
        <w:jc w:val="left"/>
        <w:rPr>
          <w:b w:val="false"/>
          <w:b w:val="false"/>
          <w:bCs w:val="false"/>
          <w:color w:val="004586"/>
          <w:sz w:val="24"/>
          <w:szCs w:val="24"/>
          <w:u w:val="none"/>
          <w:lang w:val="ru-RU"/>
        </w:rPr>
      </w:pPr>
      <w:r>
        <w:rPr>
          <w:b w:val="false"/>
          <w:bCs w:val="false"/>
          <w:color w:val="004586"/>
          <w:sz w:val="24"/>
          <w:szCs w:val="24"/>
          <w:u w:val="none"/>
          <w:lang w:val="ru-RU"/>
        </w:rPr>
        <w:t xml:space="preserve">меня зовут скот. </w:t>
      </w:r>
    </w:p>
    <w:p>
      <w:pPr>
        <w:pStyle w:val="Normal"/>
        <w:jc w:val="left"/>
        <w:rPr>
          <w:b w:val="false"/>
          <w:b w:val="false"/>
          <w:bCs w:val="false"/>
          <w:color w:val="004586"/>
          <w:sz w:val="24"/>
          <w:szCs w:val="24"/>
          <w:u w:val="none"/>
          <w:lang w:val="ru-RU"/>
        </w:rPr>
      </w:pPr>
      <w:r>
        <w:rPr>
          <w:b w:val="false"/>
          <w:bCs w:val="false"/>
          <w:color w:val="004586"/>
          <w:sz w:val="24"/>
          <w:szCs w:val="24"/>
          <w:u w:val="none"/>
          <w:lang w:val="ru-RU"/>
        </w:rPr>
        <w:t xml:space="preserve">Ну или скотина. </w:t>
      </w:r>
    </w:p>
    <w:p>
      <w:pPr>
        <w:pStyle w:val="Normal"/>
        <w:jc w:val="left"/>
        <w:rPr>
          <w:b w:val="false"/>
          <w:b w:val="false"/>
          <w:bCs w:val="false"/>
          <w:color w:val="004586"/>
          <w:sz w:val="24"/>
          <w:szCs w:val="24"/>
          <w:u w:val="none"/>
          <w:lang w:val="ru-RU"/>
        </w:rPr>
      </w:pPr>
      <w:r>
        <w:rPr>
          <w:b w:val="false"/>
          <w:bCs w:val="false"/>
          <w:color w:val="004586"/>
          <w:sz w:val="24"/>
          <w:szCs w:val="24"/>
          <w:u w:val="none"/>
          <w:lang w:val="ru-RU"/>
        </w:rPr>
        <w:t>Кому как удобней)</w:t>
      </w:r>
    </w:p>
    <w:p>
      <w:pPr>
        <w:pStyle w:val="Normal"/>
        <w:jc w:val="left"/>
        <w:rPr>
          <w:b w:val="false"/>
          <w:b w:val="false"/>
          <w:bCs w:val="false"/>
          <w:color w:val="004586"/>
          <w:sz w:val="24"/>
          <w:szCs w:val="24"/>
          <w:u w:val="none"/>
          <w:lang w:val="ru-RU"/>
        </w:rPr>
      </w:pPr>
      <w:r>
        <w:rPr>
          <w:b w:val="false"/>
          <w:bCs w:val="false"/>
          <w:color w:val="004586"/>
          <w:sz w:val="24"/>
          <w:szCs w:val="24"/>
          <w:u w:val="none"/>
          <w:lang w:val="ru-RU"/>
        </w:rPr>
        <w:t>книг ваять не умею, поэтому сюда войдут только практические упражнения на тему некромагии и магии продуцирующей эманации хаоса, что я давал девчатам, которые учились у меня всякой магической дребедени на форуме http://shodnayc.2bb.ru/</w:t>
      </w:r>
    </w:p>
    <w:p>
      <w:pPr>
        <w:pStyle w:val="Normal"/>
        <w:jc w:val="left"/>
        <w:rPr>
          <w:b w:val="false"/>
          <w:b w:val="false"/>
          <w:bCs w:val="false"/>
          <w:color w:val="004586"/>
          <w:sz w:val="24"/>
          <w:szCs w:val="24"/>
          <w:u w:val="none"/>
          <w:lang w:val="ru-RU"/>
        </w:rPr>
      </w:pPr>
      <w:r>
        <w:rPr>
          <w:b w:val="false"/>
          <w:bCs w:val="false"/>
          <w:color w:val="004586"/>
          <w:sz w:val="24"/>
          <w:szCs w:val="24"/>
          <w:u w:val="none"/>
          <w:lang w:val="ru-RU"/>
        </w:rPr>
      </w:r>
    </w:p>
    <w:p>
      <w:pPr>
        <w:pStyle w:val="Normal"/>
        <w:jc w:val="left"/>
        <w:rPr>
          <w:b w:val="false"/>
          <w:b w:val="false"/>
          <w:bCs w:val="false"/>
          <w:color w:val="004586"/>
          <w:sz w:val="24"/>
          <w:szCs w:val="24"/>
          <w:u w:val="none"/>
          <w:lang w:val="ru-RU"/>
        </w:rPr>
      </w:pPr>
      <w:r>
        <w:rPr>
          <w:b w:val="false"/>
          <w:bCs w:val="false"/>
          <w:color w:val="004586"/>
          <w:sz w:val="24"/>
          <w:szCs w:val="24"/>
          <w:u w:val="none"/>
          <w:lang w:val="ru-RU"/>
        </w:rPr>
      </w:r>
    </w:p>
    <w:p>
      <w:pPr>
        <w:pStyle w:val="Normal"/>
        <w:jc w:val="left"/>
        <w:rPr>
          <w:b w:val="false"/>
          <w:b w:val="false"/>
          <w:bCs w:val="false"/>
          <w:color w:val="000000"/>
          <w:sz w:val="24"/>
          <w:szCs w:val="24"/>
          <w:u w:val="none"/>
          <w:lang w:val="ru-RU"/>
        </w:rPr>
      </w:pPr>
      <w:r>
        <w:rPr>
          <w:b w:val="false"/>
          <w:bCs w:val="false"/>
          <w:color w:val="000000"/>
          <w:sz w:val="24"/>
          <w:szCs w:val="24"/>
          <w:u w:val="none"/>
          <w:lang w:val="ru-RU"/>
        </w:rPr>
      </w:r>
    </w:p>
    <w:p>
      <w:pPr>
        <w:pStyle w:val="Normal"/>
        <w:jc w:val="left"/>
        <w:rPr>
          <w:b w:val="false"/>
          <w:b w:val="false"/>
          <w:bCs w:val="false"/>
          <w:color w:val="000000"/>
          <w:sz w:val="24"/>
          <w:szCs w:val="24"/>
          <w:u w:val="none"/>
          <w:lang w:val="ru-RU"/>
        </w:rPr>
      </w:pPr>
      <w:r>
        <w:rPr>
          <w:b w:val="false"/>
          <w:bCs w:val="false"/>
          <w:color w:val="000000"/>
          <w:sz w:val="24"/>
          <w:szCs w:val="24"/>
          <w:u w:val="none"/>
          <w:lang w:val="ru-RU"/>
        </w:rPr>
      </w:r>
    </w:p>
    <w:p>
      <w:pPr>
        <w:pStyle w:val="Normal"/>
        <w:jc w:val="left"/>
        <w:rPr/>
      </w:pPr>
      <w:r>
        <w:rPr>
          <w:b/>
          <w:bCs/>
          <w:color w:val="000000"/>
          <w:sz w:val="36"/>
          <w:szCs w:val="36"/>
          <w:u w:val="single"/>
          <w:lang w:val="ru-RU"/>
        </w:rPr>
        <w:t xml:space="preserve">1 </w:t>
      </w:r>
      <w:r>
        <w:rPr>
          <w:b w:val="false"/>
          <w:bCs w:val="false"/>
          <w:color w:val="000000"/>
          <w:sz w:val="24"/>
          <w:szCs w:val="24"/>
          <w:u w:val="none"/>
          <w:lang w:val="ru-RU"/>
        </w:rPr>
        <w:t xml:space="preserve">стандартное начало некромагической медитации - человек визуализирует рядом смерть с косой и как она укрывает его с головой своим плащем (или саваном). дыхание идет через воздух который поступает сквозь фильтр этого плаща. </w:t>
        <w:br/>
        <w:t>ты словно дышишь смертью. с каждой минутой дыхание становится все более ледяным и морозным. изнутри замерзают легкие, покрывается инеем желудок, костенеют руки... дышат все клеточки тела. представь что вокруг тебя на бешеной скорости крутится отточенная коса. нужно "услышать" как железное лезвие рассекает воздух. "почувствуй" как волны холода катятся от тебя по всей комнате, пока все вокруг не замерзнет в мире абсолютной статики. ощути что смерть и ты - единое целое. что это не ты дышишь, а она, что это не ты думаешь, а она...</w:t>
        <w:br/>
        <w:t>если сильно понравится, то можно представить как мертвые тянут тебя ссохшимися руками под землю через кровать на которой лежишь. это не страшно, а прикольно. не переживай, от этого еще никто не умирал)))))))))))))) просто получаешь новые интересные ощущения.</w:t>
        <w:br/>
        <w:t>как выходить из этого состояния не знаю, потому что я в нем и засыпал)</w:t>
      </w:r>
    </w:p>
    <w:p>
      <w:pPr>
        <w:pStyle w:val="Normal"/>
        <w:jc w:val="left"/>
        <w:rPr>
          <w:b w:val="false"/>
          <w:b w:val="false"/>
          <w:bCs w:val="false"/>
          <w:color w:val="000000"/>
          <w:sz w:val="24"/>
          <w:szCs w:val="24"/>
          <w:u w:val="none"/>
          <w:lang w:val="ru-RU"/>
        </w:rPr>
      </w:pPr>
      <w:r>
        <w:rPr>
          <w:b w:val="false"/>
          <w:bCs w:val="false"/>
          <w:color w:val="000000"/>
          <w:sz w:val="24"/>
          <w:szCs w:val="24"/>
          <w:u w:val="none"/>
          <w:lang w:val="ru-RU"/>
        </w:rPr>
      </w:r>
    </w:p>
    <w:p>
      <w:pPr>
        <w:pStyle w:val="Normal"/>
        <w:jc w:val="left"/>
        <w:rPr>
          <w:b w:val="false"/>
          <w:b w:val="false"/>
          <w:bCs w:val="false"/>
          <w:color w:val="000000"/>
          <w:sz w:val="24"/>
          <w:szCs w:val="24"/>
          <w:u w:val="none"/>
          <w:lang w:val="ru-RU"/>
        </w:rPr>
      </w:pPr>
      <w:r>
        <w:rPr>
          <w:b w:val="false"/>
          <w:bCs w:val="false"/>
          <w:color w:val="000000"/>
          <w:sz w:val="24"/>
          <w:szCs w:val="24"/>
          <w:u w:val="none"/>
          <w:lang w:val="ru-RU"/>
        </w:rPr>
        <w:t xml:space="preserve">я сам как под плащ залез, так меня как плитой придавило. холодно и дышать с каждой минутой все тяжелее и тяжелее. воздух вообще исчезать стал. а мысли... ну мысли были типа - до всех доберусь и всех приберу. а все остальное было так же как у остальных - небытие в квадрате и я посередине с вращающейся косой </w:t>
      </w:r>
    </w:p>
    <w:p>
      <w:pPr>
        <w:pStyle w:val="Normal"/>
        <w:jc w:val="left"/>
        <w:rPr>
          <w:b w:val="false"/>
          <w:b w:val="false"/>
          <w:bCs w:val="false"/>
          <w:color w:val="000000"/>
          <w:sz w:val="24"/>
          <w:szCs w:val="24"/>
          <w:u w:val="none"/>
          <w:lang w:val="ru-RU"/>
        </w:rPr>
      </w:pPr>
      <w:r>
        <w:rPr>
          <w:b w:val="false"/>
          <w:bCs w:val="false"/>
          <w:color w:val="000000"/>
          <w:sz w:val="24"/>
          <w:szCs w:val="24"/>
          <w:u w:val="none"/>
          <w:lang w:val="ru-RU"/>
        </w:rPr>
      </w:r>
    </w:p>
    <w:p>
      <w:pPr>
        <w:pStyle w:val="Normal"/>
        <w:jc w:val="left"/>
        <w:rPr/>
      </w:pPr>
      <w:r>
        <w:rPr/>
      </w:r>
    </w:p>
    <w:p>
      <w:pPr>
        <w:pStyle w:val="Normal"/>
        <w:jc w:val="left"/>
        <w:rPr/>
      </w:pPr>
      <w:r>
        <w:rPr>
          <w:b/>
          <w:bCs/>
          <w:color w:val="000000"/>
          <w:sz w:val="36"/>
          <w:szCs w:val="36"/>
          <w:u w:val="single"/>
          <w:lang w:val="ru-RU"/>
        </w:rPr>
        <w:t xml:space="preserve">2 </w:t>
      </w:r>
      <w:r>
        <w:rPr>
          <w:color w:val="000000"/>
          <w:sz w:val="24"/>
          <w:szCs w:val="24"/>
          <w:lang w:val="ru-RU"/>
        </w:rPr>
        <w:t xml:space="preserve">следующее упражнение. делаем все то же самое, только после того как достаточно наокружались холодом, плащ смерти начинаем закручивать вокруг себя воронкой. а из под земли на эту воронку накручиваются духи мертвецов и их становится все больше и больше, а физическое тело растворяется и остаются только кости </w:t>
      </w:r>
    </w:p>
    <w:p>
      <w:pPr>
        <w:pStyle w:val="Normal"/>
        <w:jc w:val="left"/>
        <w:rPr>
          <w:color w:val="000000"/>
          <w:sz w:val="24"/>
          <w:szCs w:val="24"/>
          <w:lang w:val="ru-RU"/>
        </w:rPr>
      </w:pPr>
      <w:r>
        <w:rPr>
          <w:color w:val="000000"/>
          <w:sz w:val="24"/>
          <w:szCs w:val="24"/>
          <w:lang w:val="ru-RU"/>
        </w:rPr>
      </w:r>
    </w:p>
    <w:p>
      <w:pPr>
        <w:pStyle w:val="Normal"/>
        <w:jc w:val="left"/>
        <w:rPr/>
      </w:pPr>
      <w:r>
        <w:rPr/>
      </w:r>
    </w:p>
    <w:p>
      <w:pPr>
        <w:pStyle w:val="Normal"/>
        <w:jc w:val="left"/>
        <w:rPr/>
      </w:pPr>
      <w:r>
        <w:rPr>
          <w:b/>
          <w:bCs/>
          <w:color w:val="000000"/>
          <w:sz w:val="36"/>
          <w:szCs w:val="36"/>
          <w:u w:val="single"/>
          <w:lang w:val="ru-RU"/>
        </w:rPr>
        <w:t xml:space="preserve">3 </w:t>
      </w:r>
      <w:r>
        <w:rPr>
          <w:b w:val="false"/>
          <w:bCs w:val="false"/>
          <w:color w:val="000000"/>
          <w:sz w:val="24"/>
          <w:szCs w:val="24"/>
          <w:u w:val="none"/>
          <w:lang w:val="ru-RU"/>
        </w:rPr>
        <w:t>познание энергетики смерти подразделяется на два вида: внутреннюю суть и внешнюю. внешняя - это холод, эйфория, нирвана, кости, сладковатый запах тлена и протчая...</w:t>
      </w:r>
    </w:p>
    <w:p>
      <w:pPr>
        <w:pStyle w:val="TextBody"/>
        <w:spacing w:before="0" w:after="283"/>
        <w:rPr>
          <w:b w:val="false"/>
          <w:b w:val="false"/>
          <w:bCs w:val="false"/>
          <w:color w:val="000000"/>
          <w:sz w:val="24"/>
          <w:szCs w:val="24"/>
          <w:u w:val="none"/>
        </w:rPr>
      </w:pPr>
      <w:r>
        <w:rPr>
          <w:b w:val="false"/>
          <w:bCs w:val="false"/>
          <w:color w:val="000000"/>
          <w:sz w:val="24"/>
          <w:szCs w:val="24"/>
          <w:u w:val="none"/>
        </w:rPr>
        <w:t>эйфория наступает от того что... ну как бы это доходчиво обьяснить... страдания людей в мире происходят от неутоленных желаний. избавься от желаний и обретешь и покой, и нирвану, и всякое богатство (ну, в духовном плане). смерть дает утоление всех желаний. потому что самое главное желание человека, это чтобы ему было всегда хорошо, чтобы ему ничего не хотелось. рассказ бредбери "синяя бутылка" дает наглядное описание этого состояния впадения в смерть, когда оказывается, что заветное желание каждого человека заключается в том, чтобы умереть.</w:t>
      </w:r>
    </w:p>
    <w:p>
      <w:pPr>
        <w:pStyle w:val="TextBody"/>
        <w:spacing w:before="0" w:after="283"/>
        <w:rPr>
          <w:b w:val="false"/>
          <w:b w:val="false"/>
          <w:bCs w:val="false"/>
          <w:color w:val="000000"/>
          <w:sz w:val="24"/>
          <w:szCs w:val="24"/>
          <w:u w:val="none"/>
        </w:rPr>
      </w:pPr>
      <w:r>
        <w:rPr>
          <w:b w:val="false"/>
          <w:bCs w:val="false"/>
          <w:color w:val="000000"/>
          <w:sz w:val="24"/>
          <w:szCs w:val="24"/>
          <w:u w:val="none"/>
        </w:rPr>
        <w:t>сердце во время упражнения может сводить потому что сердечная чакра не укреплена, либо потому что через нее проходило слишком много энергетики. это легко выяснить. если через несколько дней после повторения этой практики (в различных вариациях) проблемы с сердцем прекратятся, значит чакра приспособилась перерабатывать это количество энергетики, если не прекратятся, значит нужно укреплять саму чакру. ты же не хочешь чтобы сердце отказало во время очередного опыта?)</w:t>
      </w:r>
    </w:p>
    <w:p>
      <w:pPr>
        <w:pStyle w:val="TextBody"/>
        <w:spacing w:before="0" w:after="283"/>
        <w:rPr>
          <w:b w:val="false"/>
          <w:b w:val="false"/>
          <w:bCs w:val="false"/>
          <w:color w:val="000000"/>
          <w:sz w:val="24"/>
          <w:szCs w:val="24"/>
          <w:u w:val="none"/>
        </w:rPr>
      </w:pPr>
      <w:r>
        <w:rPr>
          <w:b w:val="false"/>
          <w:bCs w:val="false"/>
          <w:color w:val="000000"/>
          <w:sz w:val="24"/>
          <w:szCs w:val="24"/>
          <w:u w:val="none"/>
        </w:rPr>
        <w:t>среди мертвецов под землей на самом деле как в колыбели лежишь. такое ощущение, что принимают как брата, нежно и заботливо. и все кажется, что они о чем то говорят, но не разобрать слов.</w:t>
      </w:r>
    </w:p>
    <w:p>
      <w:pPr>
        <w:pStyle w:val="Normal"/>
        <w:rPr>
          <w:b w:val="false"/>
          <w:b w:val="false"/>
          <w:bCs w:val="false"/>
          <w:color w:val="000000"/>
          <w:sz w:val="24"/>
          <w:szCs w:val="24"/>
          <w:u w:val="none"/>
        </w:rPr>
      </w:pPr>
      <w:r>
        <w:rPr>
          <w:b w:val="false"/>
          <w:bCs w:val="false"/>
          <w:color w:val="000000"/>
          <w:sz w:val="24"/>
          <w:szCs w:val="24"/>
          <w:u w:val="none"/>
        </w:rPr>
      </w:r>
    </w:p>
    <w:p>
      <w:pPr>
        <w:pStyle w:val="Normal"/>
        <w:rPr/>
      </w:pPr>
      <w:r>
        <w:rPr/>
      </w:r>
    </w:p>
    <w:p>
      <w:pPr>
        <w:pStyle w:val="Normal"/>
        <w:rPr/>
      </w:pPr>
      <w:r>
        <w:rPr>
          <w:b/>
          <w:bCs/>
          <w:sz w:val="36"/>
          <w:szCs w:val="36"/>
          <w:u w:val="single"/>
        </w:rPr>
        <w:t xml:space="preserve">4 </w:t>
      </w:r>
      <w:r>
        <w:rPr>
          <w:color w:val="000000"/>
          <w:sz w:val="24"/>
          <w:szCs w:val="24"/>
        </w:rPr>
        <w:t xml:space="preserve">в хаосе не ходят одной дорогой. всякий раз нужно искать новую. </w:t>
      </w:r>
    </w:p>
    <w:p>
      <w:pPr>
        <w:pStyle w:val="Normal"/>
        <w:rPr>
          <w:color w:val="000000"/>
          <w:sz w:val="24"/>
          <w:szCs w:val="24"/>
        </w:rPr>
      </w:pPr>
      <w:r>
        <w:rPr>
          <w:color w:val="000000"/>
          <w:sz w:val="24"/>
          <w:szCs w:val="24"/>
        </w:rPr>
        <w:t>первая дорога... ну, самое простое, просмотри какие нибудь вшивые лемегетоны/гоэтии, выбери там демонюгу, который больше всех понравился (рекомендую еврейскую демонологию), почитай про его "характер", род занятий, цвета... и когда решишь что можно сходить в гости, представляй перед собой просто цвет, который ему приписывают (к примеру, синюю материю, натянутую перед тобой или синий шелк, который трепещет перед глазами), иди вперед сквозь этот цвет и зови его по имени. если услышит - то либо тебя к себе вдернет, либо сам вылезет (но им проще к себе затащить).</w:t>
        <w:br/>
        <w:t>следующих дорог я не знаю.</w:t>
      </w:r>
    </w:p>
    <w:p>
      <w:pPr>
        <w:pStyle w:val="Normal"/>
        <w:rPr>
          <w:color w:val="000000"/>
          <w:sz w:val="24"/>
          <w:szCs w:val="24"/>
        </w:rPr>
      </w:pPr>
      <w:r>
        <w:rPr>
          <w:color w:val="000000"/>
          <w:sz w:val="24"/>
          <w:szCs w:val="24"/>
        </w:rPr>
        <w:t>пустых мест в хаосе нет. он как огромный тропический океан. а то, что кажется нам "пустотой" - это те места, существа или события, которые не вмещаются в наш трехмерный мозг. ну как в старый компьютер попробуй запихнуть тучу памяти с другого компа, более нового. старый ее просто "не увидит". она будет для него пустотой</w:t>
      </w:r>
    </w:p>
    <w:p>
      <w:pPr>
        <w:pStyle w:val="Normal"/>
        <w:rPr>
          <w:color w:val="000000"/>
          <w:sz w:val="24"/>
          <w:szCs w:val="24"/>
        </w:rPr>
      </w:pPr>
      <w:r>
        <w:rPr>
          <w:color w:val="000000"/>
          <w:sz w:val="24"/>
          <w:szCs w:val="24"/>
        </w:rPr>
      </w:r>
    </w:p>
    <w:p>
      <w:pPr>
        <w:pStyle w:val="Normal"/>
        <w:rPr/>
      </w:pPr>
      <w:r>
        <w:rPr/>
      </w:r>
    </w:p>
    <w:p>
      <w:pPr>
        <w:pStyle w:val="Normal"/>
        <w:rPr/>
      </w:pPr>
      <w:r>
        <w:rPr>
          <w:b/>
          <w:bCs/>
          <w:sz w:val="36"/>
          <w:szCs w:val="36"/>
          <w:u w:val="single"/>
        </w:rPr>
        <w:t xml:space="preserve">5 </w:t>
      </w:r>
      <w:r>
        <w:rPr>
          <w:sz w:val="24"/>
          <w:szCs w:val="24"/>
        </w:rPr>
        <w:t>техника обычно быстро погибает, если энергетические опыты проводятся рядом с ней.</w:t>
      </w:r>
    </w:p>
    <w:p>
      <w:pPr>
        <w:pStyle w:val="Normal"/>
        <w:rPr>
          <w:sz w:val="24"/>
          <w:szCs w:val="24"/>
        </w:rPr>
      </w:pPr>
      <w:r>
        <w:rPr>
          <w:sz w:val="24"/>
          <w:szCs w:val="24"/>
        </w:rPr>
        <w:t xml:space="preserve">то, что ты описываешь под "образами", могут быть какие угодно духи, которые читают у тебя в мозгу уже определенные картинки и одевают их на себя. это могут быть обычные лярвы, это могут быть другие духи (их очень много разновидностей и я их всех не знаю). </w:t>
      </w:r>
    </w:p>
    <w:p>
      <w:pPr>
        <w:pStyle w:val="Normal"/>
        <w:rPr>
          <w:sz w:val="24"/>
          <w:szCs w:val="24"/>
        </w:rPr>
      </w:pPr>
      <w:r>
        <w:rPr>
          <w:sz w:val="24"/>
          <w:szCs w:val="24"/>
        </w:rPr>
        <w:t>а ясновидение начинает просыпаться у всех, кто плотно каждый день прокачивает себя тонкими энергиями. по мере развития третьего глаза начинаются боли и толковые люди, чтобы их утишить, носят на лбу черные повязки, предохраняя глаз от света</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36"/>
          <w:szCs w:val="36"/>
          <w:u w:val="single"/>
        </w:rPr>
        <w:t xml:space="preserve">6 </w:t>
      </w:r>
      <w:r>
        <w:rPr>
          <w:sz w:val="24"/>
          <w:szCs w:val="24"/>
        </w:rPr>
        <w:t xml:space="preserve">"чуткий аппарат" может пропасть с годами, если его не утоньчать с помощью каждодневных разгонок, упражнений и опытов. как в тренажерном зале. если ходишь в него каждый день, то поддерживаешь свое белковое тело на приличном уровне, если прекратить посещения хотя бы на неделю, то мускулы уже начнут потихоньку и незаметно дрябнуть. </w:t>
      </w:r>
    </w:p>
    <w:p>
      <w:pPr>
        <w:pStyle w:val="Normal"/>
        <w:rPr>
          <w:b w:val="false"/>
          <w:b w:val="false"/>
          <w:bCs w:val="false"/>
          <w:sz w:val="24"/>
          <w:szCs w:val="24"/>
          <w:u w:val="none"/>
        </w:rPr>
      </w:pPr>
      <w:r>
        <w:rPr>
          <w:b w:val="false"/>
          <w:bCs w:val="false"/>
          <w:sz w:val="24"/>
          <w:szCs w:val="24"/>
          <w:u w:val="none"/>
        </w:rPr>
        <w:t xml:space="preserve">Смерти как личности - нет. как нет и личности воды, хаоса, огня и прочих стихий. в них есть множество жителей и коллективный разум (не у всех он, правда, на приличном уровне. ну это зависит от того, насколько сильна сама сущность). ну просто может так получиться, что какая нибудь сущность оттуда будет за тобой таскаться повсюду. и если после нее наступает непомерная усталось - это лярва. мочить сапогами </w:t>
      </w:r>
    </w:p>
    <w:p>
      <w:pPr>
        <w:pStyle w:val="Normal"/>
        <w:rPr>
          <w:b w:val="false"/>
          <w:b w:val="false"/>
          <w:bCs w:val="false"/>
          <w:sz w:val="24"/>
          <w:szCs w:val="24"/>
          <w:u w:val="none"/>
        </w:rPr>
      </w:pPr>
      <w:r>
        <w:rPr>
          <w:b w:val="false"/>
          <w:bCs w:val="false"/>
          <w:sz w:val="24"/>
          <w:szCs w:val="24"/>
          <w:u w:val="none"/>
        </w:rPr>
      </w:r>
    </w:p>
    <w:p>
      <w:pPr>
        <w:pStyle w:val="Normal"/>
        <w:rPr/>
      </w:pPr>
      <w:r>
        <w:rPr>
          <w:b/>
          <w:bCs/>
          <w:sz w:val="36"/>
          <w:szCs w:val="36"/>
          <w:u w:val="single"/>
        </w:rPr>
        <w:t xml:space="preserve">7 </w:t>
      </w:r>
      <w:r>
        <w:rPr>
          <w:sz w:val="24"/>
          <w:szCs w:val="24"/>
        </w:rPr>
        <w:t>то, что у тебя не получались некоторое время магические опыты  - это нормально.</w:t>
        <w:br/>
        <w:t xml:space="preserve">да, у меня тоже портится настроение, когда с колдунством обломно становится, но это все иллюзия. сейчас не получается - получится через минуту. сегодня не получается - получится завтра. НИ ОДНО УСИЛИЕ НЕ ПРОПАДАЕТ ДАРОМ. взлеты и упадки сил - это необходимость. если постоянно поддерживать свой дух в состоянии "полета", то физическое тело быстро износится и с ним прийдется расстаться. а его нужно гомеопатическими дозами приучать к перерабатыванию новых энергий. </w:t>
      </w:r>
    </w:p>
    <w:p>
      <w:pPr>
        <w:pStyle w:val="Normal"/>
        <w:rPr>
          <w:sz w:val="24"/>
          <w:szCs w:val="24"/>
        </w:rPr>
      </w:pPr>
      <w:r>
        <w:rPr>
          <w:sz w:val="24"/>
          <w:szCs w:val="24"/>
        </w:rPr>
      </w:r>
    </w:p>
    <w:p>
      <w:pPr>
        <w:pStyle w:val="Normal"/>
        <w:rPr/>
      </w:pPr>
      <w:r>
        <w:rPr/>
      </w:r>
    </w:p>
    <w:p>
      <w:pPr>
        <w:pStyle w:val="Normal"/>
        <w:rPr/>
      </w:pPr>
      <w:r>
        <w:rPr>
          <w:b/>
          <w:bCs/>
          <w:sz w:val="36"/>
          <w:szCs w:val="36"/>
          <w:u w:val="single"/>
        </w:rPr>
        <w:t xml:space="preserve">8 </w:t>
      </w:r>
      <w:r>
        <w:rPr>
          <w:color w:val="000000"/>
          <w:sz w:val="24"/>
          <w:szCs w:val="24"/>
        </w:rPr>
        <w:t xml:space="preserve">наш мозг сам подыскивает, во что одеть то или иное "существо", чтобы определить его в пространстве для наших чувств на "языке", понятном этим чувствам. ответы на это лежат в подсознании. мне, к примеру, часто снится как между собой борются драконы и неизменно побеждает черный; че это значит? а хер его знает. </w:t>
      </w:r>
    </w:p>
    <w:p>
      <w:pPr>
        <w:pStyle w:val="Normal"/>
        <w:rPr>
          <w:color w:val="000000"/>
          <w:sz w:val="24"/>
          <w:szCs w:val="24"/>
        </w:rPr>
      </w:pPr>
      <w:r>
        <w:rPr>
          <w:color w:val="000000"/>
          <w:sz w:val="24"/>
          <w:szCs w:val="24"/>
        </w:rPr>
        <w:t>иначе говоря, твое сознание "видит" то, чему не в состоянии найти воплощения на Земле и поэтому, порывшись в посознании, "одевает" этот образ в то, что ему больше подходит из твоих зрительных ассоциаций.</w:t>
      </w:r>
    </w:p>
    <w:p>
      <w:pPr>
        <w:pStyle w:val="Normal"/>
        <w:rPr>
          <w:sz w:val="24"/>
          <w:szCs w:val="24"/>
        </w:rPr>
      </w:pPr>
      <w:r>
        <w:rPr>
          <w:sz w:val="24"/>
          <w:szCs w:val="24"/>
        </w:rPr>
        <w:t xml:space="preserve">если возникают боли в районе третьего глаза, твоей чакре пришлось постараться, чтобы "одеть" это создание хоть во что то. если у темени, то что происходит с твоей божественной чакрой? или ты воинствующий атеист? если в любых других местах, то это либо рикошет от божественной чакры или третьего глаза, либо ты получила хороший удар от этого существа. а некоторые из них бьют так, что и на физике (не только ауре) отражается. </w:t>
      </w:r>
    </w:p>
    <w:p>
      <w:pPr>
        <w:pStyle w:val="Normal"/>
        <w:rPr>
          <w:sz w:val="24"/>
          <w:szCs w:val="24"/>
        </w:rPr>
      </w:pPr>
      <w:r>
        <w:rPr>
          <w:sz w:val="24"/>
          <w:szCs w:val="24"/>
        </w:rPr>
        <w:t xml:space="preserve">доверять стоит только тому что видишь и ощущаешь в реальности, а не во снах. сны - это кривое зеркало, отражающее реальность. поверхность этого зеркала дрожит, увеличивает или уменьшает. короче, врет, как архиерей на приеме. верь либо реальности, либо видениям (потому что они - не сон. видение, это когда секунду назад ты была с нами, а потом хлоп, и улетела. словно временное помутнение рассудка перед эпилептическим припадком. прошла минута и ты снова с нами), либо полету в астрал (потому что при этом полете ты не засыпаешь, а первое что видишь - это себя на кровати со стороны как минимум).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36"/>
          <w:szCs w:val="36"/>
          <w:u w:val="single"/>
        </w:rPr>
        <w:t xml:space="preserve">9 </w:t>
      </w:r>
      <w:r>
        <w:rPr>
          <w:sz w:val="24"/>
          <w:szCs w:val="24"/>
        </w:rPr>
        <w:t xml:space="preserve">демонам на хер человеческое поклонение и  "любовь" не уперлись. просто у нас, у людей, энергетика выделяется с помощью эмоций (которые недолговечны) и чувств (которые могут длится всю жизнь). зачем демоны на ритуалах просят у людей различные вещи или определенные поступки в оплату за свои услуги? им ведь плевать на эти лохмотья тщеславия по большому то счету. они, как туристы, которые поехали в какой нибудь вшивый египет, попялились там на местную нищету и быстрей сдернулись обратно до хаты, показывать родственникам фотки: вот я пьяных из реки спасал, а вот я в тамошнем кабаке мордобой да пляски на столах устраивал. </w:t>
      </w:r>
    </w:p>
    <w:p>
      <w:pPr>
        <w:pStyle w:val="Normal"/>
        <w:rPr>
          <w:sz w:val="24"/>
          <w:szCs w:val="24"/>
        </w:rPr>
      </w:pPr>
      <w:r>
        <w:rPr>
          <w:sz w:val="24"/>
          <w:szCs w:val="24"/>
        </w:rPr>
        <w:t xml:space="preserve">РАЗВЛЕЧЕНИЕ. </w:t>
      </w:r>
    </w:p>
    <w:p>
      <w:pPr>
        <w:pStyle w:val="Normal"/>
        <w:rPr>
          <w:sz w:val="24"/>
          <w:szCs w:val="24"/>
        </w:rPr>
      </w:pPr>
      <w:r>
        <w:rPr>
          <w:sz w:val="24"/>
          <w:szCs w:val="24"/>
        </w:rPr>
        <w:t xml:space="preserve">и при вызовах демоны делают все, чтобы человек побольше корячился, выполняя абсурдные желания. ну, чтоб поржать лишний раз. </w:t>
        <w:br/>
      </w:r>
    </w:p>
    <w:p>
      <w:pPr>
        <w:pStyle w:val="Normal"/>
        <w:rPr>
          <w:sz w:val="24"/>
          <w:szCs w:val="24"/>
        </w:rPr>
      </w:pPr>
      <w:r>
        <w:rPr>
          <w:sz w:val="24"/>
          <w:szCs w:val="24"/>
        </w:rPr>
      </w:r>
    </w:p>
    <w:p>
      <w:pPr>
        <w:pStyle w:val="Normal"/>
        <w:rPr>
          <w:sz w:val="24"/>
          <w:szCs w:val="24"/>
        </w:rPr>
      </w:pPr>
      <w:r>
        <w:rPr>
          <w:sz w:val="24"/>
          <w:szCs w:val="24"/>
        </w:rPr>
        <w:t xml:space="preserve">там, в их собственном мире, самый толстый да здоровый - это самый главный. он подпитывает себя и растет от того, что другие его служители (и люди и куча других существ, включая демонов) дают ему свою энергетику. а он дает энергетики по чуть-чуть своим служителям. происходит своеобразный круговорот энергетики. и человек ему ее может давать только с помощью чувств и эмоций; постоянных мыслей, направленных на него. </w:t>
      </w:r>
    </w:p>
    <w:p>
      <w:pPr>
        <w:pStyle w:val="Normal"/>
        <w:rPr>
          <w:sz w:val="24"/>
          <w:szCs w:val="24"/>
        </w:rPr>
      </w:pPr>
      <w:r>
        <w:rPr>
          <w:sz w:val="24"/>
          <w:szCs w:val="24"/>
        </w:rPr>
        <w:t>и это в его интересах, кстати, этого толстого большого дяди-демона, чтобы его служители получали от него все что хотят и чтобы сами росли и развивались, ибо чем они, служители, становятся толще, тем толще сам демонюга, которому они поклоняются...</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36"/>
          <w:szCs w:val="36"/>
          <w:u w:val="single"/>
        </w:rPr>
        <w:t xml:space="preserve">10 </w:t>
      </w:r>
      <w:r>
        <w:rPr>
          <w:color w:val="000000"/>
          <w:sz w:val="24"/>
          <w:szCs w:val="24"/>
        </w:rPr>
        <w:t xml:space="preserve">пока предлагаю самое простое прокачивание энергетикой физического тела ( а то оно не успевает за эфирным): </w:t>
        <w:br/>
        <w:t>сидя или лежа представляй как тонкая струя (любого цвета) напоминающая воду из крана падает тебе прямо в темя, заполняет мозг как коробку, дальше как по трубопроводу свивается змеей в районе третьего глаза, стекает в глотку, падает в чашу (у некоторых энергетиков центр сердца уподобляется чаше), переполняет ее и падает дальше вниз, до последней чакры. параллельно с этой процедурой, необходимо представлять как от мозга струя "воды" раздваивается, одна течет по указанному маршруту, вторая течет вниз по позвоночнику. и первая струя, достигая чаши, одновременно растекается в стороны по плечам, вылетая брызгами из них и образуя "крылья".</w:t>
      </w:r>
    </w:p>
    <w:p>
      <w:pPr>
        <w:pStyle w:val="TextBody"/>
        <w:spacing w:before="0" w:after="283"/>
        <w:rPr>
          <w:color w:val="000000"/>
          <w:sz w:val="24"/>
          <w:szCs w:val="24"/>
        </w:rPr>
      </w:pPr>
      <w:r>
        <w:rPr>
          <w:color w:val="000000"/>
          <w:sz w:val="24"/>
          <w:szCs w:val="24"/>
        </w:rPr>
        <w:t>прокачка хорошая, за пару-тройку дней должна дать приличные результаты</w:t>
      </w:r>
    </w:p>
    <w:p>
      <w:pPr>
        <w:pStyle w:val="Normal"/>
        <w:rPr>
          <w:color w:val="000000"/>
          <w:sz w:val="24"/>
          <w:szCs w:val="24"/>
        </w:rPr>
      </w:pPr>
      <w:r>
        <w:rPr>
          <w:color w:val="000000"/>
          <w:sz w:val="24"/>
          <w:szCs w:val="24"/>
        </w:rPr>
      </w:r>
    </w:p>
    <w:p>
      <w:pPr>
        <w:pStyle w:val="Normal"/>
        <w:rPr/>
      </w:pPr>
      <w:r>
        <w:rPr/>
      </w:r>
    </w:p>
    <w:p>
      <w:pPr>
        <w:pStyle w:val="Normal"/>
        <w:rPr/>
      </w:pPr>
      <w:r>
        <w:rPr>
          <w:b/>
          <w:bCs/>
          <w:sz w:val="36"/>
          <w:szCs w:val="36"/>
          <w:u w:val="single"/>
        </w:rPr>
        <w:t xml:space="preserve">11 </w:t>
      </w:r>
      <w:r>
        <w:rPr>
          <w:sz w:val="24"/>
          <w:szCs w:val="24"/>
        </w:rPr>
        <w:t>по прямому позвоночнику энергетика лучше циркулирует.</w:t>
        <w:br/>
        <w:t xml:space="preserve">в некоторых трактатах позвоночник называется копьем и считается, что для того чтоб отбить вражеские наезды, достаточно напрячь копье </w:t>
      </w:r>
    </w:p>
    <w:p>
      <w:pPr>
        <w:pStyle w:val="Normal"/>
        <w:rPr>
          <w:sz w:val="24"/>
          <w:szCs w:val="24"/>
        </w:rPr>
      </w:pPr>
      <w:r>
        <w:rPr>
          <w:sz w:val="24"/>
          <w:szCs w:val="24"/>
        </w:rPr>
      </w:r>
    </w:p>
    <w:p>
      <w:pPr>
        <w:pStyle w:val="Normal"/>
        <w:rPr/>
      </w:pPr>
      <w:r>
        <w:rPr/>
      </w:r>
    </w:p>
    <w:p>
      <w:pPr>
        <w:pStyle w:val="Normal"/>
        <w:rPr/>
      </w:pPr>
      <w:r>
        <w:rPr>
          <w:b/>
          <w:bCs/>
          <w:sz w:val="36"/>
          <w:szCs w:val="36"/>
          <w:u w:val="single"/>
        </w:rPr>
        <w:t xml:space="preserve">12 </w:t>
      </w:r>
      <w:r>
        <w:rPr>
          <w:sz w:val="24"/>
          <w:szCs w:val="24"/>
        </w:rPr>
        <w:t>хаос забивает и искажает всЕ, что проходит сквозь него. как группы крови.</w:t>
        <w:br/>
        <w:t xml:space="preserve">в группу крови хаоса можно влить любую другую, но если егО попытаться влить в другую... он отравит всю систему и, несмотря на то, что она будет отторгать его, поглотит с костями. </w:t>
      </w:r>
    </w:p>
    <w:p>
      <w:pPr>
        <w:pStyle w:val="Normal"/>
        <w:rPr>
          <w:sz w:val="24"/>
          <w:szCs w:val="24"/>
        </w:rPr>
      </w:pPr>
      <w:r>
        <w:rPr>
          <w:sz w:val="24"/>
          <w:szCs w:val="24"/>
        </w:rPr>
      </w:r>
    </w:p>
    <w:p>
      <w:pPr>
        <w:pStyle w:val="Normal"/>
        <w:rPr/>
      </w:pPr>
      <w:r>
        <w:rPr/>
      </w:r>
    </w:p>
    <w:p>
      <w:pPr>
        <w:pStyle w:val="Normal"/>
        <w:rPr/>
      </w:pPr>
      <w:r>
        <w:rPr>
          <w:b/>
          <w:bCs/>
          <w:sz w:val="36"/>
          <w:szCs w:val="36"/>
          <w:u w:val="single"/>
        </w:rPr>
        <w:t xml:space="preserve">13 </w:t>
      </w:r>
      <w:r>
        <w:rPr>
          <w:sz w:val="24"/>
          <w:szCs w:val="24"/>
        </w:rPr>
        <w:t xml:space="preserve">начало стандартное - дыхание сквозь плащ смерти. далее - пытаемся представить себя мертвецом. но, не стандартным, из дешевого ужастика, а именно таким, какого вы сами могли бы испугаться. </w:t>
        <w:br/>
        <w:t>полный простор для фантазии. это может быть полуистлевший труп, с которого шмотьями свисают куски кожи, а в складках копошатся опарыши, с проваленным носом, пустыми глазницами и плешью, сквозь которую просвечивает череп. или это может быть какой нибудь полумутант с горящими сумасшедшими глазами, длинными зубищами, которые наружу рта торчат, загибающимися когтями на руках и ногах. а может страшнее всего это белый как тарелка вампир, у которого в голове пульсирует - "кровь", "кровь", "кровь"...</w:t>
      </w:r>
    </w:p>
    <w:p>
      <w:pPr>
        <w:pStyle w:val="Normal"/>
        <w:rPr>
          <w:sz w:val="24"/>
          <w:szCs w:val="24"/>
        </w:rPr>
      </w:pPr>
      <w:r>
        <w:rPr>
          <w:sz w:val="24"/>
          <w:szCs w:val="24"/>
        </w:rPr>
        <w:t xml:space="preserve">короче, выбрали себе образ и одели его на себя как шкуру. </w:t>
        <w:br/>
        <w:t>пытайтесь его удержать как можно дольше. будет идеально, если вы так и уснете, пребывая в этом же образе.</w:t>
        <w:br/>
        <w:t>параллельно с образом мертвеца, попытайтесь устранить из головы все мысли.</w:t>
        <w:br/>
        <w:t>человеческий мозг устроен таким образом, что он не может находиться без мыслей вообще. и даже более того, не способен думать одну только мысль, а сразу несколько. одна основная, а рядом текут еще несколько. и если дать себе труда, то их тоже можно "услышать". так вот.</w:t>
        <w:br/>
        <w:t xml:space="preserve">необходимо изгнать из головы всЕ мысли, кроме тех, которые отождествляют вас с выбранным образом. вы должны быть стопроцентным мертвецом с рассудком! и мысли должны быть направлены только на удержание этого образа и желание УСЛЫШАТЬ. </w:t>
      </w:r>
    </w:p>
    <w:p>
      <w:pPr>
        <w:pStyle w:val="Normal"/>
        <w:rPr>
          <w:sz w:val="24"/>
          <w:szCs w:val="24"/>
        </w:rPr>
      </w:pPr>
      <w:r>
        <w:rPr>
          <w:sz w:val="24"/>
          <w:szCs w:val="24"/>
        </w:rPr>
        <w:t>во время этого опыта вы должны стать точно так же и стопроцентно глухими к внешнему миру, скрипу паркета, завываниям ветра, кашлю соседа по койке, стуку капель из крана - НИЧЕГО ЭТОГО ДЛЯ МЕРТВЕЦА НЕТ! вы должны "слушать" невидимое.</w:t>
      </w:r>
    </w:p>
    <w:p>
      <w:pPr>
        <w:pStyle w:val="Normal"/>
        <w:rPr>
          <w:sz w:val="24"/>
          <w:szCs w:val="24"/>
        </w:rPr>
      </w:pPr>
      <w:r>
        <w:rPr>
          <w:sz w:val="24"/>
          <w:szCs w:val="24"/>
        </w:rPr>
        <w:t>и, вполне возможно, что то услышите.</w:t>
      </w:r>
    </w:p>
    <w:p>
      <w:pPr>
        <w:pStyle w:val="Normal"/>
        <w:rPr>
          <w:sz w:val="24"/>
          <w:szCs w:val="24"/>
        </w:rPr>
      </w:pPr>
      <w:r>
        <w:rPr>
          <w:sz w:val="24"/>
          <w:szCs w:val="24"/>
        </w:rPr>
        <w:t>Удачи)</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14 </w:t>
      </w:r>
      <w:r>
        <w:rPr>
          <w:color w:val="000000"/>
          <w:sz w:val="24"/>
          <w:szCs w:val="24"/>
        </w:rPr>
        <w:t>если ты будешь мешать практики разных "конфессий", то никакой некромагии не получится. тем более что йога и некрохерня на кардинально противоположных полюсах сидят.</w:t>
        <w:br/>
        <w:t>страшных обликов не существует. есть просто другие облики чем мы. да и практика, там где расстаешься с плотью и остаются одни кости, обязывает к тому, что и внешний и внутренний вид начинают меняться (ты расстаешься с собой прежней). тишина... спокойствие... если бы ты продолжала эту практику по обмертвячиванию своей сущности не мешая ее с другими, ты бы очень скоро поняла почему маги-некросы одиночки; у тебя изменились бы жизненные ценности, приоритеты, характер, мировоззрение, походка, манеры. изменилось бы все. и нужные знания бы сами появлялись в голове - какие делать практики, куда необходимо сходить, что именно сделать, чтобы добиться нужного результата. но раз началась мешанина... я думаю, одним хаотиком станет больше)</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b/>
          <w:bCs/>
          <w:sz w:val="36"/>
          <w:szCs w:val="36"/>
          <w:u w:val="single"/>
        </w:rPr>
        <w:t xml:space="preserve">15 </w:t>
      </w:r>
      <w:r>
        <w:rPr>
          <w:sz w:val="24"/>
          <w:szCs w:val="24"/>
        </w:rPr>
        <w:t xml:space="preserve">некромантия намного легче дается окружающим, потому что она упорядоченна так же как и мозг человека. хаос дается тяжелее. и не дается совсем, если к нему нет предрасположенности от рождения.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16 </w:t>
      </w:r>
      <w:r>
        <w:rPr>
          <w:color w:val="000000"/>
          <w:sz w:val="24"/>
          <w:szCs w:val="24"/>
        </w:rPr>
        <w:t>предлагаю следующее упражнение: представляй сердце в виде чаши, внутри которой горит некая жидкость. попробуй просто "увидеть" внутри своей груди это пламя. от пламени распространяются темные волны по всему телу и окутывают тебя так, словно ты оказываешься внутри вращающегося смерча.</w:t>
        <w:br/>
        <w:t>давление внутри смерча очень низкое, он вращается с неимоверной быстротой, с сухим потрескиванием и с одной из его стенок на другую иногда перелетают молнии и даже словно твои волосы стоят в электрическом вихре.</w:t>
        <w:br/>
        <w:t>смерч, внутри которого ты находишься, притягивает из пространства другие волны, подобные ему, но более сильные и стихийные. представь себе как вся комната наполняется скрипом и гулом, словно ты находишься центре огромной чудовищной воронки, которая медленно закручивается вокруг своей оси (одновременно с тем, как смерч быстро заворачивается вокруг тебя). из воронки доносятся голоса, смех, стоны, вопли, непонятные звуки, много всего короче. из нее поднимается пар, обволакивающий твой смерч, и под действием этого пара твой смерч обрастает щупальцами (любая неопределенность и щупальцевидность - это намек на хаотичную природу явления), шевелящимися ядовитыми шипами, глазами, ртами на стебельках - всем чем хочешь.</w:t>
      </w:r>
    </w:p>
    <w:p>
      <w:pPr>
        <w:pStyle w:val="Normal"/>
        <w:rPr>
          <w:color w:val="000000"/>
          <w:sz w:val="24"/>
          <w:szCs w:val="24"/>
        </w:rPr>
      </w:pPr>
      <w:r>
        <w:rPr>
          <w:color w:val="000000"/>
          <w:sz w:val="24"/>
          <w:szCs w:val="24"/>
        </w:rPr>
        <w:t>так творится твое новое эфирное тело и ему необходимо придать хаотичный вид. он может быть каким угодно. единственное требование к нему - это постоянное изменение своего облика. щупальца втягиваются, вытягиваются, отпадают, сворачиваются кольцами (ну это я к примеру говорю), переливаются и оплывают как мягкий парафин...</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b/>
          <w:bCs/>
          <w:sz w:val="36"/>
          <w:szCs w:val="36"/>
          <w:u w:val="single"/>
        </w:rPr>
        <w:t xml:space="preserve">17 </w:t>
      </w:r>
      <w:r>
        <w:rPr>
          <w:sz w:val="24"/>
          <w:szCs w:val="24"/>
        </w:rPr>
        <w:t>опыт нужно продолжать пока не получится.</w:t>
        <w:br/>
        <w:t xml:space="preserve">если не получается , то потому, что тебе мешают какие либо посторонние мысли-раздражители или хвост неверия (это когда человек начинает сомневаться в достигнутом результате и тем образом, сам закрывает перед собой начавшую открываться дверь). в основе всего этого лежит страх утратить себя и пойти в область, которая почти не изучена. </w:t>
      </w:r>
    </w:p>
    <w:p>
      <w:pPr>
        <w:pStyle w:val="Normal"/>
        <w:rPr>
          <w:sz w:val="24"/>
          <w:szCs w:val="24"/>
        </w:rPr>
      </w:pPr>
      <w:r>
        <w:rPr>
          <w:sz w:val="24"/>
          <w:szCs w:val="24"/>
        </w:rPr>
      </w:r>
    </w:p>
    <w:p>
      <w:pPr>
        <w:pStyle w:val="Normal"/>
        <w:rPr>
          <w:sz w:val="24"/>
          <w:szCs w:val="24"/>
        </w:rPr>
      </w:pPr>
      <w:r>
        <w:rPr>
          <w:sz w:val="24"/>
          <w:szCs w:val="24"/>
        </w:rPr>
        <w:t xml:space="preserve">необходимо ГНАТЬ от себя эти мысли. гнать их, в ту секунду, как только они начинают появляться. нужно быть с ними такой же безжалостной, как и они безжалостны с тобой. эти маленькие и с виду безобидные мысли - предвестники того, что ты превратишься в одного из обычных людей, которые каждый день сотнями проходят мимо тебя на улице, а ты не можешь вспомнить даже их лиц. если ты пропустишь хоть крупицы этих мыслей внутрь своей головы, то следом за ними будут пролезать те что покрупнее и ты даже не заметишь как внутри тебя поселится огромный отвратительный червь по имени "НЕ ВЕРЮ", который сожрет любое твое начинание и подвергнет осмеянию и сомнению саму очевидность того что ты чувствовала и видела во время исполнения магических практик </w:t>
      </w:r>
    </w:p>
    <w:p>
      <w:pPr>
        <w:pStyle w:val="Normal"/>
        <w:rPr>
          <w:sz w:val="24"/>
          <w:szCs w:val="24"/>
        </w:rPr>
      </w:pPr>
      <w:r>
        <w:rPr>
          <w:sz w:val="24"/>
          <w:szCs w:val="24"/>
        </w:rPr>
      </w:r>
    </w:p>
    <w:p>
      <w:pPr>
        <w:pStyle w:val="Normal"/>
        <w:rPr/>
      </w:pPr>
      <w:r>
        <w:rPr/>
      </w:r>
    </w:p>
    <w:p>
      <w:pPr>
        <w:pStyle w:val="Normal"/>
        <w:rPr/>
      </w:pPr>
      <w:r>
        <w:rPr>
          <w:b/>
          <w:bCs/>
          <w:sz w:val="36"/>
          <w:szCs w:val="36"/>
          <w:u w:val="single"/>
        </w:rPr>
        <w:t xml:space="preserve">18 </w:t>
      </w:r>
      <w:r>
        <w:rPr>
          <w:color w:val="000000"/>
          <w:sz w:val="24"/>
          <w:szCs w:val="24"/>
        </w:rPr>
        <w:t>энергетика смерти не засоряет чакр. их может забить сверху какая нибудь сущность (демон, к примеру?) или какой нибудь хитрозадый чмаг (можно отследить канал и дать по морде), или ты сама могла посадить сверху какую нибудь лярву (типа жирной жабы по имени "НЕ ВЕРЮ" или "НЕ ПОЛУЧИТСЯ", или "ЭТО ГРЕХ").</w:t>
      </w:r>
    </w:p>
    <w:p>
      <w:pPr>
        <w:pStyle w:val="TextBody"/>
        <w:spacing w:before="0" w:after="283"/>
        <w:rPr>
          <w:color w:val="000000"/>
          <w:sz w:val="24"/>
          <w:szCs w:val="24"/>
        </w:rPr>
      </w:pPr>
      <w:r>
        <w:rPr>
          <w:color w:val="000000"/>
          <w:sz w:val="24"/>
          <w:szCs w:val="24"/>
        </w:rPr>
        <w:t>простые задачи могут не решаться именно в связи с тем, что в компьютере "я - новая" переустановлена винда со старой на некромагическую, поэтому некоторые программы, кажущиеся обычными, либо опознаются системой как устаревшие, либо принимаются за вирус, загрязняющий память.</w:t>
      </w:r>
    </w:p>
    <w:p>
      <w:pPr>
        <w:pStyle w:val="Normal"/>
        <w:rPr/>
      </w:pPr>
      <w:r>
        <w:rPr>
          <w:color w:val="000000"/>
          <w:sz w:val="24"/>
          <w:szCs w:val="24"/>
        </w:rPr>
        <w:t xml:space="preserve">мысли о суициде это нормально. но они обычно идут фоном, а не как навязчивая терзающая идея. беспокоиться не о чем. при одержании тоже частенько бывает, что посещают подобные </w:t>
      </w:r>
      <w:r>
        <w:rPr/>
        <w:t>мысли</w:t>
      </w:r>
      <w:r>
        <w:rPr>
          <w:color w:val="000000"/>
          <w:sz w:val="24"/>
          <w:szCs w:val="24"/>
        </w:rPr>
        <w:t xml:space="preserve">. они немного более сильны чем те, которые были у тебя, но так же легко изгоняются. </w:t>
      </w:r>
    </w:p>
    <w:p>
      <w:pPr>
        <w:pStyle w:val="TextBody"/>
        <w:spacing w:before="0" w:after="283"/>
        <w:rPr>
          <w:color w:val="000000"/>
          <w:sz w:val="24"/>
          <w:szCs w:val="24"/>
        </w:rPr>
      </w:pPr>
      <w:r>
        <w:rPr>
          <w:color w:val="000000"/>
          <w:sz w:val="24"/>
          <w:szCs w:val="24"/>
        </w:rPr>
        <w:t xml:space="preserve">сама видишь - аджна заработала на зависть стахановцам, а ты говоришь забиты чакры)))) все на месте и ничего не забито. </w:t>
      </w:r>
    </w:p>
    <w:p>
      <w:pPr>
        <w:pStyle w:val="TextBody"/>
        <w:spacing w:before="0" w:after="283"/>
        <w:rPr>
          <w:color w:val="000000"/>
          <w:sz w:val="24"/>
          <w:szCs w:val="24"/>
        </w:rPr>
      </w:pPr>
      <w:r>
        <w:rPr>
          <w:color w:val="000000"/>
          <w:sz w:val="24"/>
          <w:szCs w:val="24"/>
        </w:rPr>
        <w:t>накачивание любой энергетикой будет действовать таким образом, что будут появляться вопросы и недоумение, а также беспокойство по поводу работы чакр и организма как системы в целом. на самом деле, белковое тело и несколько других (более тонких), просто начинают резко перестраиваться на более интенсивный тип работы. вследствии усиления чуткости невидимых тел, начинает мутировать и плотное тело (именно поэтому зачастую "колдовские" гены передаются по наследству).</w:t>
      </w:r>
    </w:p>
    <w:p>
      <w:pPr>
        <w:pStyle w:val="Normal"/>
        <w:rPr>
          <w:color w:val="000000"/>
          <w:sz w:val="24"/>
          <w:szCs w:val="24"/>
        </w:rPr>
      </w:pPr>
      <w:r>
        <w:rPr>
          <w:color w:val="000000"/>
          <w:sz w:val="24"/>
          <w:szCs w:val="24"/>
        </w:rPr>
        <w:t>сами по себе чакры прочищаются когда каждый день (без поправок на "устала", "заболела", "надоело", "занята") хотя бы по 10-15 минут тратишь на практические упражнения. могу посоветовать для поддержания в постоянном горении этого огня тонких энергий принятия внутрь каждый день полстакана воды, в котором надо растворить половину чайной ложки соды и валериан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36"/>
          <w:szCs w:val="36"/>
          <w:u w:val="single"/>
        </w:rPr>
        <w:t xml:space="preserve">19 </w:t>
      </w:r>
      <w:r>
        <w:rPr>
          <w:sz w:val="24"/>
          <w:szCs w:val="24"/>
        </w:rPr>
        <w:t xml:space="preserve">конечно же тебе понравилось находиться в этом условно-новом облике, потому что по своей сути оно более настоящее чем белковое тело, оно - твое дитя и ты - одновременно. и через какое то время оно даже будет тебе казаться более красивым, чем человеческое (в связи с чем может появиться отвращение или ненависть к физическому телу). </w:t>
      </w:r>
    </w:p>
    <w:p>
      <w:pPr>
        <w:pStyle w:val="Normal"/>
        <w:rPr>
          <w:sz w:val="24"/>
          <w:szCs w:val="24"/>
        </w:rPr>
      </w:pPr>
      <w:r>
        <w:rPr>
          <w:sz w:val="24"/>
          <w:szCs w:val="24"/>
        </w:rPr>
        <w:t xml:space="preserve">конечно же и голова прошла, и в хорошем настроении проснулась. ты начала приобретать свой собственный облик. это даже может быть похоже на возвращение домой, после долгих шляний неизвестно где. и не стоит смущаться того, что этот эфирный облик по человеческим меркам не считается красивым. красоты самой по себе не существует; она - это сборник стереотипов, которые постоянно меняются (вон, у аборигенов вообще красивой бабой считается та, у которой губища длиннее и уши отвисшие).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20 </w:t>
      </w:r>
      <w:r>
        <w:rPr>
          <w:color w:val="000000"/>
          <w:sz w:val="24"/>
          <w:szCs w:val="24"/>
        </w:rPr>
        <w:br/>
        <w:t xml:space="preserve">если туземцу, никогда не видевшему корову, показать частями ее голову и хвост, он ни за что не поверит, что это части одного и того же животного. а это однО животное. просто оно повернулось к нам сначала одной своей стороной, а потом другой. как оборотень, который днем выглядит как человек, а ночью становится кровавоглазым чудовищем. это тоже грани все того же многомерного существа. </w:t>
        <w:br/>
        <w:t>бесполезно задаваться вопросом, которая из тех граней настоящая - они все истинны. а, возможно, есть и другие. просто это существо еще к нам ими не поворачивалос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кромагия и хаос при соединении дает темно-синий цвет (хотя бывают и вариации).</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color w:val="000000"/>
          <w:sz w:val="36"/>
          <w:szCs w:val="36"/>
          <w:u w:val="single"/>
        </w:rPr>
        <w:t xml:space="preserve">21 </w:t>
      </w:r>
      <w:r>
        <w:rPr>
          <w:sz w:val="24"/>
          <w:szCs w:val="24"/>
        </w:rPr>
        <w:t xml:space="preserve">есть такая вещь, называется - астральный свет. в человеческом организме он сосредоточен в позвоночном столбе и головном мозге.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22 </w:t>
      </w:r>
      <w:r>
        <w:rPr>
          <w:b w:val="false"/>
          <w:bCs w:val="false"/>
          <w:sz w:val="24"/>
          <w:szCs w:val="24"/>
          <w:u w:val="none"/>
        </w:rPr>
        <w:t xml:space="preserve">боль в сердечной чакре во время или после опыта... </w:t>
      </w:r>
    </w:p>
    <w:p>
      <w:pPr>
        <w:pStyle w:val="Normal"/>
        <w:rPr>
          <w:sz w:val="24"/>
          <w:szCs w:val="24"/>
        </w:rPr>
      </w:pPr>
      <w:r>
        <w:rPr>
          <w:sz w:val="24"/>
          <w:szCs w:val="24"/>
        </w:rPr>
        <w:t xml:space="preserve">на это могут быть сотни различных причин. </w:t>
      </w:r>
    </w:p>
    <w:p>
      <w:pPr>
        <w:pStyle w:val="Normal"/>
        <w:rPr>
          <w:sz w:val="24"/>
          <w:szCs w:val="24"/>
        </w:rPr>
      </w:pPr>
      <w:r>
        <w:rPr>
          <w:sz w:val="24"/>
          <w:szCs w:val="24"/>
        </w:rPr>
        <w:t xml:space="preserve">может быть, так сложились токи, не зависящие от тебя. </w:t>
        <w:br/>
        <w:t>или твое сердце не было подготовлено к этим энергиям.</w:t>
        <w:br/>
        <w:t>или этих энергий было слишком много и сердце дало "болью" сигнал, что хватит на него давить.</w:t>
        <w:br/>
        <w:t>или через сердце прошли энергии, которые ему чужеродны.</w:t>
        <w:br/>
        <w:t>или у тебя слабое сердце и необходимо больше гулять и заниматься физическими упражнениями.</w:t>
        <w:br/>
        <w:t>или сердечная чакра забита настолько, что как только сквозь нее пошла энергетика, она отозвалась болью.</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23 </w:t>
      </w:r>
      <w:r>
        <w:rPr>
          <w:color w:val="000000"/>
          <w:sz w:val="24"/>
          <w:szCs w:val="24"/>
        </w:rPr>
        <w:t>любой кто к смерти прикасается, должен ощутить себя как ее часть, сростись с ней, стать одним целым, выращивая ее изнутри себя, наблюдая как она становится твоим дыханием, твоей кровью, твоими мыслями и твоим же единственным желанием.  Смерть возведенная в культ внутри себя. эдакий макабрический декаданс.</w:t>
      </w:r>
    </w:p>
    <w:p>
      <w:pPr>
        <w:pStyle w:val="Normal"/>
        <w:rPr>
          <w:color w:val="000000"/>
          <w:sz w:val="24"/>
          <w:szCs w:val="24"/>
        </w:rPr>
      </w:pPr>
      <w:r>
        <w:rPr>
          <w:color w:val="000000"/>
          <w:sz w:val="24"/>
          <w:szCs w:val="24"/>
        </w:rPr>
        <w:t>да, да, все это сливается и перетекает из одного в другое - свист косы, вой ветра, бестелесные стоны или шепоты - все это из одного котла. можно даже пытаться отрабатывать эту практику не на себе, а на других людях. мысленно открывая им уши и "видя" как в уши им входит этот ледяной вой, от которого они седеют и покрываются морщинами, становясь за секунды немощными стариками. или, достаточно развив свое тонкое тело, сотворить с его помощью маленькую косу, которая вращается как мясорубка и влетает в чужое тело, разрывая, разрезая и наматывая на себя его внутренности.</w:t>
      </w:r>
    </w:p>
    <w:p>
      <w:pPr>
        <w:pStyle w:val="Normal"/>
        <w:rPr>
          <w:color w:val="000000"/>
          <w:sz w:val="24"/>
          <w:szCs w:val="24"/>
        </w:rPr>
      </w:pPr>
      <w:r>
        <w:rPr>
          <w:color w:val="000000"/>
          <w:sz w:val="24"/>
          <w:szCs w:val="24"/>
        </w:rPr>
        <w:t>ну это детали.</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b/>
          <w:bCs/>
          <w:sz w:val="36"/>
          <w:szCs w:val="36"/>
          <w:u w:val="single"/>
        </w:rPr>
        <w:t xml:space="preserve">24 </w:t>
      </w:r>
      <w:r>
        <w:rPr>
          <w:sz w:val="24"/>
          <w:szCs w:val="24"/>
        </w:rPr>
        <w:t xml:space="preserve">от обычной "упорядоченной" смерти, смерть "хаотичная" отличается агрессией и разрушительностью. она не просто берет свое, когда подходит срок. она приходит до срока и дает киянкой сзади по башке так, что глаза на ниточках повисают. </w:t>
      </w:r>
    </w:p>
    <w:p>
      <w:pPr>
        <w:pStyle w:val="Normal"/>
        <w:rPr>
          <w:sz w:val="24"/>
          <w:szCs w:val="24"/>
        </w:rPr>
      </w:pPr>
      <w:r>
        <w:rPr>
          <w:sz w:val="24"/>
          <w:szCs w:val="24"/>
        </w:rPr>
        <w:t xml:space="preserve">это для сравнения. </w:t>
      </w:r>
    </w:p>
    <w:p>
      <w:pPr>
        <w:pStyle w:val="Normal"/>
        <w:rPr>
          <w:sz w:val="24"/>
          <w:szCs w:val="24"/>
        </w:rPr>
      </w:pPr>
      <w:r>
        <w:rPr>
          <w:sz w:val="24"/>
          <w:szCs w:val="24"/>
        </w:rPr>
        <w:t xml:space="preserve">если обычная, "наша" смерть заключает в себе просто погибших людей и животных, либо, в отдельных местах, сросшихся их же в единый организм (который разные особо интеллектствующие личности высокопарно называют - "хозяин кладбища"), то смерть "хаотичная" (называю некрохаосом) это армии мертвых мясников и кровавые армагеддоны, это четкая многоступенчатая иерархия с тучей различных существ, некоторые из них когда то были живыми, некоторые являются порождением ведущихся в этой стихии процессов, некоторые - черные маги, окунувшиеся в самые глубины познания этой стихии и освободившиеся от своих белковых тел как от мешающего мусора.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25 </w:t>
      </w:r>
      <w:r>
        <w:rPr>
          <w:sz w:val="24"/>
          <w:szCs w:val="24"/>
        </w:rPr>
        <w:t xml:space="preserve">настраивайся на новое эфирное тело, постоянно его ощущай, как ты находишься внутри него, а оно шевелит щупальцами и всем прочим, что на нем выросло. пробуй погладить кошку щупальцем или ощупать им лицо собеседника, просунув в голову, чтобы понять что тот думает. вариантов то масса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26 </w:t>
      </w:r>
      <w:r>
        <w:rPr>
          <w:color w:val="000000"/>
          <w:sz w:val="24"/>
          <w:szCs w:val="24"/>
        </w:rPr>
        <w:t>сердце должно постоянно гореть. даже в те минуты, когда ты о нем не думаешь и не сосредотачиваешься. оно даже может начать ощущаться в груди как нечто чужеродное, а не собственная плоть. но это нормально. это означает, что оно начало наконец таки работу в правильном направлении и четко функционирует, перерабатывая чужие влияния в те, на которые ты уже его настроила.</w:t>
      </w:r>
    </w:p>
    <w:p>
      <w:pPr>
        <w:pStyle w:val="Normal"/>
        <w:rPr>
          <w:color w:val="000000"/>
          <w:sz w:val="24"/>
          <w:szCs w:val="24"/>
        </w:rPr>
      </w:pPr>
      <w:r>
        <w:rPr>
          <w:color w:val="000000"/>
          <w:sz w:val="24"/>
          <w:szCs w:val="24"/>
        </w:rPr>
        <w:t>то что глобально не получается сосредоточиться сейчас - это пустяки. еще сосредоточишься. главное то, что вместо рук понеслись щупальца и плохо узнаешь себя в зеркале. мозг подсознательно уже настроен на свой новый облик, тот, который ты создала и теперь поддерживаешь, и поэтому он удивляется, когда видит перед собой белковую плоть. ничего, постепенно привыкнет к двойному существованию и, возможно, станет видеть чужие истинные облики.</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b/>
          <w:bCs/>
          <w:sz w:val="36"/>
          <w:szCs w:val="36"/>
          <w:u w:val="single"/>
        </w:rPr>
        <w:t xml:space="preserve">27 </w:t>
      </w:r>
      <w:r>
        <w:rPr>
          <w:color w:val="000000"/>
          <w:sz w:val="24"/>
          <w:szCs w:val="24"/>
        </w:rPr>
        <w:t>если взять на веру то, что ты как следует напялила на себя шкуру со щупальцами, присосками, глазами, хоботками, усиками, когтями и прочими прелестями, то теперь нужно учиться всем этим владеть...</w:t>
        <w:br/>
        <w:t>упражнение будет одновременно и очень легким и достаточно сложным.</w:t>
        <w:br/>
        <w:t>нужно максимально отождествить себя с этим обликом.</w:t>
        <w:br/>
        <w:t>если ты идешь, то представляй, как в такт ногам ты опираешься и на толстые щупальца снизу, если подносишь руку к чашке, то "видь", как щупальца тоже обвивают ручку чашки если пьешь из этой чашки, то погружай в чай щупальца которые вокруг рта и пей ими тоже, если хочешь обернуться назад, то перед этим смотри кучей глаз, которая у тебя на спине. ну это я все к примеру. ты ж сама там знаешь лучше меня, что ты на себе вырастила и как именно этим воспользоваться.</w:t>
      </w:r>
    </w:p>
    <w:p>
      <w:pPr>
        <w:pStyle w:val="Normal"/>
        <w:rPr>
          <w:color w:val="000000"/>
          <w:sz w:val="24"/>
          <w:szCs w:val="24"/>
        </w:rPr>
      </w:pPr>
      <w:r>
        <w:rPr>
          <w:color w:val="000000"/>
          <w:sz w:val="24"/>
          <w:szCs w:val="24"/>
        </w:rPr>
        <w:t>причем не просто нужно ощупывать все подряд, а именно накапливать библиотеку ощущений. определять для себя в пространстве какое оно, то что ты "пощупала"? холодное и влажное? или сухое и горячее? или сухое и холодное? чтобы различать для себя принадлежность этих вещей к какой либо стихии.</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b/>
          <w:bCs/>
          <w:sz w:val="36"/>
          <w:szCs w:val="36"/>
          <w:u w:val="single"/>
        </w:rPr>
        <w:t xml:space="preserve">28 </w:t>
      </w:r>
      <w:r>
        <w:rPr>
          <w:color w:val="000000"/>
          <w:sz w:val="24"/>
          <w:szCs w:val="24"/>
        </w:rPr>
        <w:t>ну в общем то да, если покопаться в головах окружающих щупальцами, то увидишь, что в своей основной массе люди не думают ни о старинных колдовских гримуарах, ни о том как завоевать мир, ни о том как устроить терракт, ни о вызове архидемонов... подавляющее число мыслей - шелуха. отбросы. и мыслят они действительно отрывочными фрагментами, как сойки кричат.</w:t>
        <w:br/>
        <w:t>чукчи рассказывают, что думы умки (медвед по ихнему) - вырываются из его головы в виде воронов. всем известно, что ворон птица умная; насколько же умный тогда сам умка! иногда медведи сходят с ума и в своем безумии становятся медвежьими черными шаманами. мысли у них вырываются из головы в виде стаи сумасшедших воронов, которые кричат и дерутся между собой. сидит такой медведь ночью под луной и видит перед собой не луну, а бубен. хочет в него ударить, но не может достать и бьет лапами куда попало, ломая себе кости, а когда рычит - у всех душа от страха снегом покрывается.</w:t>
      </w:r>
    </w:p>
    <w:p>
      <w:pPr>
        <w:pStyle w:val="TextBody"/>
        <w:spacing w:before="0" w:after="283"/>
        <w:rPr>
          <w:color w:val="000000"/>
          <w:sz w:val="24"/>
          <w:szCs w:val="24"/>
        </w:rPr>
      </w:pPr>
      <w:r>
        <w:rPr>
          <w:color w:val="000000"/>
          <w:sz w:val="24"/>
          <w:szCs w:val="24"/>
        </w:rPr>
      </w:r>
    </w:p>
    <w:p>
      <w:pPr>
        <w:pStyle w:val="TextBody"/>
        <w:spacing w:before="0" w:after="283"/>
        <w:rPr>
          <w:color w:val="000000"/>
          <w:sz w:val="24"/>
          <w:szCs w:val="24"/>
        </w:rPr>
      </w:pPr>
      <w:r>
        <w:rPr>
          <w:color w:val="000000"/>
          <w:sz w:val="24"/>
          <w:szCs w:val="24"/>
        </w:rPr>
        <w:t>так вот  мысли окружающих - это куча дурных воронов из головы сумасшедшего медведя. а еще они напоминают мертвецов, которые хватают за ноги и тащут в свою могилу. до своего уровня их дотянуть невозможно, а скатиться к ним - как два пальца об асфальт.</w:t>
      </w:r>
    </w:p>
    <w:p>
      <w:pPr>
        <w:pStyle w:val="Normal"/>
        <w:rPr>
          <w:color w:val="000000"/>
          <w:sz w:val="24"/>
          <w:szCs w:val="24"/>
        </w:rPr>
      </w:pPr>
      <w:r>
        <w:rPr>
          <w:color w:val="000000"/>
          <w:sz w:val="24"/>
          <w:szCs w:val="24"/>
        </w:rPr>
        <w:t>это я к тому, чтобы ты не утруждала себя чтением чужих мыслей. ни нового ни интересного там не будет ничего</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sz w:val="36"/>
          <w:szCs w:val="36"/>
          <w:u w:val="single"/>
        </w:rPr>
        <w:t xml:space="preserve">29 </w:t>
      </w:r>
      <w:r>
        <w:rPr>
          <w:sz w:val="24"/>
          <w:szCs w:val="24"/>
        </w:rPr>
        <w:t xml:space="preserve">конечно же эфирное тело должно быть постоянно изменяющимся. и не только внешне, но и своей ориентировкой в пространстве, например: </w:t>
        <w:br/>
        <w:t xml:space="preserve">вот это тело уподобляется пылесосу и начинает поглощать в себя все подряд, перемалывая с костями любую энергетику которая встречается на его пути, </w:t>
        <w:br/>
        <w:t xml:space="preserve">или вот оно раскрывает коронную чакру и, пропуская свет звезд (или силу какого-нибудь архидемона, который наиболее симпатичен), выплескивать эту энергетику (уже смешанную с твоей) везде вокруг через щупальца и присоски, наполняя помещения и окружающих людей твоими излучениями, </w:t>
        <w:br/>
        <w:t xml:space="preserve">или вот твое тело повисает словно в вакууме и двигается автономно от тебя, шевелясь и щелкая зубами.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30 </w:t>
      </w:r>
      <w:r>
        <w:rPr>
          <w:b w:val="false"/>
          <w:bCs w:val="false"/>
          <w:sz w:val="24"/>
          <w:szCs w:val="24"/>
          <w:u w:val="none"/>
        </w:rPr>
        <w:t>заколдованное зеркало на тему продления своей молодости:</w:t>
      </w:r>
    </w:p>
    <w:p>
      <w:pPr>
        <w:pStyle w:val="Normal"/>
        <w:rPr>
          <w:b/>
          <w:b/>
          <w:bCs/>
          <w:sz w:val="36"/>
          <w:szCs w:val="36"/>
          <w:u w:val="single"/>
        </w:rPr>
      </w:pPr>
      <w:r>
        <w:rPr>
          <w:b/>
          <w:bCs/>
          <w:sz w:val="36"/>
          <w:szCs w:val="36"/>
          <w:u w:val="single"/>
        </w:rPr>
      </w:r>
    </w:p>
    <w:p>
      <w:pPr>
        <w:pStyle w:val="Normal"/>
        <w:rPr>
          <w:color w:val="000000"/>
          <w:sz w:val="24"/>
          <w:szCs w:val="24"/>
        </w:rPr>
      </w:pPr>
      <w:r>
        <w:rPr>
          <w:color w:val="000000"/>
          <w:sz w:val="24"/>
          <w:szCs w:val="24"/>
        </w:rPr>
        <w:t>черная вода под руками собралась,</w:t>
        <w:br/>
        <w:t>черная вода закипела, взорвалась.</w:t>
        <w:br/>
        <w:t>черная луна; на плечах шипы растут.</w:t>
        <w:br/>
        <w:t>черная луна увеличивает круг.</w:t>
        <w:br/>
        <w:t>черные глаза источают синий лед.</w:t>
        <w:br/>
        <w:t>в черные глаза твоя жизнь перетечет.</w:t>
        <w:br/>
        <w:t>черные уста шепчут черные слова,</w:t>
        <w:br/>
        <w:t>черная рука сняла узы с силы зла.</w:t>
        <w:br/>
        <w:t>черные ножи разрезают черны льды.</w:t>
        <w:br/>
        <w:t>черный рефаим восстает из-под воды.</w:t>
        <w:br/>
        <w:t>черная змея обвилась вокруг тебя,</w:t>
        <w:br/>
        <w:t>черная змея кольца жмет шутя.</w:t>
        <w:br/>
        <w:t>черною иглою в ухо проползла,</w:t>
        <w:br/>
        <w:t>черной чешуею мозг твой обвила,</w:t>
        <w:br/>
        <w:t>черным намереньем изломала бровь,</w:t>
        <w:br/>
        <w:t>черною водою высосала кровь.</w:t>
        <w:br/>
        <w:t>черная вода поднялась к луне.</w:t>
        <w:br/>
        <w:t>черные созданья ползают на дне,</w:t>
        <w:br/>
        <w:t>черными рогами потрошат, губя,</w:t>
        <w:br/>
        <w:t>черною водою раздавив теб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от собственно заклинание.</w:t>
        <w:br/>
        <w:t>говорят, латинские круче, но я не понимаю о чем там говорится, а заклинание нужно для того чтобы зажечь воображение мага.</w:t>
      </w:r>
    </w:p>
    <w:p>
      <w:pPr>
        <w:pStyle w:val="TextBody"/>
        <w:spacing w:before="0" w:after="283"/>
        <w:rPr>
          <w:color w:val="000000"/>
          <w:sz w:val="24"/>
          <w:szCs w:val="24"/>
        </w:rPr>
      </w:pPr>
      <w:r>
        <w:rPr>
          <w:color w:val="000000"/>
          <w:sz w:val="24"/>
          <w:szCs w:val="24"/>
        </w:rPr>
        <w:t>сидишь перед зеркалом и отчитываешь эту "черную воду". можно это большому зеркалу внедрять, можно маленькому, которое с собой носишь. энергетику, которая возникает от прочтения, из щупалец (которые в это время держишь направленными к зеркалу) направляешь в зеркало и визуализируешь как оно исчезает и вместо него клубится дым или как оно наподобии двери открывается наружу и из него тебе в лицо дует сильный ветер, или оно как воронка расширяется.</w:t>
      </w:r>
    </w:p>
    <w:p>
      <w:pPr>
        <w:pStyle w:val="Normal"/>
        <w:rPr>
          <w:color w:val="000000"/>
          <w:sz w:val="24"/>
          <w:szCs w:val="24"/>
        </w:rPr>
      </w:pPr>
      <w:r>
        <w:rPr>
          <w:color w:val="000000"/>
          <w:sz w:val="24"/>
          <w:szCs w:val="24"/>
        </w:rPr>
        <w:t>после этого отражение в зеркале станет таким, каким оно бывает в исключительно старых зеркалах, которые много повидали, стали визуально ориентированы в пространстве и приобрели зачатки интеллекта. отражение твое в зеркале тоже изменится. поначалу только в этом, потом переползет на другие зеркала, а потом и на саму тебя (если достаточно часто смотреться в зачарованное зеркало).</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b/>
          <w:bCs/>
          <w:sz w:val="36"/>
          <w:szCs w:val="36"/>
          <w:u w:val="single"/>
        </w:rPr>
        <w:t xml:space="preserve">31 </w:t>
      </w:r>
      <w:r>
        <w:rPr>
          <w:sz w:val="24"/>
          <w:szCs w:val="24"/>
        </w:rPr>
        <w:t xml:space="preserve">насчет того что не всегда получается удерживать осознание себя как создания поросшего щупальцами... это тебе просто мешают другие мысли, которые кажутся более важными, чем поддержание эфирного тела. </w:t>
        <w:br/>
        <w:t xml:space="preserve">ты же начинающий. не нужно требовать от себя слишком многого. для начинающего у тебя просто блестяще получается. главное не прекращать ни на день занятия и вскорости ты сама увидишь, что ни одно усилие не пропало даром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32 </w:t>
      </w:r>
      <w:r>
        <w:rPr>
          <w:color w:val="000000"/>
          <w:sz w:val="24"/>
          <w:szCs w:val="24"/>
        </w:rPr>
        <w:t>так...</w:t>
        <w:br/>
        <w:t>слово силы, значит...</w:t>
      </w:r>
    </w:p>
    <w:p>
      <w:pPr>
        <w:pStyle w:val="TextBody"/>
        <w:spacing w:before="0" w:after="283"/>
        <w:rPr/>
      </w:pPr>
      <w:r>
        <w:rPr>
          <w:rStyle w:val="Emphasis"/>
          <w:color w:val="000000"/>
          <w:sz w:val="24"/>
          <w:szCs w:val="24"/>
        </w:rPr>
        <w:t>по идее слово силы и жрец и маг получают круге на 7-8-м. но при должной концентрации воли можно ощутить веянье этого слова и нечто отдаленно напоминающее его действие.</w:t>
        <w:br/>
        <w:t>к примеру, можно попытаться представить себе слово силы смерть.</w:t>
        <w:br/>
        <w:t>по энергетике оно будет похоже на сущность класса Кошмар, но если пошарить щупальцами по сторонам, то никакой сущности не обнаружится.</w:t>
      </w:r>
    </w:p>
    <w:p>
      <w:pPr>
        <w:pStyle w:val="TextBody"/>
        <w:spacing w:before="0" w:after="283"/>
        <w:rPr/>
      </w:pPr>
      <w:r>
        <w:rPr>
          <w:rStyle w:val="Emphasis"/>
          <w:color w:val="000000"/>
          <w:sz w:val="24"/>
          <w:szCs w:val="24"/>
        </w:rPr>
        <w:t>будет оцепенение и как бы пыль или кусочки странной ауры, обжигающей, давящей и холодной. словно иней темно-синего цвета. похоже на "загробный холод", но это не он; здесь намного больше колючек. вся эта энергетика как бы состоит из иголок и шил. она должна просто убивать через эфир.</w:t>
      </w:r>
    </w:p>
    <w:p>
      <w:pPr>
        <w:pStyle w:val="TextBody"/>
        <w:spacing w:before="0" w:after="283"/>
        <w:rPr/>
      </w:pPr>
      <w:r>
        <w:rPr>
          <w:rStyle w:val="Emphasis"/>
          <w:color w:val="000000"/>
          <w:sz w:val="24"/>
          <w:szCs w:val="24"/>
        </w:rPr>
        <w:t xml:space="preserve">я назвал это явление "колючей смертью". </w:t>
      </w:r>
    </w:p>
    <w:p>
      <w:pPr>
        <w:pStyle w:val="Normal"/>
        <w:rPr/>
      </w:pPr>
      <w:r>
        <w:rPr>
          <w:color w:val="000000"/>
          <w:sz w:val="24"/>
          <w:szCs w:val="24"/>
        </w:rPr>
        <w:t>ну это как пример был.</w:t>
        <w:br/>
        <w:t>просто реши какое тебе "слово силы" надо и я подскажу как его поудачнее активизировать</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color w:val="000000"/>
          <w:sz w:val="36"/>
          <w:szCs w:val="36"/>
          <w:u w:val="single"/>
        </w:rPr>
        <w:t xml:space="preserve">33 </w:t>
      </w:r>
      <w:r>
        <w:rPr>
          <w:color w:val="000000"/>
          <w:sz w:val="24"/>
          <w:szCs w:val="24"/>
        </w:rPr>
        <w:t>значит так...</w:t>
        <w:br/>
        <w:t>отрабатывать удары будешь на коте.</w:t>
        <w:br/>
        <w:t>пора учиться делать небольшие касты щупальцами (если ты еще их по прежнему упражняешь).</w:t>
      </w:r>
    </w:p>
    <w:p>
      <w:pPr>
        <w:pStyle w:val="Normal"/>
        <w:rPr>
          <w:color w:val="000000"/>
          <w:sz w:val="24"/>
          <w:szCs w:val="24"/>
        </w:rPr>
      </w:pPr>
      <w:r>
        <w:rPr>
          <w:color w:val="000000"/>
          <w:sz w:val="24"/>
          <w:szCs w:val="24"/>
        </w:rPr>
        <w:t xml:space="preserve">попробуй небольшую медитацию на тему слова силы - "кома". прочти про кому в инете. что это. какие симптомы. что предшествует этому состоянию. попробуй проникнуть в глубинную суть комы, ощутить ее "сердце", т.е. то, из чего она состоит. </w:t>
        <w:br/>
        <w:t>когда "нащупаешь" ее сердцевину, закручивай вокруг себя щупальцы в сумасшедшем вихре, словно наматывая на себя энергетику комы. потом резко все щупальца наверх. сминаешь кому в клубок (должен получиться достаточно большой клубок, который покроет кота) и с силой кидаешь в кота. кот либо уснет, либо будет как контуженный и ни во что не втыкающий.</w:t>
      </w:r>
    </w:p>
    <w:p>
      <w:pPr>
        <w:pStyle w:val="Normal"/>
        <w:rPr>
          <w:color w:val="000000"/>
          <w:sz w:val="24"/>
          <w:szCs w:val="24"/>
        </w:rPr>
      </w:pPr>
      <w:r>
        <w:rPr>
          <w:color w:val="000000"/>
          <w:sz w:val="24"/>
          <w:szCs w:val="24"/>
        </w:rPr>
        <w:t>это уже боевая энергетика пошла.</w:t>
        <w:br/>
        <w:t>ее примочка в том, что эти приемы должны использоваться за секунду.</w:t>
        <w:br/>
        <w:t>поэтому в идеале, когда ты поймешь какая из себя кома, ты будешь упражняться в том, чтобы как можно быстрее ее обрушить на чужую голову. в идеале, ощущение коматического клубка над головой должно вызываться просто словам: КОМА (его можно говорить про себя). поэтому, когда будешь лепить первые клубки, перед броском проговаривай про себя: КОМА!!! и кидай. когда дойдет до автоматизма, ты будешь просто произносить слово и комок над головой будет собираться сам за секунду, уже готовый для броска</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color w:val="000000"/>
          <w:sz w:val="36"/>
          <w:szCs w:val="36"/>
          <w:u w:val="single"/>
        </w:rPr>
        <w:t xml:space="preserve">34 </w:t>
      </w:r>
      <w:r>
        <w:rPr>
          <w:sz w:val="24"/>
          <w:szCs w:val="24"/>
        </w:rPr>
        <w:t>пока остановимся на некромагии.</w:t>
        <w:br/>
        <w:t>щупальца нахрен. трансформируй их в кости, куски плоти и червей. черви шевелятся даже в волосах. и от всего этого должен подниматься зеленоватый дымок. и ты сама должна быть внутри этого зеленого дыма, который исходит из тебя со всех сторон. дым плотный, тяжелый, визуально ориентированный (видит, что происходит) и медленно закручивается вкруг тебя. дым течет с концов пальцев и из глаз.</w:t>
        <w:br/>
        <w:t>когда что то говоришь или делаешь, думай про себя: это не я говорю, это Смерть говорит. или - это не я делаю, это Смерть делает.</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35</w:t>
      </w:r>
      <w:r>
        <w:rPr>
          <w:sz w:val="24"/>
          <w:szCs w:val="24"/>
        </w:rPr>
        <w:t xml:space="preserve">не нужно впускать внутрь себя  состояние комы. это все равно что в хату к себе веселую тусовку пригласить - хер выгонишь потом. состояние комы нужно постигать не внутри себя, а снаружи. вошла и вышла. а то получится как если пытаешься набухаться без алкоголя. особо одаренные создания для этого меняют себе уровень сахара в крови, но так как не являются профи, оканчивают сахарным диабетом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36 </w:t>
      </w:r>
      <w:r>
        <w:rPr>
          <w:sz w:val="24"/>
          <w:szCs w:val="24"/>
        </w:rPr>
        <w:t>могу посоветовать одну пакость.</w:t>
        <w:br/>
        <w:t>ну к примеру, у тебя есть подруга, от которой одни неприятности и ты хочешь ей мягко по женски отомстить)))))))))</w:t>
        <w:br/>
        <w:t>для этого ей нужно сделать подарок, которым бы она пользовалась... что нибудь вроде духов или крема... чтобы был контакт с кожей.</w:t>
        <w:br/>
        <w:t>а перед тем как сделать презент, над этим "кремом" нужно малость поколдовать)</w:t>
        <w:br/>
      </w:r>
      <w:r>
        <w:rPr>
          <w:color w:val="000080"/>
          <w:sz w:val="24"/>
          <w:szCs w:val="24"/>
        </w:rPr>
        <w:t>делаешь сильную визуализацию:</w:t>
      </w:r>
      <w:r>
        <w:rPr>
          <w:sz w:val="24"/>
          <w:szCs w:val="24"/>
        </w:rPr>
        <w:br/>
        <w:t>от твоих эфирных рук в этот крем ползут опарыши, которые громко чавкают и че то жрут на ходу. тяжелая зеленая аура обволакивает баночку с кремом и из зеленого плотного дыма в баночку крема летят маааленькие такие заразные бациллы. когда они туда полетят, повторяй про себя: синегнойная палочка, синегнойная палочка... это не я говорю, это смерть говорит, это не я делаю, это смерть делает...</w:t>
        <w:br/>
        <w:t>хотя обращаться к самой смерти, это все равно что к самому огню или с водой разговаривать. нужна конкретика. выбери себе бога смерти, который больше других нравится. мерит-сегер например? или морана. или чернобог. или эрлик-каган. мало ли кто понравится.</w:t>
      </w:r>
    </w:p>
    <w:p>
      <w:pPr>
        <w:pStyle w:val="Normal"/>
        <w:rPr>
          <w:color w:val="000000"/>
          <w:sz w:val="24"/>
          <w:szCs w:val="24"/>
        </w:rPr>
      </w:pPr>
      <w:r>
        <w:rPr>
          <w:color w:val="000000"/>
          <w:sz w:val="24"/>
          <w:szCs w:val="24"/>
        </w:rPr>
        <w:t>если синегнойная палочка не нравится, можно использовать трупные алкалоиды птомаины или септицины(от πτомα - падаль, труп) или чумную палочку (лат. Yersinia pestis)</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36"/>
          <w:szCs w:val="36"/>
          <w:u w:val="single"/>
        </w:rPr>
        <w:t xml:space="preserve">37 </w:t>
      </w:r>
      <w:r>
        <w:rPr>
          <w:sz w:val="24"/>
          <w:szCs w:val="24"/>
        </w:rPr>
        <w:t>тело выстроилось само, приняв тот облик который ему больше подходил (помесь атрибутов смерти с железяками напоминает некрохаос).</w:t>
        <w:br/>
        <w:t>а жестокость и холодность... это не они. просто те кто плотно занимается магией, смотрят на окружающих людей как на скот. или животных. ну как это обьяснить... типа - они нам не ровня, а просто грязь на дороге. ты ж не испытываешь эмоций к грязи? просто обходишь ее и двигаешься дальше здесь все то же самое. иногда люди даже не воспринимаются как живые обьекты. как равного себе воспринимаешь только другого мага.</w:t>
        <w:br/>
        <w:t xml:space="preserve">равнодушие к упавшей рядом огромной сосульке это из темы того, что ты не уже не воспринимаешь смерть как нечто конечное. просто очередное изменение. поэтому и страха нет.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38 </w:t>
      </w:r>
      <w:r>
        <w:rPr>
          <w:sz w:val="24"/>
          <w:szCs w:val="24"/>
        </w:rPr>
        <w:t>можно еще попробовать с помощью щупалец.</w:t>
        <w:br/>
        <w:t>к примеру.</w:t>
        <w:br/>
        <w:t>двумя щупальцами пробиваешь две дырки в броне пациента (она как мыльный пузырь надета на его тело) на уровне глаз. просовываешь в глаза щупальца и по этим щупальцам, как по канатам, в жидкообразном состоянии спускаешь отраву в глаза, пока голова не наполнится.</w:t>
        <w:br/>
        <w:t>или к примеру еще вариант.</w:t>
        <w:br/>
        <w:t>паразит.</w:t>
        <w:br/>
        <w:t>"кома" собирается и концентрируется в небольшую круглую хреновину в эфире, которой придаешь вид паука. или таракана. или жука. или сколопендры (чем гаже, тем лучше). одним щупальцем пробиваешь чужую броню со спины в районе 7-го позвонка (по моему он находится где то в том месте, где корпус к шее крепится) и всовываешь в образовавшуюся брешь вторым щупальцем коматозного жука. он прыгает на шею, вгрызается внутрь и уползает по позвоночнику куда ему треба.</w:t>
        <w:br/>
        <w:t>жуком можно управлять дистанционно. можно указать ползти ему в мозг, свить там паутину и поедать все что рядом лежит. или засесть в сердце и заниматься тем же самым. или оккупировать почку. или расплыться задницей по желудку...</w:t>
        <w:br/>
        <w:t xml:space="preserve">ИМПРОВИЗИРУЙТЕ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39 </w:t>
      </w:r>
      <w:r>
        <w:rPr>
          <w:sz w:val="24"/>
          <w:szCs w:val="24"/>
        </w:rPr>
        <w:t>как насчет того чтобы заколдовать какую нибудь цацку? например, кольцо?</w:t>
        <w:br/>
        <w:t>сконцентрируйся на каком либо из богов смерти. представь его (или ее?) себе как можно ярче, как он стоит недалеко от тебя в луже крови или в куче чавкающих опарышей, которые ползают по самому богу, как его окружает сладковатый запах тлена и гниющей плоти, а за плечами видны горы черепов. как на одежде бога пятна крови, а во рту и глазах извиваются черви. ну че нить такое поярче себе вообразить.</w:t>
        <w:br/>
        <w:t>когда получится - зови его мысленно по имени и говори - "иди сюда, иди сюда". разумеется, это не сам бог. это его инвокация. образ бога потечет к тебе по воздуху зелеными ручейками дыма. в себя не впускай. пусть течет в кольцо. сверху кольцо нужно опечатать, чтобы дух не вышел. представь себе небольшую кислотно-яркую зеленую пентаграмму (или косу, или песочные часы) и бахни ее сверху на кольцо, как бы крышкой закрываешь банку.</w:t>
        <w:br/>
        <w:t>далее можно вампирить с помощью этого кольца. выпускать оттуда зеленые хоботки с зубами и командовать (типа фас или взять), чтобы они высасывали силы из другого человека или ломали ему защиту, или подсаживали паразитов.</w:t>
        <w:br/>
        <w:t>чем чаще это будет происходить, тем то что сидит в кольце будет сильнее, умнее и хитрее.</w:t>
        <w:br/>
        <w:t xml:space="preserve">тем чаще нужно будет обновлять крышку на банке (ибо крышки изнашиваются и сущность может упереть или наброситься на владельца) </w:t>
      </w:r>
    </w:p>
    <w:p>
      <w:pPr>
        <w:pStyle w:val="Normal"/>
        <w:rPr>
          <w:sz w:val="24"/>
          <w:szCs w:val="24"/>
        </w:rPr>
      </w:pPr>
      <w:r>
        <w:rPr>
          <w:sz w:val="24"/>
          <w:szCs w:val="24"/>
        </w:rPr>
      </w:r>
    </w:p>
    <w:p>
      <w:pPr>
        <w:pStyle w:val="Normal"/>
        <w:rPr/>
      </w:pPr>
      <w:r>
        <w:rPr/>
      </w:r>
    </w:p>
    <w:p>
      <w:pPr>
        <w:pStyle w:val="Normal"/>
        <w:rPr/>
      </w:pPr>
      <w:r>
        <w:rPr/>
      </w:r>
    </w:p>
    <w:p>
      <w:pPr>
        <w:pStyle w:val="Normal"/>
        <w:rPr/>
      </w:pPr>
      <w:r>
        <w:rPr>
          <w:b/>
          <w:bCs/>
          <w:sz w:val="36"/>
          <w:szCs w:val="36"/>
          <w:u w:val="single"/>
        </w:rPr>
        <w:t xml:space="preserve">40 </w:t>
      </w:r>
      <w:r>
        <w:rPr>
          <w:sz w:val="24"/>
          <w:szCs w:val="24"/>
        </w:rPr>
        <w:t>следующее упражнение.</w:t>
      </w:r>
    </w:p>
    <w:p>
      <w:pPr>
        <w:pStyle w:val="Normal"/>
        <w:rPr>
          <w:sz w:val="24"/>
          <w:szCs w:val="24"/>
        </w:rPr>
      </w:pPr>
      <w:r>
        <w:rPr>
          <w:sz w:val="24"/>
          <w:szCs w:val="24"/>
        </w:rPr>
        <w:t>Для  начала просто закройте глаза (без подготовки и оглядки по сторонам) и попытайтесь мысленно воссоздать до мельчайших подробностей то место где вы сейчас находитесь. потом можете открыть глаза, оглядеться и снова повторить мысленное "вспоминание", закрыв глаза. сделайте это несколько раз.</w:t>
        <w:br/>
        <w:t xml:space="preserve">потом ощутите посреди этой комнаты самих себя, поросших щупальцами, когтями, крыльями, слизью, глазами - всем, что вы успели на себе вырастить. теперь, не двигая с места белковое тело, протяните щупальце эфирного тела к стоящему рядом предмету (телефону, например?). не просто ощупайте его (это вы и так много раз делали), а, выпростав из этого щупальца несколько глаз, осмотрите телефон с противоположной стороны. </w:t>
        <w:br/>
        <w:t xml:space="preserve">можете попытаться уйти эфирным телом в другой угол комнаты и, обернувшись, разглядывать свое физическое тело. или попытаться выйти за стену, чтобы посмотреть что там сейчас делают другие люди (но для этого вам нужно хорошо помнить какая из себя та комната за стеной). </w:t>
        <w:br/>
        <w:t xml:space="preserve">можно, стоя эфирным телом в другом углу комнаты, слепить небольшой энергетический шарик и бросить его на свое белковое тело, попытавшись почувствовать что же именно вы в себя кинули. </w:t>
        <w:br/>
        <w:t xml:space="preserve">можно подойти поближе к своему физическому телу и попытаться с помощью эфирного вылечить себе голову (ну, если она болит), ибо болезни происходят в основном по двум причинам - зажатие позвоночника и неправильное течение энергий по телу, поэтому головную боль можно убрать пассами - т.е. поглаживание щупальцами ауры вокруг головы, двигаясь от темени к плечам и спин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pPr>
      <w:r>
        <w:rPr>
          <w:b/>
          <w:bCs/>
          <w:color w:val="000000"/>
          <w:sz w:val="36"/>
          <w:szCs w:val="36"/>
          <w:u w:val="single"/>
          <w:lang w:val="ru-RU"/>
        </w:rPr>
        <w:t xml:space="preserve">41 </w:t>
      </w:r>
      <w:r>
        <w:rPr>
          <w:b w:val="false"/>
          <w:bCs w:val="false"/>
          <w:color w:val="000080"/>
          <w:sz w:val="24"/>
          <w:szCs w:val="24"/>
          <w:u w:val="none"/>
          <w:lang w:val="ru-RU"/>
        </w:rPr>
        <w:t>шарик, который ты лепила в эфире, а оказался он в руках твоего физического тела, говорит о том, что ты отождествляешь себя именно с физическим телом, а не с эфирным. просто психологическая зависимость.</w:t>
        <w:br/>
        <w:t>ида, тело эфирное зависит от твоих мыслей и меняется в зависимости от них. плюс, на него влияет положение луны в небе, соотношения планет, день недели и часы дня или ночи. с соблюдением всех этих оговорок можно составить целый том наблюдений за эфирным телом и его изменениями относительно колебаний окружающей среды.</w:t>
        <w:br/>
        <w:t xml:space="preserve">можно для лучшего овладения этим телом еще делать не только пассивные упражнения (когда ты лежишь или сидишь, а эфирное тело движется), но и активные, когда ты делаешь (к примеру) наклоны или приседания. выглядит это следующим образом: приседаешь - эфирное тело стоит; встаешь - эфирное тело садится. или: наклоняешься вправо - эфирное тело наклоняется влево. </w:t>
      </w:r>
    </w:p>
    <w:p>
      <w:pPr>
        <w:pStyle w:val="Normal"/>
        <w:jc w:val="left"/>
        <w:rPr>
          <w:b w:val="false"/>
          <w:b w:val="false"/>
          <w:bCs w:val="false"/>
          <w:color w:val="000080"/>
          <w:sz w:val="24"/>
          <w:szCs w:val="24"/>
          <w:u w:val="none"/>
          <w:lang w:val="ru-RU"/>
        </w:rPr>
      </w:pPr>
      <w:r>
        <w:rPr>
          <w:b w:val="false"/>
          <w:bCs w:val="false"/>
          <w:color w:val="000080"/>
          <w:sz w:val="24"/>
          <w:szCs w:val="24"/>
          <w:u w:val="none"/>
          <w:lang w:val="ru-RU"/>
        </w:rPr>
      </w:r>
    </w:p>
    <w:p>
      <w:pPr>
        <w:pStyle w:val="Normal"/>
        <w:jc w:val="left"/>
        <w:rPr/>
      </w:pPr>
      <w:r>
        <w:rPr/>
      </w:r>
    </w:p>
    <w:p>
      <w:pPr>
        <w:pStyle w:val="Normal"/>
        <w:jc w:val="left"/>
        <w:rPr/>
      </w:pPr>
      <w:r>
        <w:rPr>
          <w:b/>
          <w:bCs/>
          <w:color w:val="000000"/>
          <w:sz w:val="36"/>
          <w:szCs w:val="36"/>
          <w:u w:val="single"/>
          <w:lang w:val="ru-RU"/>
        </w:rPr>
        <w:t xml:space="preserve">42 </w:t>
      </w:r>
      <w:r>
        <w:rPr>
          <w:b w:val="false"/>
          <w:bCs w:val="false"/>
          <w:color w:val="000080"/>
          <w:sz w:val="24"/>
          <w:szCs w:val="24"/>
          <w:u w:val="none"/>
          <w:lang w:val="ru-RU"/>
        </w:rPr>
        <w:t xml:space="preserve">то что ты видишь выходя из физического тела, называется эфирным зрением. с его помощью можно увидеть то что другие люди представляют из себя в эфире (их тонкие тела) или увидеть духа или демона, или мертвеца... всех, кого не видно физическими глазами. мысль материальна. и  мысли обычно липнут  к потолку (как ни смешно это звучит). </w:t>
      </w:r>
    </w:p>
    <w:p>
      <w:pPr>
        <w:pStyle w:val="Normal"/>
        <w:jc w:val="left"/>
        <w:rPr>
          <w:b w:val="false"/>
          <w:b w:val="false"/>
          <w:bCs w:val="false"/>
          <w:color w:val="000080"/>
          <w:sz w:val="24"/>
          <w:szCs w:val="24"/>
          <w:u w:val="none"/>
          <w:lang w:val="ru-RU"/>
        </w:rPr>
      </w:pPr>
      <w:r>
        <w:rPr>
          <w:b w:val="false"/>
          <w:bCs w:val="false"/>
          <w:color w:val="000080"/>
          <w:sz w:val="24"/>
          <w:szCs w:val="24"/>
          <w:u w:val="none"/>
          <w:lang w:val="ru-RU"/>
        </w:rPr>
        <w:t>вот к примеру наорала на тебя мамаша. и все что она думала и кричала, все ее злобные эмоции, матерелизовавшись, прилипли к потолку. она вышла из комнаты и успокоилась. потом вошла снова в комнату в которой орала и снова развопилась. эта мысль, которую породила твоя мама - захотела вырасти и начала провоцировать мать на то чтобы та кипятилась снова.</w:t>
      </w:r>
    </w:p>
    <w:p>
      <w:pPr>
        <w:pStyle w:val="Normal"/>
        <w:jc w:val="left"/>
        <w:rPr>
          <w:b w:val="false"/>
          <w:b w:val="false"/>
          <w:bCs w:val="false"/>
          <w:color w:val="000080"/>
          <w:sz w:val="24"/>
          <w:szCs w:val="24"/>
          <w:u w:val="none"/>
          <w:lang w:val="ru-RU"/>
        </w:rPr>
      </w:pPr>
      <w:r>
        <w:rPr>
          <w:b w:val="false"/>
          <w:bCs w:val="false"/>
          <w:color w:val="000080"/>
          <w:sz w:val="24"/>
          <w:szCs w:val="24"/>
          <w:u w:val="none"/>
          <w:lang w:val="ru-RU"/>
        </w:rPr>
        <w:t xml:space="preserve">Это — лярва. </w:t>
      </w:r>
    </w:p>
    <w:p>
      <w:pPr>
        <w:pStyle w:val="Normal"/>
        <w:jc w:val="left"/>
        <w:rPr>
          <w:b w:val="false"/>
          <w:b w:val="false"/>
          <w:bCs w:val="false"/>
          <w:color w:val="000080"/>
          <w:sz w:val="24"/>
          <w:szCs w:val="24"/>
          <w:u w:val="none"/>
          <w:lang w:val="ru-RU"/>
        </w:rPr>
      </w:pPr>
      <w:r>
        <w:rPr>
          <w:b w:val="false"/>
          <w:bCs w:val="false"/>
          <w:color w:val="000080"/>
          <w:sz w:val="24"/>
          <w:szCs w:val="24"/>
          <w:u w:val="none"/>
          <w:lang w:val="ru-RU"/>
        </w:rPr>
        <w:t xml:space="preserve">лярвы бывают двух видов. мертвецы и наши порождения. И как родитель кормит свое дитя, так лярвы требуют пищи от тех, кто их породил. </w:t>
      </w:r>
    </w:p>
    <w:p>
      <w:pPr>
        <w:pStyle w:val="Normal"/>
        <w:jc w:val="left"/>
        <w:rPr>
          <w:b w:val="false"/>
          <w:b w:val="false"/>
          <w:bCs w:val="false"/>
          <w:color w:val="000080"/>
          <w:sz w:val="24"/>
          <w:szCs w:val="24"/>
          <w:u w:val="none"/>
          <w:lang w:val="ru-RU"/>
        </w:rPr>
      </w:pPr>
      <w:r>
        <w:rPr>
          <w:b w:val="false"/>
          <w:bCs w:val="false"/>
          <w:color w:val="000080"/>
          <w:sz w:val="24"/>
          <w:szCs w:val="24"/>
          <w:u w:val="none"/>
          <w:lang w:val="ru-RU"/>
        </w:rPr>
        <w:t>к примеру отвратительную птицу может догнать стрела. но что разложит отвратительную мысль?</w:t>
      </w:r>
    </w:p>
    <w:p>
      <w:pPr>
        <w:pStyle w:val="Normal"/>
        <w:jc w:val="left"/>
        <w:rPr>
          <w:b w:val="false"/>
          <w:b w:val="false"/>
          <w:bCs w:val="false"/>
          <w:color w:val="000080"/>
          <w:sz w:val="24"/>
          <w:szCs w:val="24"/>
          <w:u w:val="none"/>
          <w:lang w:val="ru-RU"/>
        </w:rPr>
      </w:pPr>
      <w:r>
        <w:rPr>
          <w:b w:val="false"/>
          <w:bCs w:val="false"/>
          <w:color w:val="000080"/>
          <w:sz w:val="24"/>
          <w:szCs w:val="24"/>
          <w:u w:val="none"/>
          <w:lang w:val="ru-RU"/>
        </w:rPr>
        <w:t>много лет назад, ну когда мне было столько же сколько и тебе, я ловил все свои мысли, которые казались мне дурными и прятал в золотые мешочки, завязывая тесемки, чтобы эта погань  не могла оттуда выбраться.</w:t>
      </w:r>
    </w:p>
    <w:p>
      <w:pPr>
        <w:pStyle w:val="Normal"/>
        <w:jc w:val="left"/>
        <w:rPr>
          <w:b w:val="false"/>
          <w:b w:val="false"/>
          <w:bCs w:val="false"/>
          <w:color w:val="000080"/>
          <w:sz w:val="24"/>
          <w:szCs w:val="24"/>
          <w:u w:val="none"/>
          <w:lang w:val="ru-RU"/>
        </w:rPr>
      </w:pPr>
      <w:r>
        <w:rPr>
          <w:b w:val="false"/>
          <w:bCs w:val="false"/>
          <w:color w:val="000080"/>
          <w:sz w:val="24"/>
          <w:szCs w:val="24"/>
          <w:u w:val="none"/>
          <w:lang w:val="ru-RU"/>
        </w:rPr>
        <w:t>Отрицаельную мыслеформу можно только спрятать в какой либо мешок или взять двумя щупальцами, чтобы эта мерзость до тебя не дотронулась и посадить на другого человека, который ее унесет на себе. она будет паразитировать на нем - провоцировать на конфликты, расти, жиреть от каждого его грубого слова и злобной мысли, вбирая все в себя, как жадная жаба, пока человек не окажется порабощен этим чудовищем и не превратится в вампира-брюзгу, который недоволен всем подряд и сам же несчастен от этого.</w:t>
      </w:r>
    </w:p>
    <w:p>
      <w:pPr>
        <w:pStyle w:val="Normal"/>
        <w:jc w:val="left"/>
        <w:rPr>
          <w:b w:val="false"/>
          <w:b w:val="false"/>
          <w:bCs w:val="false"/>
          <w:color w:val="000080"/>
          <w:sz w:val="24"/>
          <w:szCs w:val="24"/>
          <w:u w:val="none"/>
          <w:lang w:val="ru-RU"/>
        </w:rPr>
      </w:pPr>
      <w:r>
        <w:rPr>
          <w:b w:val="false"/>
          <w:bCs w:val="false"/>
          <w:color w:val="000080"/>
          <w:sz w:val="24"/>
          <w:szCs w:val="24"/>
          <w:u w:val="none"/>
          <w:lang w:val="ru-RU"/>
        </w:rPr>
        <w:t>Эти лярвы очень верткие и их сложно поймать. Поэтому ловить их можно раскинув энергетическую сеть или... заверти в каком нибудь украшении вихрь. чтоб он как пылесос работал и поднеси к этой лярве. он ее в себя всосет. а чтоб она не вылезла, закрой сверху пламенной пентаграммой как крышкой.</w:t>
      </w:r>
    </w:p>
    <w:p>
      <w:pPr>
        <w:pStyle w:val="Normal"/>
        <w:jc w:val="left"/>
        <w:rPr>
          <w:b w:val="false"/>
          <w:b w:val="false"/>
          <w:bCs w:val="false"/>
          <w:color w:val="000080"/>
          <w:sz w:val="24"/>
          <w:szCs w:val="24"/>
          <w:u w:val="none"/>
          <w:lang w:val="ru-RU"/>
        </w:rPr>
      </w:pPr>
      <w:r>
        <w:rPr>
          <w:b w:val="false"/>
          <w:bCs w:val="false"/>
          <w:color w:val="000080"/>
          <w:sz w:val="24"/>
          <w:szCs w:val="24"/>
          <w:u w:val="none"/>
          <w:lang w:val="ru-RU"/>
        </w:rPr>
      </w:r>
    </w:p>
    <w:p>
      <w:pPr>
        <w:pStyle w:val="Normal"/>
        <w:jc w:val="left"/>
        <w:rPr/>
      </w:pPr>
      <w:r>
        <w:rPr/>
      </w:r>
    </w:p>
    <w:p>
      <w:pPr>
        <w:pStyle w:val="Normal"/>
        <w:jc w:val="left"/>
        <w:rPr/>
      </w:pPr>
      <w:r>
        <w:rPr>
          <w:b/>
          <w:bCs/>
          <w:color w:val="000000"/>
          <w:sz w:val="36"/>
          <w:szCs w:val="36"/>
          <w:u w:val="single"/>
          <w:lang w:val="ru-RU"/>
        </w:rPr>
        <w:t xml:space="preserve">43 </w:t>
      </w:r>
      <w:r>
        <w:rPr>
          <w:b w:val="false"/>
          <w:bCs w:val="false"/>
          <w:color w:val="000080"/>
          <w:sz w:val="24"/>
          <w:szCs w:val="24"/>
          <w:u w:val="none"/>
          <w:lang w:val="ru-RU"/>
        </w:rPr>
        <w:t xml:space="preserve">организм сам по себе очищается от энергетики любого толка, при условии что человек не мухлюя пропускает эфирные токи через себя каждый день. уже само то что ты в состоянии воспринимать тонкие энергии, является подтверждением того что серьезных заторов в чакрах нет. </w:t>
      </w:r>
    </w:p>
    <w:p>
      <w:pPr>
        <w:pStyle w:val="Normal"/>
        <w:rPr>
          <w:b w:val="false"/>
          <w:b w:val="false"/>
          <w:bCs w:val="false"/>
          <w:color w:val="000080"/>
          <w:sz w:val="24"/>
          <w:szCs w:val="24"/>
          <w:u w:val="none"/>
          <w:lang w:val="ru-RU"/>
        </w:rPr>
      </w:pPr>
      <w:r>
        <w:rPr>
          <w:b w:val="false"/>
          <w:bCs w:val="false"/>
          <w:color w:val="000080"/>
          <w:sz w:val="24"/>
          <w:szCs w:val="24"/>
          <w:u w:val="none"/>
          <w:lang w:val="ru-RU"/>
        </w:rPr>
      </w:r>
    </w:p>
    <w:p>
      <w:pPr>
        <w:pStyle w:val="Normal"/>
        <w:rPr/>
      </w:pPr>
      <w:r>
        <w:rPr/>
      </w:r>
    </w:p>
    <w:p>
      <w:pPr>
        <w:pStyle w:val="Normal"/>
        <w:rPr/>
      </w:pPr>
      <w:r>
        <w:rPr>
          <w:b/>
          <w:bCs/>
          <w:sz w:val="36"/>
          <w:szCs w:val="36"/>
          <w:u w:val="single"/>
        </w:rPr>
        <w:t xml:space="preserve">44 </w:t>
      </w:r>
      <w:r>
        <w:rPr>
          <w:b w:val="false"/>
          <w:bCs w:val="false"/>
          <w:color w:val="000080"/>
          <w:sz w:val="24"/>
          <w:szCs w:val="24"/>
          <w:u w:val="none"/>
        </w:rPr>
        <w:t xml:space="preserve">Любой ритуал по большей части шоу. Всегда можно отойти от излишних моментов. Но для большинства именно не хватает этого шоу. в основе лежит желание зажечь свое воображение так, чтобы оно из созерцательного превратилось в творящее. а ритуал это самый громоздкий и длинный путь к этому. просто в большинстве случаев ритуалы это социальные мероприятия, а не для одного. </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r>
    </w:p>
    <w:p>
      <w:pPr>
        <w:pStyle w:val="Normal"/>
        <w:rPr/>
      </w:pPr>
      <w:r>
        <w:rPr>
          <w:b/>
          <w:bCs/>
          <w:sz w:val="36"/>
          <w:szCs w:val="36"/>
          <w:u w:val="single"/>
        </w:rPr>
        <w:t xml:space="preserve">45 </w:t>
      </w:r>
      <w:r>
        <w:rPr>
          <w:b w:val="false"/>
          <w:bCs w:val="false"/>
          <w:color w:val="000080"/>
          <w:sz w:val="24"/>
          <w:szCs w:val="24"/>
          <w:u w:val="none"/>
        </w:rPr>
        <w:t>нет несочетаемых видов магий. и безразлично маг ты или жрец. есть люди с маленьким резервуаром, которые не в состоянии все это в себя вместить. либо еще банальнее - у них идет неприятие и отторжение какого либо из видов магии.</w:t>
        <w:br/>
      </w:r>
    </w:p>
    <w:p>
      <w:pPr>
        <w:pStyle w:val="Normal"/>
        <w:rPr>
          <w:b w:val="false"/>
          <w:b w:val="false"/>
          <w:bCs w:val="false"/>
          <w:color w:val="000080"/>
          <w:sz w:val="24"/>
          <w:szCs w:val="24"/>
          <w:u w:val="none"/>
        </w:rPr>
      </w:pPr>
      <w:r>
        <w:rPr>
          <w:b w:val="false"/>
          <w:bCs w:val="false"/>
          <w:color w:val="000080"/>
          <w:sz w:val="24"/>
          <w:szCs w:val="24"/>
          <w:u w:val="none"/>
        </w:rPr>
        <w:t xml:space="preserve">нет никакого эгрегора смерти самого по себе. Н Е Т. </w:t>
      </w:r>
    </w:p>
    <w:p>
      <w:pPr>
        <w:pStyle w:val="Normal"/>
        <w:rPr/>
      </w:pPr>
      <w:r>
        <w:rPr>
          <w:b w:val="false"/>
          <w:bCs w:val="false"/>
          <w:color w:val="000080"/>
          <w:sz w:val="24"/>
          <w:szCs w:val="24"/>
          <w:u w:val="none"/>
        </w:rPr>
        <w:t xml:space="preserve">нет эгрегора хаоса, воды, белиберды и харабурды. эгрегоры есть у богов, архидемонов и некоторых людей, которые озаботились их созданием. человек, который занимается магическими искусствами и не прибегает к помощи богов (архидемонов, демонов, лярв или прочих существ других миров), либо испытывает разочарование от того что у него ничего не получается; либо быстро расходует запас своей жизненной силы и загибается от болячек (или заболевает психическими расстройствами) - рак это наше профессиональное заболевание; либо пользуется (когда ему кажется все у него на тему магии круто) силой потустороннего народа, который обращает на этого "мага" </w:t>
      </w:r>
      <w:r>
        <w:rPr>
          <w:b w:val="false"/>
          <w:bCs w:val="false"/>
          <w:color w:val="008000"/>
          <w:sz w:val="24"/>
          <w:szCs w:val="24"/>
          <w:u w:val="none"/>
        </w:rPr>
        <w:t>внимание</w:t>
      </w:r>
      <w:r>
        <w:rPr>
          <w:b w:val="false"/>
          <w:bCs w:val="false"/>
          <w:color w:val="000080"/>
          <w:sz w:val="24"/>
          <w:szCs w:val="24"/>
          <w:u w:val="none"/>
        </w:rPr>
        <w:t xml:space="preserve">, в надежде на взаимовыгодное сотрудничество, но как только это </w:t>
      </w:r>
      <w:r>
        <w:rPr>
          <w:b w:val="false"/>
          <w:bCs w:val="false"/>
          <w:color w:val="008000"/>
          <w:sz w:val="24"/>
          <w:szCs w:val="24"/>
          <w:u w:val="none"/>
        </w:rPr>
        <w:t>внимание</w:t>
      </w:r>
      <w:r>
        <w:rPr>
          <w:b w:val="false"/>
          <w:bCs w:val="false"/>
          <w:color w:val="000080"/>
          <w:sz w:val="24"/>
          <w:szCs w:val="24"/>
          <w:u w:val="none"/>
        </w:rPr>
        <w:t xml:space="preserve"> отлетает или ослабевает, «маг» начинает расстраиваться, отчего у него все резко перестало получиться.</w:t>
      </w:r>
    </w:p>
    <w:p>
      <w:pPr>
        <w:pStyle w:val="Normal"/>
        <w:rPr>
          <w:b w:val="false"/>
          <w:b w:val="false"/>
          <w:bCs w:val="false"/>
          <w:color w:val="000080"/>
          <w:sz w:val="24"/>
          <w:szCs w:val="24"/>
          <w:u w:val="none"/>
        </w:rPr>
      </w:pPr>
      <w:r>
        <w:rPr>
          <w:b w:val="false"/>
          <w:bCs w:val="false"/>
          <w:color w:val="000080"/>
          <w:sz w:val="24"/>
          <w:szCs w:val="24"/>
          <w:u w:val="none"/>
        </w:rPr>
      </w:r>
    </w:p>
    <w:p>
      <w:pPr>
        <w:pStyle w:val="TextBody"/>
        <w:spacing w:before="0" w:after="283"/>
        <w:rPr>
          <w:b w:val="false"/>
          <w:b w:val="false"/>
          <w:bCs w:val="false"/>
          <w:color w:val="000080"/>
          <w:sz w:val="24"/>
          <w:szCs w:val="24"/>
          <w:u w:val="none"/>
        </w:rPr>
      </w:pPr>
      <w:r>
        <w:rPr>
          <w:b w:val="false"/>
          <w:bCs w:val="false"/>
          <w:color w:val="000080"/>
          <w:sz w:val="24"/>
          <w:szCs w:val="24"/>
          <w:u w:val="none"/>
        </w:rPr>
        <w:t>есть новомодные религии, у которых нет никаких богов, а только искуственные эгрегоры. эти эгрегоры никаких магических сил своим почитателям не дают; лишь только тупо вампирят и посылают мультики на тему того, что их почитатели теперь великие маги. и, соответственно, эти эгрегоры прекращают свое существование, когда про них забывают. а боги не исчезают когда про них забывают. точно так же, как не исчезну и я, когда про меня вдруг все забудут. Они просто меняют эгрегоры.</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r>
    </w:p>
    <w:p>
      <w:pPr>
        <w:pStyle w:val="Normal"/>
        <w:rPr>
          <w:sz w:val="24"/>
          <w:szCs w:val="24"/>
        </w:rPr>
      </w:pPr>
      <w:r>
        <w:rPr>
          <w:sz w:val="24"/>
          <w:szCs w:val="24"/>
        </w:rPr>
      </w:r>
    </w:p>
    <w:p>
      <w:pPr>
        <w:pStyle w:val="Normal"/>
        <w:rPr/>
      </w:pPr>
      <w:r>
        <w:rPr>
          <w:b/>
          <w:bCs/>
          <w:sz w:val="36"/>
          <w:szCs w:val="36"/>
          <w:u w:val="single"/>
        </w:rPr>
        <w:t xml:space="preserve">46 </w:t>
      </w:r>
      <w:r>
        <w:rPr>
          <w:b w:val="false"/>
          <w:bCs w:val="false"/>
          <w:color w:val="000080"/>
          <w:sz w:val="24"/>
          <w:szCs w:val="24"/>
          <w:u w:val="none"/>
        </w:rPr>
        <w:t>сследующее упражнение. сиди физическим телом в одном углу, а эфирным  отойди в другой и начинай им звуковую манифестацию: топай, скребись, хлопай в щупальца, взлетай и падай вниз с грохотом, кричи, смейся, визжи, бегай по потолку - все что в голову взбредет. главное - пробовать услышать это своими ушами. звук будет получаться или резкий как удар, или глухой, словно идущий из-под воды или из камня.</w:t>
        <w:br/>
      </w:r>
    </w:p>
    <w:p>
      <w:pPr>
        <w:pStyle w:val="Normal"/>
        <w:rPr>
          <w:b w:val="false"/>
          <w:b w:val="false"/>
          <w:bCs w:val="false"/>
          <w:color w:val="000080"/>
          <w:sz w:val="24"/>
          <w:szCs w:val="24"/>
          <w:u w:val="none"/>
        </w:rPr>
      </w:pPr>
      <w:r>
        <w:rPr>
          <w:b w:val="false"/>
          <w:bCs w:val="false"/>
          <w:color w:val="000080"/>
          <w:sz w:val="24"/>
          <w:szCs w:val="24"/>
          <w:u w:val="none"/>
        </w:rPr>
        <w:t xml:space="preserve">Или другое - к примеру - зажечь свечу, поставить на стол и начать игру: физическое тело на одном конце стола, эфирное тело на другом, между вами свеча. ты дуешь с одной стороны на свечу, эфирное тело тоже дует на нее. по очереди. цель - дуть эфирным телом так, чтобы пламя свечи отклонялось так же, как и от физического дуновения. </w:t>
        <w:br/>
      </w:r>
    </w:p>
    <w:p>
      <w:pPr>
        <w:pStyle w:val="Normal"/>
        <w:rPr>
          <w:b w:val="false"/>
          <w:b w:val="false"/>
          <w:bCs w:val="false"/>
          <w:color w:val="000080"/>
          <w:sz w:val="24"/>
          <w:szCs w:val="24"/>
          <w:u w:val="none"/>
        </w:rPr>
      </w:pPr>
      <w:r>
        <w:rPr>
          <w:b w:val="false"/>
          <w:bCs w:val="false"/>
          <w:color w:val="000080"/>
          <w:sz w:val="24"/>
          <w:szCs w:val="24"/>
          <w:u w:val="none"/>
        </w:rPr>
        <w:t>или к примеру - ты стоишь посреди комнаты и по чуть чуть отклоняешься в разные стороны, а эфирное тело, стоящее напротив, тебя поддерживает чтоб ты не упала. и с каждым разом отклоняешься все сильнее.</w:t>
        <w:br/>
      </w:r>
    </w:p>
    <w:p>
      <w:pPr>
        <w:pStyle w:val="Normal"/>
        <w:rPr>
          <w:b w:val="false"/>
          <w:b w:val="false"/>
          <w:bCs w:val="false"/>
          <w:color w:val="000080"/>
          <w:sz w:val="24"/>
          <w:szCs w:val="24"/>
          <w:u w:val="none"/>
        </w:rPr>
      </w:pPr>
      <w:r>
        <w:rPr>
          <w:b w:val="false"/>
          <w:bCs w:val="false"/>
          <w:color w:val="000080"/>
          <w:sz w:val="24"/>
          <w:szCs w:val="24"/>
          <w:u w:val="none"/>
        </w:rPr>
        <w:t>или к примеру - упражнение на целый день - общаться с эфирным телом. если куда то идешь, то оно идет рядом с тобой; заставь его рассказывать тебе анекдоты. или высказать свое мнение вооон о том прохожем. или подсказать что нибудь на уроке, когда ты не знаешь ответа. или подойти к человеку который тебе досадил, вырвать у него из груди клубок жизненной силы и принести тебе (или сожрать самому). или заставить пройтись по дому в автономном режиме как пылесос и поглотить все негативные эмоции, которые засели в углах где ты их не видишь.</w:t>
        <w:br/>
        <w:t>припаши его к общественно-полезной деятельности.</w:t>
        <w:br/>
        <w:t>и дай ему имя.</w:t>
        <w:br/>
        <w:t>или попроси его назвать свое (если оно у него уже есть).</w:t>
        <w:br/>
        <w:t>или спроси какое бы ему хотелось.</w:t>
        <w:br/>
        <w:t>и научи отзываться его на это имя.</w:t>
        <w:br/>
        <w:t xml:space="preserve">это имя будет - твое собственное. второе. более истинное, чем то которое дали тебе родители. это имя никому нельзя сообщать, потому что тот кто его узнает, получит власть над тобой в эфире. а повреждения нанесенные обьекту в эфире, имеют иногда неприятную тенденцию отражаться на физике </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b/>
          <w:bCs/>
          <w:sz w:val="36"/>
          <w:szCs w:val="36"/>
          <w:u w:val="single"/>
        </w:rPr>
        <w:t xml:space="preserve">47 </w:t>
      </w:r>
      <w:r>
        <w:rPr>
          <w:b w:val="false"/>
          <w:bCs w:val="false"/>
          <w:color w:val="000080"/>
          <w:sz w:val="24"/>
          <w:szCs w:val="24"/>
          <w:u w:val="none"/>
        </w:rPr>
        <w:t>твое эфирное тело (несмотря на то что есть упражнения по отделению его от себя и общению с ним как с самостоятельной личностью) это тЫ, а не кто то другой. я ведь обьяснял на примере коровы (ее рогов и хвоста), что каким боком к миру или самой себе не повернись, это все равно будешь ты.</w:t>
        <w:br/>
        <w:t>это животные умеют мыслить только в одном направлении, а нам, для того чтобы перестать на них походить, нужно учиться смотреть на предмет с разных углов пространства одновременно.</w:t>
        <w:br/>
        <w:t>считай что общение с эфирным телом - это общение с собственным подсознанием, которое уже давным давно в курсе насчет многих вещей. нужно только уметь спрашивать и, что более важно, уметь слышать ответ.</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t>энергетика смерти тяжела. под ней двигаться так же сложно как и под могильной плитой, а дышать так же тяжко, как под двумя метрами земли. это мир статики, холода и безразличия. но если уподобляешься ему, то тяжесть пропадает и эта стихия становится такой же легкой и родной, как вода для жителей моря.</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t>Очередная порча?..попробуй втолкнуть человеку под кожу могильную землю? Представь, как весь этот человек состоит из одних вен и капилляров, по которым течет кровь, быстро, нервно, толчками. ощути этот гул крови в своих ушах. он как прибой на море. в середине капилляров пульсирует красный кулачек... это его сердце. сделай эфирный укол в это сердце шприцом с длинной иглой. в шприце - могильная земля с червями. сначала бери контроль (втянуть внутрь шприца крови из сердца, чтобы она смешалась с землей), потом впрыскивай. сердце затрясется в конвульсиях и, переполненное землей, начнет как насос разгонять эту дрянь по организму. и вот вместо капиллярных и венозных сеток, тело теперь состоит из черных узоров земли. дальше можно смотреть как под кожей женщины на лице, руках и прочем происходит шевеление... это черви копошатся в своей новой могиле)))))))))</w:t>
      </w:r>
    </w:p>
    <w:p>
      <w:pPr>
        <w:pStyle w:val="Normal"/>
        <w:rPr>
          <w:color w:val="000080"/>
          <w:sz w:val="24"/>
          <w:szCs w:val="24"/>
        </w:rPr>
      </w:pPr>
      <w:r>
        <w:rPr>
          <w:color w:val="000080"/>
          <w:sz w:val="24"/>
          <w:szCs w:val="24"/>
        </w:rPr>
        <w:t>но в принципе можно и просто топить человека в  энергетике смерти без мудрствований).</w:t>
      </w:r>
    </w:p>
    <w:p>
      <w:pPr>
        <w:pStyle w:val="Normal"/>
        <w:rPr>
          <w:color w:val="000080"/>
          <w:sz w:val="24"/>
          <w:szCs w:val="24"/>
        </w:rPr>
      </w:pPr>
      <w:r>
        <w:rPr>
          <w:color w:val="000080"/>
          <w:sz w:val="24"/>
          <w:szCs w:val="24"/>
        </w:rPr>
      </w:r>
    </w:p>
    <w:p>
      <w:pPr>
        <w:pStyle w:val="Normal"/>
        <w:rPr/>
      </w:pPr>
      <w:r>
        <w:rPr/>
      </w:r>
    </w:p>
    <w:p>
      <w:pPr>
        <w:pStyle w:val="Normal"/>
        <w:rPr/>
      </w:pPr>
      <w:r>
        <w:rPr/>
      </w:r>
    </w:p>
    <w:p>
      <w:pPr>
        <w:pStyle w:val="Normal"/>
        <w:rPr>
          <w:b/>
          <w:b/>
          <w:bCs/>
          <w:sz w:val="36"/>
          <w:szCs w:val="36"/>
          <w:u w:val="single"/>
        </w:rPr>
      </w:pPr>
      <w:r>
        <w:rPr>
          <w:b/>
          <w:bCs/>
          <w:sz w:val="36"/>
          <w:szCs w:val="36"/>
          <w:u w:val="single"/>
        </w:rPr>
        <w:t xml:space="preserve">48 </w:t>
      </w:r>
    </w:p>
    <w:p>
      <w:pPr>
        <w:pStyle w:val="Normal"/>
        <w:rPr/>
      </w:pPr>
      <w:r>
        <w:rPr>
          <w:b w:val="false"/>
          <w:bCs w:val="false"/>
          <w:color w:val="000080"/>
          <w:sz w:val="24"/>
          <w:szCs w:val="24"/>
          <w:u w:val="none"/>
        </w:rPr>
        <w:t xml:space="preserve">предлагаю </w:t>
      </w:r>
      <w:r>
        <w:rPr>
          <w:b w:val="false"/>
          <w:bCs w:val="false"/>
          <w:color w:val="008000"/>
          <w:sz w:val="24"/>
          <w:szCs w:val="24"/>
          <w:u w:val="none"/>
        </w:rPr>
        <w:t>два способа тренировки</w:t>
      </w:r>
      <w:r>
        <w:rPr>
          <w:b w:val="false"/>
          <w:bCs w:val="false"/>
          <w:color w:val="000080"/>
          <w:sz w:val="24"/>
          <w:szCs w:val="24"/>
          <w:u w:val="none"/>
        </w:rPr>
        <w:t>, чтобы потом отбиваться от магуйствующих гопников.</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b w:val="false"/>
          <w:bCs w:val="false"/>
          <w:color w:val="008000"/>
          <w:sz w:val="24"/>
          <w:szCs w:val="24"/>
          <w:u w:val="none"/>
        </w:rPr>
        <w:t>первый</w:t>
      </w:r>
      <w:r>
        <w:rPr>
          <w:b w:val="false"/>
          <w:bCs w:val="false"/>
          <w:color w:val="000080"/>
          <w:sz w:val="24"/>
          <w:szCs w:val="24"/>
          <w:u w:val="none"/>
        </w:rPr>
        <w:t xml:space="preserve"> - уплотняешь перед собой пространство в виде большого черного экрана. попробуй прощупать этот экран щупальцами (или что там у тебя) и ощутить его пружинистость, упругость, неподатливость. далее... выглядит механизм следующим образом. ты надеваешь на себя "мыльный пузырь". чтобы прикрыто им было все тело - голова, ноги, плечи, спина - ничего не забыть. у пузыря не может быть стыков, трещин, углублений, вмятин - это должен быть монолит. одевай его на себя начиная с темени (ну, словно из темени льется вода, быстро плотной стеной эллипсоидно окружая тебя). после того как надела пузырь, попробуй убрать его тем же способом, но не наверх, а под ноги. потом снова надень. потренируйся снимать и одевать его быстро в различных направлениях. </w:t>
      </w:r>
    </w:p>
    <w:p>
      <w:pPr>
        <w:pStyle w:val="Normal"/>
        <w:rPr>
          <w:b w:val="false"/>
          <w:b w:val="false"/>
          <w:bCs w:val="false"/>
          <w:color w:val="000080"/>
          <w:sz w:val="24"/>
          <w:szCs w:val="24"/>
          <w:u w:val="none"/>
        </w:rPr>
      </w:pPr>
      <w:r>
        <w:rPr>
          <w:b w:val="false"/>
          <w:bCs w:val="false"/>
          <w:color w:val="000080"/>
          <w:sz w:val="24"/>
          <w:szCs w:val="24"/>
          <w:u w:val="none"/>
        </w:rPr>
        <w:t>далее усложняем действие, которое должно выглядеть как тренировка перед боем: нанесла удар по противнику - закрылась щитом (надела обратно пузырь) - убрала щит - удар по противнику - щит на место.</w:t>
      </w:r>
    </w:p>
    <w:p>
      <w:pPr>
        <w:pStyle w:val="Normal"/>
        <w:rPr>
          <w:b w:val="false"/>
          <w:b w:val="false"/>
          <w:bCs w:val="false"/>
          <w:color w:val="000080"/>
          <w:sz w:val="24"/>
          <w:szCs w:val="24"/>
          <w:u w:val="none"/>
        </w:rPr>
      </w:pPr>
      <w:r>
        <w:rPr>
          <w:b w:val="false"/>
          <w:bCs w:val="false"/>
          <w:color w:val="000080"/>
          <w:sz w:val="24"/>
          <w:szCs w:val="24"/>
          <w:u w:val="none"/>
        </w:rPr>
        <w:t xml:space="preserve">все это должно происходить очень быстро. </w:t>
      </w:r>
    </w:p>
    <w:p>
      <w:pPr>
        <w:pStyle w:val="Normal"/>
        <w:rPr>
          <w:b w:val="false"/>
          <w:b w:val="false"/>
          <w:bCs w:val="false"/>
          <w:color w:val="000080"/>
          <w:sz w:val="24"/>
          <w:szCs w:val="24"/>
          <w:u w:val="none"/>
        </w:rPr>
      </w:pPr>
      <w:r>
        <w:rPr>
          <w:b w:val="false"/>
          <w:bCs w:val="false"/>
          <w:color w:val="000080"/>
          <w:sz w:val="24"/>
          <w:szCs w:val="24"/>
          <w:u w:val="none"/>
        </w:rPr>
        <w:t xml:space="preserve">сначала минимум: вдох-выдох - удар-закрылась. </w:t>
      </w:r>
    </w:p>
    <w:p>
      <w:pPr>
        <w:pStyle w:val="Normal"/>
        <w:rPr>
          <w:b w:val="false"/>
          <w:b w:val="false"/>
          <w:bCs w:val="false"/>
          <w:color w:val="000080"/>
          <w:sz w:val="24"/>
          <w:szCs w:val="24"/>
          <w:u w:val="none"/>
        </w:rPr>
      </w:pPr>
      <w:r>
        <w:rPr>
          <w:b w:val="false"/>
          <w:bCs w:val="false"/>
          <w:color w:val="000080"/>
          <w:sz w:val="24"/>
          <w:szCs w:val="24"/>
          <w:u w:val="none"/>
        </w:rPr>
        <w:t>потом это должно быть еще быстрее.</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t>черный резиновый экран, который ты слепила перед собой - это твоя боксерская груша. бей по ней в полную силу как тебе захочется. щупальцами как хлыстом; сосульками; энергетическими шариками; можешь кидать змей; можешь дохнуть в экран смертью. в общем все, что тебе позволит фантазия. просто помни что любой удар будет  рикошетом отскакивать в твою сторону от этого экрана и если ты будешь плохо прикрываться щитом, то рискуешь подставиться под удар, который летит в тебя с удвоенной быстротой.</w:t>
      </w:r>
    </w:p>
    <w:p>
      <w:pPr>
        <w:pStyle w:val="Normal"/>
        <w:rPr>
          <w:b w:val="false"/>
          <w:b w:val="false"/>
          <w:bCs w:val="false"/>
          <w:color w:val="000080"/>
          <w:sz w:val="24"/>
          <w:szCs w:val="24"/>
          <w:u w:val="none"/>
        </w:rPr>
      </w:pPr>
      <w:r>
        <w:rPr>
          <w:b w:val="false"/>
          <w:bCs w:val="false"/>
          <w:color w:val="000080"/>
          <w:sz w:val="24"/>
          <w:szCs w:val="24"/>
          <w:u w:val="none"/>
        </w:rPr>
        <w:t>а если попытаешься провести удар не сняв щита, то до экрана он не долетит а, оставшись внутри твоей брони, опять таки  вмажет  по тебе.</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t>скорость с которой летят в тебя снаряды от экрана можно искусственно регулировать, ибо экран - твое творение. просто отдай ему приказ, насколько быстро ему нужно отбивать твои удары.</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b w:val="false"/>
          <w:bCs w:val="false"/>
          <w:color w:val="008000"/>
          <w:sz w:val="24"/>
          <w:szCs w:val="24"/>
          <w:u w:val="none"/>
        </w:rPr>
        <w:t>второй способ тренировки</w:t>
      </w:r>
      <w:r>
        <w:rPr>
          <w:b w:val="false"/>
          <w:bCs w:val="false"/>
          <w:color w:val="000080"/>
          <w:sz w:val="24"/>
          <w:szCs w:val="24"/>
          <w:u w:val="none"/>
        </w:rPr>
        <w:t xml:space="preserve">: абсолютно все то же самое, только вместо черного экрана упражняешься на собственном эфирном теле, которое стоит напротив тебя. ну и соответственно твои удары не идут от него рикошетом, а оно само бьет как пожелает. </w:t>
      </w:r>
    </w:p>
    <w:p>
      <w:pPr>
        <w:pStyle w:val="Normal"/>
        <w:rPr>
          <w:b w:val="false"/>
          <w:b w:val="false"/>
          <w:bCs w:val="false"/>
          <w:color w:val="000080"/>
          <w:sz w:val="24"/>
          <w:szCs w:val="24"/>
          <w:u w:val="none"/>
        </w:rPr>
      </w:pPr>
      <w:r>
        <w:rPr>
          <w:b w:val="false"/>
          <w:bCs w:val="false"/>
          <w:color w:val="000080"/>
          <w:sz w:val="24"/>
          <w:szCs w:val="24"/>
          <w:u w:val="none"/>
        </w:rPr>
        <w:t>и, так как бить оно может проводя десятки ударов за секунду, рекомендую и ему так же отдать приказ о том с какой частотой следует лупить</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sz w:val="24"/>
          <w:szCs w:val="24"/>
        </w:rPr>
      </w:pPr>
      <w:r>
        <w:rPr>
          <w:sz w:val="24"/>
          <w:szCs w:val="24"/>
        </w:rPr>
      </w:r>
    </w:p>
    <w:p>
      <w:pPr>
        <w:pStyle w:val="Normal"/>
        <w:rPr/>
      </w:pPr>
      <w:r>
        <w:rPr>
          <w:b/>
          <w:bCs/>
          <w:sz w:val="36"/>
          <w:szCs w:val="36"/>
          <w:u w:val="single"/>
        </w:rPr>
        <w:t xml:space="preserve">49 </w:t>
      </w:r>
      <w:r>
        <w:rPr>
          <w:b w:val="false"/>
          <w:bCs w:val="false"/>
          <w:color w:val="000080"/>
          <w:sz w:val="24"/>
          <w:szCs w:val="24"/>
          <w:u w:val="none"/>
        </w:rPr>
        <w:t xml:space="preserve">осознание себя при рассоединении белкового тела и эфирного одновременно и в одном теле, и во втором, это не раздвоение личности, а видение себя как многомерного существа. </w:t>
      </w:r>
    </w:p>
    <w:p>
      <w:pPr>
        <w:pStyle w:val="Normal"/>
        <w:rPr>
          <w:b w:val="false"/>
          <w:b w:val="false"/>
          <w:bCs w:val="false"/>
          <w:color w:val="000080"/>
          <w:sz w:val="24"/>
          <w:szCs w:val="24"/>
          <w:u w:val="none"/>
        </w:rPr>
      </w:pPr>
      <w:r>
        <w:rPr>
          <w:b w:val="false"/>
          <w:bCs w:val="false"/>
          <w:color w:val="000080"/>
          <w:sz w:val="24"/>
          <w:szCs w:val="24"/>
          <w:u w:val="none"/>
        </w:rPr>
        <w:t>тебя может быть ОЧЕНЬ много, потому что истинная ТЫ это не физическое тело. тело - сосуд. а ты можешь менять сосуды по своему усмотрению или путешествовать и вовсе без оных.</w:t>
        <w:br/>
        <w:t>можешь попробовать, чтобы глубже осознать это и наглядно показать самой же себе, от того эфирного тела что уже имеется, отпочковать еще штук 5 и все их сделать разными. и, к примеру, отправить их всех гулять в разные точки квартиры. или заставить каждого из них чем нибудь заняться (один ходит по потолку, второй прыгает на месте, двое дерутся между собой, еще один летает...). ты можешь придать каждому из них более выраженные стихийные черты (пусть одно тело будет в языках пламени, второе как в водяном фонтане и в луже воды, с третьего земля с камнями сыпется, ну и далее).</w:t>
        <w:br/>
        <w:t xml:space="preserve">представь, что ты - вода в чашке. вот, чашка разбилась и вода вылилась. </w:t>
      </w:r>
    </w:p>
    <w:p>
      <w:pPr>
        <w:pStyle w:val="Normal"/>
        <w:rPr>
          <w:b w:val="false"/>
          <w:b w:val="false"/>
          <w:bCs w:val="false"/>
          <w:color w:val="000080"/>
          <w:sz w:val="24"/>
          <w:szCs w:val="24"/>
          <w:u w:val="none"/>
        </w:rPr>
      </w:pPr>
      <w:r>
        <w:rPr>
          <w:b w:val="false"/>
          <w:bCs w:val="false"/>
          <w:color w:val="000080"/>
          <w:sz w:val="24"/>
          <w:szCs w:val="24"/>
          <w:u w:val="none"/>
        </w:rPr>
        <w:t xml:space="preserve">вода не погибла, но ее теперь много. она осталась в осколке чашки, она лежит на полу, на столе, на тряпке, везде где разбрызгалась. и это не называется раздвоением воды или личности. это очередное изменение. это множество тебя, обьединенное одним коллективным разумом </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sz w:val="24"/>
          <w:szCs w:val="24"/>
        </w:rPr>
      </w:pPr>
      <w:r>
        <w:rPr>
          <w:sz w:val="24"/>
          <w:szCs w:val="24"/>
        </w:rPr>
      </w:r>
    </w:p>
    <w:p>
      <w:pPr>
        <w:pStyle w:val="Normal"/>
        <w:rPr/>
      </w:pPr>
      <w:r>
        <w:rPr>
          <w:b/>
          <w:bCs/>
          <w:sz w:val="36"/>
          <w:szCs w:val="36"/>
          <w:u w:val="single"/>
        </w:rPr>
        <w:t xml:space="preserve">50 </w:t>
      </w:r>
      <w:r>
        <w:rPr>
          <w:b w:val="false"/>
          <w:bCs w:val="false"/>
          <w:color w:val="000080"/>
          <w:sz w:val="24"/>
          <w:szCs w:val="24"/>
          <w:u w:val="none"/>
        </w:rPr>
        <w:t>Abyss - это бездна. место, где демоны живут. там мест разных внутри много, но общее слово для всего этого - абесс</w:t>
      </w:r>
    </w:p>
    <w:p>
      <w:pPr>
        <w:pStyle w:val="TextBody"/>
        <w:spacing w:before="0" w:after="283"/>
        <w:rPr>
          <w:b w:val="false"/>
          <w:b w:val="false"/>
          <w:bCs w:val="false"/>
          <w:color w:val="000080"/>
          <w:sz w:val="24"/>
          <w:szCs w:val="24"/>
          <w:u w:val="none"/>
        </w:rPr>
      </w:pPr>
      <w:r>
        <w:rPr>
          <w:b w:val="false"/>
          <w:bCs w:val="false"/>
          <w:color w:val="000080"/>
          <w:sz w:val="24"/>
          <w:szCs w:val="24"/>
          <w:u w:val="none"/>
        </w:rPr>
      </w:r>
    </w:p>
    <w:p>
      <w:pPr>
        <w:pStyle w:val="TextBody"/>
        <w:spacing w:before="0" w:after="283"/>
        <w:rPr>
          <w:b w:val="false"/>
          <w:b w:val="false"/>
          <w:bCs w:val="false"/>
          <w:color w:val="000080"/>
          <w:sz w:val="24"/>
          <w:szCs w:val="24"/>
          <w:u w:val="none"/>
        </w:rPr>
      </w:pPr>
      <w:r>
        <w:rPr>
          <w:b w:val="false"/>
          <w:bCs w:val="false"/>
          <w:color w:val="000080"/>
          <w:sz w:val="24"/>
          <w:szCs w:val="24"/>
          <w:u w:val="none"/>
        </w:rPr>
        <w:t>лауна - это один демон - страж врат. если некросущностей мы можем вызывать беспрепятственно без посредников, то ни один демон не проникнет в наш хрупкий мир без посредства лауна. он открывает двери и закрывает. его цвет (и цвет демонов, которые ему подчиняются) средний между темно-красным и темно-оранжевым. когда его вызывают люди для открытия дверей между мирами, он появляется в тоге цвета засохшей крови, голова похожа на голову рака, руки - на клешни. приезжает в каком то странном агрегате похожим на высокие напольные деревянные часы с дверцей, которые отстукивают не наше время; вылазит из этого "шкафчика", обходит помещение, проверяет все ли в порядке, садится в свою тарантайку и упирается к себе обратно.</w:t>
      </w:r>
    </w:p>
    <w:p>
      <w:pPr>
        <w:pStyle w:val="TextBody"/>
        <w:spacing w:before="0" w:after="283"/>
        <w:rPr>
          <w:b w:val="false"/>
          <w:b w:val="false"/>
          <w:bCs w:val="false"/>
          <w:color w:val="000080"/>
          <w:sz w:val="24"/>
          <w:szCs w:val="24"/>
          <w:u w:val="none"/>
        </w:rPr>
      </w:pPr>
      <w:r>
        <w:rPr>
          <w:b w:val="false"/>
          <w:bCs w:val="false"/>
          <w:color w:val="000080"/>
          <w:sz w:val="24"/>
          <w:szCs w:val="24"/>
          <w:u w:val="none"/>
        </w:rPr>
        <w:t xml:space="preserve">лич - это... не знаю как эти создания называются по науке, поэтому называю их личами (хотя вроде была какая то расшифровка с латыни). это тот, кто когда то давно был человеком занимающимся черным искусством и достиг таких вершин в своих познаниях, что еще при жизни стал ходячим мертвецом, целью существования которого являлось только получение новых знаний. конечная стадия такого существа это полное подвисание над бездной. квинтессенция смерти и туева хуча знаний всех, кто умер или вообще никогда не являлся живым с точки зрения белковых существ. </w:t>
      </w:r>
    </w:p>
    <w:p>
      <w:pPr>
        <w:pStyle w:val="Normal"/>
        <w:rPr>
          <w:b w:val="false"/>
          <w:b w:val="false"/>
          <w:bCs w:val="false"/>
          <w:color w:val="000080"/>
          <w:sz w:val="24"/>
          <w:szCs w:val="24"/>
          <w:u w:val="none"/>
        </w:rPr>
      </w:pPr>
      <w:r>
        <w:rPr>
          <w:b w:val="false"/>
          <w:bCs w:val="false"/>
          <w:color w:val="000080"/>
          <w:sz w:val="24"/>
          <w:szCs w:val="24"/>
          <w:u w:val="none"/>
        </w:rPr>
        <w:t>вызвать лича не сложно. сложно остаться живым, когда он откликнется. а он откликнется)</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pPr>
      <w:r>
        <w:rPr>
          <w:b/>
          <w:bCs/>
          <w:sz w:val="36"/>
          <w:szCs w:val="36"/>
          <w:u w:val="single"/>
        </w:rPr>
        <w:t xml:space="preserve">51 </w:t>
      </w:r>
      <w:r>
        <w:rPr>
          <w:b w:val="false"/>
          <w:bCs w:val="false"/>
          <w:color w:val="000080"/>
          <w:sz w:val="24"/>
          <w:szCs w:val="24"/>
          <w:u w:val="none"/>
        </w:rPr>
        <w:t>можно попытаться сделать фантом мертвой собаки. или любого другого мертвого животного. кошки там, голубя, крысы... все равно.</w:t>
        <w:br/>
        <w:t xml:space="preserve">для этого нужно немного помедитировать над трупом. визуализируй как труп собаки вздрогнул, шевельнулся, шкура сверху порвалась и из нее начала лезть тварь облепленная вязкой зеленой жижей, напоминающая это животное, но уже мутировавшая. «мутация» может выглядеть как проплешины словно от лишая на шкуре или два лишних ряда зубов, или несколько лишних глаз, крылья по бокам, щупальца с зубами растущие из спины... очень важно добиться того чтобы "слышать" чавкающие шаги этого животного и "чуять" запах идущий от него. </w:t>
      </w:r>
    </w:p>
    <w:p>
      <w:pPr>
        <w:pStyle w:val="Normal"/>
        <w:rPr>
          <w:b w:val="false"/>
          <w:b w:val="false"/>
          <w:bCs w:val="false"/>
          <w:color w:val="000080"/>
          <w:sz w:val="24"/>
          <w:szCs w:val="24"/>
          <w:u w:val="none"/>
        </w:rPr>
      </w:pPr>
      <w:r>
        <w:rPr>
          <w:b w:val="false"/>
          <w:bCs w:val="false"/>
          <w:color w:val="000080"/>
          <w:sz w:val="24"/>
          <w:szCs w:val="24"/>
          <w:u w:val="none"/>
        </w:rPr>
        <w:t>это создание будет твоим спутником. важно отдавать ему все свои свободные мысли и постоянно о нем думать, чувствовать его, гладить эфирным телом. научить его реагировать на команду "фас" или "взять". дать ему имя. научиться поощрять его за качественное выполнение любого задания (тогда он будет выполнять их все лучше и лучше).</w:t>
        <w:br/>
      </w:r>
    </w:p>
    <w:p>
      <w:pPr>
        <w:pStyle w:val="Normal"/>
        <w:rPr>
          <w:b w:val="false"/>
          <w:b w:val="false"/>
          <w:bCs w:val="false"/>
          <w:color w:val="000080"/>
          <w:sz w:val="24"/>
          <w:szCs w:val="24"/>
          <w:u w:val="none"/>
        </w:rPr>
      </w:pPr>
      <w:r>
        <w:rPr>
          <w:b w:val="false"/>
          <w:bCs w:val="false"/>
          <w:color w:val="000080"/>
          <w:sz w:val="24"/>
          <w:szCs w:val="24"/>
          <w:u w:val="none"/>
        </w:rPr>
        <w:t xml:space="preserve">как поощрять хищника... </w:t>
      </w:r>
    </w:p>
    <w:p>
      <w:pPr>
        <w:pStyle w:val="Normal"/>
        <w:rPr>
          <w:b w:val="false"/>
          <w:b w:val="false"/>
          <w:bCs w:val="false"/>
          <w:color w:val="000080"/>
          <w:sz w:val="24"/>
          <w:szCs w:val="24"/>
          <w:u w:val="none"/>
        </w:rPr>
      </w:pPr>
      <w:r>
        <w:rPr>
          <w:b w:val="false"/>
          <w:bCs w:val="false"/>
          <w:color w:val="000080"/>
          <w:sz w:val="24"/>
          <w:szCs w:val="24"/>
          <w:u w:val="none"/>
        </w:rPr>
        <w:t xml:space="preserve">можно скармливать ему духи других мертвых животных (когда видишь труп, вытаскиваешь из него фантом и кидаешь своему животному) или устраивать ему приятные некротические ванны (раскинув эфирные манипуляторы в стороны, сконцентрироваться и звать "идите ко мне", видя как со всех сторон ползут, спешат и торопятся черви, наполняя собой комнату) в куче опарышей или, обхватив животное, спускаться вместе с ним в самую черноту смерти </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r>
    </w:p>
    <w:p>
      <w:pPr>
        <w:pStyle w:val="Normal"/>
        <w:rPr/>
      </w:pPr>
      <w:r>
        <w:rPr>
          <w:b/>
          <w:bCs/>
          <w:sz w:val="36"/>
          <w:szCs w:val="36"/>
          <w:u w:val="single"/>
        </w:rPr>
        <w:t>52</w:t>
      </w:r>
      <w:r>
        <w:rPr>
          <w:b w:val="false"/>
          <w:bCs w:val="false"/>
          <w:color w:val="000080"/>
          <w:sz w:val="24"/>
          <w:szCs w:val="24"/>
          <w:u w:val="none"/>
        </w:rPr>
        <w:t xml:space="preserve">иногда бывает так, что у вас вдруг резко перестают получаться старые испытанные практики и ток тонких энергий по телу день за днем становится почти не ощутим... это сигнал к тому, что вашему подсознанию надоедают старые практики. в некоторых гримуарах содержится совет магам "зажечь себя заклинанием". для того чтобы чего то достигать в магическом мире, необходимо себя "зажигать", словно выдергивая себя из тисков обыденности. </w:t>
        <w:br/>
        <w:t xml:space="preserve">зажигать себя и свое воображение можно сотнями различных способов. кому то нужно представить как он вдыхает запах тлена, прижавшись к трупу и чувствуя, как его нос щекочет червь, выбравшийся наружу; кому то нужно запалить множество разных благовоний и кружиться в пустой комнате под аккомпанемент громких агрессивных мантр; кому то достаточно взмахнуть воображаемыми крыльями и раствориться в ливне света. все люди разные и зажигаются они от разных вещей... </w:t>
        <w:br/>
        <w:br/>
        <w:t xml:space="preserve">могу в качестве погони за спичками которые вас зажгут, посоветовать небольшую практику полета. </w:t>
        <w:br/>
        <w:br/>
        <w:t xml:space="preserve">сядьте или лягте. ощутите свое эфирное тело. не ощущается - просто нарисуйте его своим воображением. сначала помашите беспорядочно своими щупальцами/крыльями/хоботами. потом, словно наделив разумом каждый отросток вашего тела, заставьте их всех начать прясть паутину вокруг вас. поначалу неловко и тонко, но потом движения становятся все уверенней и уверенней, пока вы не превратитесь в настоящего паука, который сооружает вокруг себя толстый кокон. кокон должен быть прозрачным. </w:t>
        <w:br/>
        <w:t xml:space="preserve">затем, уложив внутри кокона свои щупальца расслабьтесь и почувствуйте, как кокон начинает взлетать как мыльный пузырь или воздушный шарик. вы вылетаете в коконе через крышу дома и летите некоторое время над улицами, потом все выше и выше. летите в густых облаках. дует ветер и становится очень холодно, но вы можете это ощутить только если высунете хобот за пределы кокона. внутри же атмосфера такая же, как и в комнате, которую вы недавно покинули. </w:t>
        <w:br/>
        <w:t xml:space="preserve">подымаетесь еще выше. </w:t>
        <w:br/>
        <w:t xml:space="preserve">давление здесь такое, что вас раздавило бы в лепешку, если б не кокон. </w:t>
        <w:br/>
        <w:t xml:space="preserve">еще выше. потом еще и еще. </w:t>
        <w:br/>
        <w:t xml:space="preserve">Земля осталась далеко позади... </w:t>
        <w:br/>
        <w:br/>
        <w:t xml:space="preserve">во время первого путешествия особо далеко от земли лучше не улетать, ибо понадобятся силы, чтобы вернуться обратно (вы же не хотите при некорректном быстром возвращении, чтобы ваше эфирное тело схватил какой нибудь потусторонний гопник?) </w:t>
        <w:br/>
        <w:br/>
        <w:t xml:space="preserve">на обратную сторону луны тоже залетать не советую. </w:t>
        <w:br/>
        <w:t xml:space="preserve">среди некоторых людей бытует поверье, что это очень опасное место из которого можно не вернуться или вернуться награжденным мрачными болезными. </w:t>
        <w:br/>
        <w:br/>
        <w:br/>
        <w:t xml:space="preserve">вы можете во время полета встретить некий поток... или даже что то типа водопада. но во много раз более мощного и огромного, чем ниагара. память мне уже изменяет, но по моему это астральный свет. постарайтесь в него не попадать. он в считанные секунды унесет вас на другой конец вселенной и вы можете назад уже не вернуться. этим потоком умеют некоторые люди пользоваться, черпать из него энергию и лететь на нем туда, куда необходимо, но боюсь, это не наш с вами вариант. </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r>
    </w:p>
    <w:p>
      <w:pPr>
        <w:pStyle w:val="Normal"/>
        <w:rPr/>
      </w:pPr>
      <w:r>
        <w:rPr>
          <w:b/>
          <w:bCs/>
          <w:sz w:val="36"/>
          <w:szCs w:val="36"/>
          <w:u w:val="single"/>
        </w:rPr>
        <w:t xml:space="preserve">53 </w:t>
      </w:r>
      <w:r>
        <w:rPr>
          <w:b w:val="false"/>
          <w:bCs w:val="false"/>
          <w:color w:val="000080"/>
          <w:sz w:val="24"/>
          <w:szCs w:val="24"/>
          <w:u w:val="none"/>
        </w:rPr>
        <w:t>хочу предложить следующий этап развития наших эфирных тел...</w:t>
        <w:br/>
        <w:t>разбейтесь на пары, кто с кем будет практиковать. необязательно обмениваться фотографиями или чем то еще (как привязку можно использовать просто энергетику идущую от сообщений или рисунки этого человека, если они есть).</w:t>
        <w:br/>
        <w:t>самое первое упражнение будет следующим - просто попытайтесь под ночь посетить своего напарника в эфирном теле. никаких других действий не производите. ваша задача - ПРОСТО ПРИЙТИ В СВОЕМ ИСТИННОМ ОБЛИКЕ. задача напарника - УВИДЕТЬ ЭТОТ ОБЛИК И ОПИСАТЬ ЕГО. описать так, чтобы было понятно, что он видел именно  напарника, а не просто вспомнил, что у того три щупальца на спине.</w:t>
        <w:br/>
        <w:t xml:space="preserve">потом поменяйтесь ролями </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r>
    </w:p>
    <w:p>
      <w:pPr>
        <w:pStyle w:val="Normal"/>
        <w:rPr/>
      </w:pPr>
      <w:r>
        <w:rPr/>
      </w:r>
    </w:p>
    <w:p>
      <w:pPr>
        <w:pStyle w:val="Normal"/>
        <w:rPr/>
      </w:pPr>
      <w:r>
        <w:rPr>
          <w:b/>
          <w:bCs/>
          <w:sz w:val="36"/>
          <w:szCs w:val="36"/>
          <w:u w:val="single"/>
        </w:rPr>
        <w:t xml:space="preserve">54 </w:t>
      </w:r>
      <w:r>
        <w:rPr>
          <w:b w:val="false"/>
          <w:bCs w:val="false"/>
          <w:color w:val="000080"/>
          <w:sz w:val="24"/>
          <w:szCs w:val="24"/>
          <w:u w:val="none"/>
        </w:rPr>
        <w:t xml:space="preserve">тело нужно окружать защитой перед тем как его покинуть, иначе  рискуешь вернуться в занятый дом. </w:t>
        <w:br/>
        <w:t>то что ты уходишь, означает, что запоры на двери достаточно слабы. укрепить их нет возможности, поэтому либо защиту выставлять, либо телохранителя.</w:t>
        <w:br/>
        <w:t xml:space="preserve">некоторым из нападающих сущностей неважно занять тело, важно испугать тебя или заставить испытать любую другую сильную эмоцию - они этим питаются. и раз за разом они получают необходимую пищу, то и нападения будут продолжаться и сущностей будет все прибывать. от них не нужно отбиваться. их нужно пожирать. здесь законы те же, что и в животном мире. уважают только хищников. </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r>
    </w:p>
    <w:p>
      <w:pPr>
        <w:pStyle w:val="Normal"/>
        <w:rPr/>
      </w:pPr>
      <w:r>
        <w:rPr/>
      </w:r>
    </w:p>
    <w:p>
      <w:pPr>
        <w:pStyle w:val="Normal"/>
        <w:rPr/>
      </w:pPr>
      <w:r>
        <w:rPr>
          <w:b/>
          <w:bCs/>
          <w:sz w:val="36"/>
          <w:szCs w:val="36"/>
          <w:u w:val="single"/>
        </w:rPr>
        <w:t xml:space="preserve">55 </w:t>
      </w:r>
      <w:r>
        <w:rPr>
          <w:b w:val="false"/>
          <w:bCs w:val="false"/>
          <w:color w:val="000080"/>
          <w:sz w:val="24"/>
          <w:szCs w:val="24"/>
          <w:u w:val="none"/>
        </w:rPr>
        <w:t>если вы собрались лепить фантомов из тел мертвых людей, животных или птиц, помните, что как только вы забудете их кормить и перестанете о них думать (максимальный перерыв - день) - они исчезнут. мертвецы живут только пока живые о них помнят и совершают ритуальные действия в их честь. как только забыли о фантоме - считайте, что у вас его больше нет.</w:t>
        <w:br/>
        <w:t xml:space="preserve">то же самое в отношении магических умений. </w:t>
        <w:br/>
        <w:t>из вас не получится ни хоть сколько то сильного мага, ни даже человека который умеет вообще хотя бы что то в этой области, если вы делаете перерыв в занятиях больше чем на день. помешать здесь может либо гордость (я и так крутой чувагг, у меня все рульно получается и сегодня можно даже не напрягаться), либо лень (я сегодня слишком был занят и чертовски устал. надоело, не хочу сегодня ничем заниматься), либо сомнение (у меня ничего не получится, а если и получится, то откуда мне знать что это реальность, а не мультики моего воображения?). так вот родные мои... кормите этих трех жирных лярв дальше и вы станете такими же замечательными обывателями, как ваши мамы, папы, соклассники и сотрудники.</w:t>
        <w:br/>
        <w:t xml:space="preserve">без сильной воли вам в области магии делать нечего </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r>
    </w:p>
    <w:p>
      <w:pPr>
        <w:pStyle w:val="Normal"/>
        <w:rPr/>
      </w:pPr>
      <w:r>
        <w:rPr/>
      </w:r>
    </w:p>
    <w:p>
      <w:pPr>
        <w:pStyle w:val="Normal"/>
        <w:rPr/>
      </w:pPr>
      <w:r>
        <w:rPr>
          <w:b/>
          <w:bCs/>
          <w:sz w:val="36"/>
          <w:szCs w:val="36"/>
          <w:u w:val="single"/>
        </w:rPr>
        <w:t xml:space="preserve">56 </w:t>
      </w:r>
      <w:r>
        <w:rPr>
          <w:b w:val="false"/>
          <w:bCs w:val="false"/>
          <w:color w:val="000080"/>
          <w:sz w:val="24"/>
          <w:szCs w:val="24"/>
          <w:u w:val="none"/>
        </w:rPr>
        <w:t>если вам вдруг ПОКАЗАЛОСЬ что на вас магически напали...</w:t>
        <w:br/>
        <w:t>самый простейший способ проверить это:</w:t>
        <w:br/>
        <w:t>нагнетаете энергетику вокруг себя поплотнее, потом определяете откуда идет воображаемое нападение и в этом месте вгибаете ту энергетику что уплотнилась вокруг вас воронкой внутрь. делаете хороший глоток на зависть пылесосу и то что заглотили сажаете в эфирную банку. если не всосалось ничего - поздравляю, никто на вас не нападал. если все таки всосалось - поздравляю два раза - вы поймали невидимое тело (или кусок его) вашего обидчика.</w:t>
        <w:br/>
        <w:t>тогда желаю приятно поразвлечься)</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r>
    </w:p>
    <w:p>
      <w:pPr>
        <w:pStyle w:val="Normal"/>
        <w:rPr/>
      </w:pPr>
      <w:r>
        <w:rPr/>
      </w:r>
    </w:p>
    <w:p>
      <w:pPr>
        <w:pStyle w:val="Normal"/>
        <w:rPr/>
      </w:pPr>
      <w:r>
        <w:rPr>
          <w:b/>
          <w:bCs/>
          <w:sz w:val="36"/>
          <w:szCs w:val="36"/>
          <w:u w:val="single"/>
        </w:rPr>
        <w:t xml:space="preserve">57 </w:t>
      </w:r>
      <w:r>
        <w:rPr>
          <w:b w:val="false"/>
          <w:bCs w:val="false"/>
          <w:color w:val="000080"/>
          <w:sz w:val="24"/>
          <w:szCs w:val="24"/>
          <w:u w:val="none"/>
        </w:rPr>
        <w:t>следующий этап практики...</w:t>
        <w:br/>
        <w:t>начинаем серьезно издеваться над окружающими.</w:t>
        <w:br/>
        <w:t>предупреждаю сразу, что успех гарантирован только в том случае, если ваша воля сильнее воли человека, на которого будем воздействовать. ну или если вы ухитритесь каким то образом подавить его волю (это возможно при наличии специально для этой цели выращенного небольшого эгрегора).</w:t>
        <w:br/>
        <w:t xml:space="preserve">помните, как я просил вас научиться дуть на свечу своим эфирным телом? теперь, если попытки наконец таки увенчались успехом, на свечу эфрным телом не дуете, а наоборот втягиваете ее жар внутрь (эфирное тело находится не рядом, а внутри вас) и ОЧЕНЬ БЫСТРО гоните внутри тела этот горячий шарик куда-нибудь... в руку, к примеру? скажем... на запястье. хотя можете оставить и на лице, если захотите. </w:t>
      </w:r>
    </w:p>
    <w:p>
      <w:pPr>
        <w:pStyle w:val="Normal"/>
        <w:rPr>
          <w:b w:val="false"/>
          <w:b w:val="false"/>
          <w:bCs w:val="false"/>
          <w:color w:val="000080"/>
          <w:sz w:val="24"/>
          <w:szCs w:val="24"/>
          <w:u w:val="none"/>
        </w:rPr>
      </w:pPr>
      <w:r>
        <w:rPr>
          <w:b w:val="false"/>
          <w:bCs w:val="false"/>
          <w:color w:val="000080"/>
          <w:sz w:val="24"/>
          <w:szCs w:val="24"/>
          <w:u w:val="none"/>
        </w:rPr>
        <w:t>после, задерживаете на некоторое время шарик огня на этом месте и осторожно, наполовину выводите из тела. так, чтобы половина шарика осталась внутри, а половина снаружи.</w:t>
        <w:br/>
        <w:t>в идеале вы должны получить небольшой ожог на этом месте. при неточностях - просто болевые ощущения.</w:t>
      </w:r>
    </w:p>
    <w:p>
      <w:pPr>
        <w:pStyle w:val="Normal"/>
        <w:rPr>
          <w:b w:val="false"/>
          <w:b w:val="false"/>
          <w:bCs w:val="false"/>
          <w:color w:val="000080"/>
          <w:sz w:val="24"/>
          <w:szCs w:val="24"/>
          <w:u w:val="none"/>
        </w:rPr>
      </w:pPr>
      <w:r>
        <w:rPr>
          <w:b w:val="false"/>
          <w:bCs w:val="false"/>
          <w:color w:val="000080"/>
          <w:sz w:val="24"/>
          <w:szCs w:val="24"/>
          <w:u w:val="none"/>
        </w:rPr>
        <w:t xml:space="preserve">теперь, когда все получилось, попробуйте заставить другого человека получить такой же ожог. вдыхаете пламя свечи эфирным телом, входите им в физическое тело другого человека и вперед. </w:t>
        <w:br/>
        <w:t>пламя свечи, находясь в теле другого человека можно увеличить в размере и мощности до шара размером с кулак или чуть больше. для этого нужно держать пламя свечи в эфирном рте и активно вдыхать-выдыхать. пламя от ветра только разгорится сильнее. можно, также не собирать огонь в шар, а растянув в тонкую нить, пустить по кровеносной системе и заставить кровь закипеть</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r>
    </w:p>
    <w:p>
      <w:pPr>
        <w:pStyle w:val="Normal"/>
        <w:rPr/>
      </w:pPr>
      <w:r>
        <w:rPr>
          <w:b/>
          <w:bCs/>
          <w:sz w:val="36"/>
          <w:szCs w:val="36"/>
          <w:u w:val="single"/>
        </w:rPr>
        <w:t xml:space="preserve">58 </w:t>
      </w:r>
      <w:r>
        <w:rPr>
          <w:b w:val="false"/>
          <w:bCs w:val="false"/>
          <w:color w:val="000080"/>
          <w:sz w:val="24"/>
          <w:szCs w:val="24"/>
          <w:u w:val="none"/>
        </w:rPr>
        <w:t>опыты с пламенем свечи можно продолжить следующим образом...</w:t>
        <w:br/>
        <w:t>вдыхаешь в хобот воздух, который есть вокруг тебя. завинчиваешь его внутри хобота таким образом, чтобы он превратился во вращающийся шар, полый внутри. шар оставляешь внутри хобота.</w:t>
        <w:br/>
        <w:t>далее вдыхаешь этим же хоботом пламя свечи внутрь воздушного шара. так же закручиваешь огонь внутри воздушного шара, чтобы образовался шар огненный. после этого раздуваешь внутри пламя, которое, купаясь в воздухе, разгораешься и становится все больше, пока шар огненный не начинает примыкать к границам шара воздушного.</w:t>
        <w:br/>
        <w:t>хобот втягиваешь внутрь.</w:t>
        <w:br/>
        <w:t>затем, визуализацией сплющиваешь этот двойной шар, пока он не становится плоским и расплывшимся в разные стороны.</w:t>
      </w:r>
    </w:p>
    <w:p>
      <w:pPr>
        <w:pStyle w:val="Normal"/>
        <w:rPr>
          <w:b w:val="false"/>
          <w:b w:val="false"/>
          <w:bCs w:val="false"/>
          <w:color w:val="000080"/>
          <w:sz w:val="24"/>
          <w:szCs w:val="24"/>
          <w:u w:val="none"/>
        </w:rPr>
      </w:pPr>
      <w:r>
        <w:rPr>
          <w:b w:val="false"/>
          <w:bCs w:val="false"/>
          <w:color w:val="000080"/>
          <w:sz w:val="24"/>
          <w:szCs w:val="24"/>
          <w:u w:val="none"/>
        </w:rPr>
        <w:t>перед тобой - зеркало.</w:t>
        <w:br/>
        <w:t>использовать его можно для двух надобностей:</w:t>
        <w:br/>
        <w:t>1. смотреть через него в эфире на различные вещи и видеть то, что физическому глазу незаметно.</w:t>
        <w:br/>
        <w:t>2. видеть на его поверхности события из недалекого будущего или наблюдать в настоящем людей, которые от тебя далеко</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36"/>
          <w:szCs w:val="36"/>
          <w:u w:val="single"/>
        </w:rPr>
        <w:t xml:space="preserve">59 </w:t>
      </w:r>
      <w:r>
        <w:rPr>
          <w:b w:val="false"/>
          <w:bCs w:val="false"/>
          <w:color w:val="000080"/>
          <w:sz w:val="24"/>
          <w:szCs w:val="24"/>
          <w:u w:val="none"/>
        </w:rPr>
        <w:br/>
        <w:t>настройся на внутреннюю суть хаоса (постоянно меняющуюся, разрушающую и созидающую, такую, где разрушение и созидание перетекают одно в другое и почти не отличимы)... собирай его рядом с собой на уровне груди со всех сторон. пусть он словно ниточками и ручейками стекается к тебе отовсюду и закручивается в огромный шар. таким образом обычно создаются небольшие неорганические эгрегоры (в них вкладываются программы, матрицы, хребты и прочее), но ты будешь делать не эгрегора, а 5 пластин, напоминающих ту, которую делала из огня.</w:t>
        <w:br/>
        <w:t>как только почувствуешь, что шар из хаоса достаточно велик, прекращаешь его увеличивать и небольшим усилием воли расчленяешь на 5 кусков.</w:t>
        <w:br/>
        <w:t>сделай так чтобы они крутились перед тобой.</w:t>
        <w:br/>
        <w:t>придай 4-ым форму треугольников (треугОльников, а не пирамид. они должны быть плоскими), а 5-му куску - форму квадрата (не куба).</w:t>
        <w:br/>
        <w:t>потом (все это лучше делать сидя в позе лотоса) скрепляешь треугольники между собой, надеваешь на себя сверху, а снизу прилепляешь квадрат. получится что ты сидишь в пирамиде. сделай так, чтобы она закрутилась вокруг тебя, неподвижной. в основании пирамиды (там, где она сходится 4-мя острыми углами) можно сделать небольшую дырку, чтобы проходила нужная энергетика.</w:t>
        <w:br/>
        <w:t>это, собственно и все.</w:t>
        <w:br/>
        <w:t xml:space="preserve">таким образом происходит медитация хаотика, когда ему необходимо принять какое либо важное решение или ему хочется получить новых знаний из хаоса. </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pPr>
      <w:r>
        <w:rPr/>
      </w:r>
    </w:p>
    <w:p>
      <w:pPr>
        <w:pStyle w:val="Normal"/>
        <w:rPr/>
      </w:pPr>
      <w:r>
        <w:rPr/>
      </w:r>
    </w:p>
    <w:p>
      <w:pPr>
        <w:pStyle w:val="Normal"/>
        <w:spacing w:lineRule="atLeast" w:line="100"/>
        <w:rPr/>
      </w:pPr>
      <w:r>
        <w:rPr>
          <w:b/>
          <w:bCs/>
          <w:sz w:val="36"/>
          <w:szCs w:val="36"/>
          <w:u w:val="single"/>
        </w:rPr>
        <w:t xml:space="preserve">60 </w:t>
      </w:r>
      <w:r>
        <w:rPr>
          <w:b w:val="false"/>
          <w:bCs w:val="false"/>
          <w:color w:val="000080"/>
          <w:sz w:val="24"/>
          <w:szCs w:val="24"/>
          <w:u w:val="none"/>
        </w:rPr>
        <w:t xml:space="preserve">следующая практика будет на основе пластин, из которых изготавливалась хаотичная пирамида (кстати о пирамиде. полет за пределы Земли можно попытаться совершить в ней, а не в коконе из своей энергетики) - с помощью этих пластин можно защитить свое жилище от нежелательных астральных гостей или неприятных личностей, которые хотят дать вам магически по шее. </w:t>
        <w:br/>
        <w:t>хаотичный шар создается отдельно для каждой из 4-х стен (а также пола и потолка).</w:t>
        <w:br/>
        <w:t>когда отдельный шар создан, в него вкладывается второй шарик, совсем небольшой, который являет собою конкретно вашу мыслеформу-программу, состоящую из словесного и визуального приказа (во время собирания хаотичного шара снаружи себя, внутри себя формируешь одновременно маленький шарик, в который вкладываешь зрительные образы какой нибудь особо страшной смерти связанной со стеной, например из стены вырываются жуткие демоны и топорами всех крошат в мясо или из стены бьет электричество, или еще что нибудь совсем мрачно-зубодробительное и туда вкладываешь программу в зомбированном ключе наподобии: мое предназначение - защищать и убивать всех кто пытается пройти сквозь меня. пропускаю только - имярек). т.е. подобная стена - это простейший эгрегор с зачатками интеллекта и визуально ориентированный.</w:t>
        <w:br/>
        <w:t>защита жилища, в данном случае комнаты, достаточно трудоемкий процесс и энергозатратный. иногда занимает несколько дней.</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t>когда все 6 стен установлены (огромные шары с программами внутри сплющены и разложены по местам, а также спаяны между собой, чтобы не развалились), можно приступать к их дальнейшему апгрейду.</w:t>
        <w:br/>
      </w:r>
    </w:p>
    <w:p>
      <w:pPr>
        <w:pStyle w:val="Normal"/>
        <w:rPr>
          <w:b w:val="false"/>
          <w:b w:val="false"/>
          <w:bCs w:val="false"/>
          <w:color w:val="000080"/>
          <w:sz w:val="24"/>
          <w:szCs w:val="24"/>
          <w:u w:val="none"/>
        </w:rPr>
      </w:pPr>
      <w:r>
        <w:rPr>
          <w:b w:val="false"/>
          <w:bCs w:val="false"/>
          <w:color w:val="000080"/>
          <w:sz w:val="24"/>
          <w:szCs w:val="24"/>
          <w:u w:val="none"/>
        </w:rPr>
        <w:t>известно, что любая энергетика, без подпитки, понемногу рассеивается в пространстве и исчезает, ибо окружающий мир вампирично поглощает даже сам себя, чтобы постоянно возрождаться. поэтому в шары, из которых делаются стены, можно вкладывать дополнительные программы, принуждающие нашего неорганического робота питаться в автономном режиме и поддерживать себя в нужном состоянии. в программе нужно тут же оговорить из каких именно источников робот может и должен получать питание, а из каких не должен брать ни при каких условиях (иначе комната может захотеть попробовать на вкус и самих жильцов).</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t>плюс, можно присоединить свое эфирное тело десятками тонких проводков к стенам этой комнаты и всегда быть в курсе любых изменений вокруг нее и попыток проникновений внутрь. проводки будут растягивать до любой длины, как далеко бы вы ни ушли от комнаты.</w:t>
      </w:r>
    </w:p>
    <w:p>
      <w:pPr>
        <w:pStyle w:val="Normal"/>
        <w:rPr>
          <w:b w:val="false"/>
          <w:b w:val="false"/>
          <w:bCs w:val="false"/>
          <w:color w:val="000080"/>
          <w:sz w:val="24"/>
          <w:szCs w:val="24"/>
          <w:u w:val="none"/>
        </w:rPr>
      </w:pPr>
      <w:r>
        <w:rPr>
          <w:b w:val="false"/>
          <w:bCs w:val="false"/>
          <w:color w:val="000080"/>
          <w:sz w:val="24"/>
          <w:szCs w:val="24"/>
          <w:u w:val="none"/>
        </w:rPr>
      </w:r>
    </w:p>
    <w:p>
      <w:pPr>
        <w:pStyle w:val="Normal"/>
        <w:rPr>
          <w:b w:val="false"/>
          <w:b w:val="false"/>
          <w:bCs w:val="false"/>
          <w:color w:val="000080"/>
          <w:sz w:val="24"/>
          <w:szCs w:val="24"/>
          <w:u w:val="none"/>
        </w:rPr>
      </w:pPr>
      <w:r>
        <w:rPr>
          <w:b w:val="false"/>
          <w:bCs w:val="false"/>
          <w:color w:val="000080"/>
          <w:sz w:val="24"/>
          <w:szCs w:val="24"/>
          <w:u w:val="none"/>
        </w:rPr>
        <w:t>плюс, по этим проводкам можно будет вкладывать в стены комнаты дополнительные программы или извлекать устаревшие. интеллект комнаты можно будет усовершенствовать настолько, что она сможет с вами общаться, служить зеркалом для того чтобы видеть картины настоящего или будущего (при наличии нужных программ), самообучаться и самосовершенствоаться, служить порталом для вызова сущностей любого вида или излечивать больного хозяина</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FF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49:00Z</dcterms:created>
  <dc:creator>Design2</dc:creator>
  <dc:description/>
  <dc:language>en-US</dc:language>
  <cp:lastModifiedBy>Design2</cp:lastModifiedBy>
  <dcterms:modified xsi:type="dcterms:W3CDTF">2001-09-27T10:58:00Z</dcterms:modified>
  <cp:revision>20</cp:revision>
  <dc:subject/>
  <dc:title>Силы и способ их получения</dc:title>
</cp:coreProperties>
</file>