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ПЛАТФОРМА ВХОДА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Что за платформа входа?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Он: это делается вот так: Взять зеркало нарисовать на нем символ и тоже нарисовать на своем лбу. Выйти на природу положить на землю зеркало, так что знак был устремлен в небо. Сядь около наго и начни медитировать на символ. И мысленно позови слуг их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inline distT="0" distB="0" distL="0" distR="0">
            <wp:extent cx="315341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Я: А почему зеркала нужны?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Он: Вообще зеркала это врата в наш мир всем существа из другого мира. Через его можно позвать кого угодно. Не тока Забытого, но и Демона. Тока символ другой нужен. 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Sham-Dalai</dc:creator>
  <dc:description/>
  <cp:keywords/>
  <dc:language>en-US</dc:language>
  <cp:lastModifiedBy>Sham-Dalai</cp:lastModifiedBy>
  <dcterms:modified xsi:type="dcterms:W3CDTF">2010-01-28T00:14:00Z</dcterms:modified>
  <cp:revision>1</cp:revision>
  <dc:subject/>
  <dc:title/>
</cp:coreProperties>
</file>