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 Забыт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 – Шалани. Записывал и составлял </w:t>
      </w:r>
      <w:r>
        <w:rPr>
          <w:i/>
          <w:sz w:val="24"/>
          <w:szCs w:val="24"/>
          <w:lang w:val="en-US"/>
        </w:rPr>
        <w:t>Sham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Dalai</w:t>
      </w:r>
      <w:r>
        <w:rPr>
          <w:i/>
          <w:sz w:val="24"/>
          <w:szCs w:val="24"/>
        </w:rPr>
        <w:t>(Роман).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Содержание.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1.) Разговор.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2.) Платформа Входа.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1.) Разговор.</w:t>
      </w:r>
    </w:p>
    <w:p>
      <w:pPr>
        <w:pStyle w:val="Normal"/>
        <w:rPr/>
      </w:pPr>
      <w:r>
        <w:rPr/>
        <w:t>Я: А кого вы называете Забытыми и Заклинателями?</w:t>
      </w:r>
    </w:p>
    <w:p>
      <w:pPr>
        <w:pStyle w:val="Normal"/>
        <w:rPr/>
      </w:pPr>
      <w:r>
        <w:rPr/>
        <w:t xml:space="preserve">Он: Забытые – это боги, которые канули в забытье. Это боги или сущности из традиций Шумеро-аккадских. Там были боги, которые находились возвышении и почете. Которые не нарушали законы мира. Но они были не первоначальные боги. Были боги, которые пришли из мрака космоса и имели Хаотическую природу. Эти сущности(боги) потом за деяние были согнаны в забытье в бездну или были усыплены. А Заклинатели это люди, которые практикуют и имеют знания о них. </w:t>
      </w:r>
    </w:p>
    <w:p>
      <w:pPr>
        <w:pStyle w:val="Normal"/>
        <w:rPr/>
      </w:pPr>
      <w:r>
        <w:rPr/>
        <w:t>Я: А что натворили Забытые? И почему их практика наскока опасна?</w:t>
      </w:r>
    </w:p>
    <w:p>
      <w:pPr>
        <w:pStyle w:val="Normal"/>
        <w:rPr/>
      </w:pPr>
      <w:r>
        <w:rPr/>
        <w:t>Он: Они не под даются законам, которые могут понять ум простого человека. Для них человек как материал для игры. Их изгнали за свою жестокость и кровавость. С ними почему тяжело работать потому что начале они проверяют на скока сильны нервы и наскока ты сможешь далеко зайти. И в конце практик или становится заклинателем или  в лучшем случае сходит с ума или просто дохнет.</w:t>
      </w:r>
    </w:p>
    <w:p>
      <w:pPr>
        <w:pStyle w:val="Normal"/>
        <w:rPr/>
      </w:pPr>
      <w:r>
        <w:rPr/>
        <w:t>Я: Что надо для практика или заклинателя?</w:t>
      </w:r>
    </w:p>
    <w:p>
      <w:pPr>
        <w:pStyle w:val="Normal"/>
        <w:rPr/>
      </w:pPr>
      <w:r>
        <w:rPr/>
        <w:t>Он: ну вот что самое главное должен иметь Заклинатель.</w:t>
      </w:r>
    </w:p>
    <w:p>
      <w:pPr>
        <w:pStyle w:val="Normal"/>
        <w:rPr/>
      </w:pPr>
      <w:r>
        <w:rPr/>
        <w:t>1. Одеяние т.е. мантия с капюшоном.</w:t>
      </w:r>
    </w:p>
    <w:p>
      <w:pPr>
        <w:pStyle w:val="Normal"/>
        <w:rPr/>
      </w:pPr>
      <w:r>
        <w:rPr/>
        <w:t>2. Нож(Кинжал) может быть один но и может быть два! один для жертв а другой как продолжения руки Ззаклинателя(Мага)Чернокнижника.</w:t>
      </w:r>
    </w:p>
    <w:p>
      <w:pPr>
        <w:pStyle w:val="Normal"/>
        <w:rPr/>
      </w:pPr>
      <w:r>
        <w:rPr/>
        <w:t>3. Кадильница и определенный ладонь.</w:t>
      </w:r>
    </w:p>
    <w:p>
      <w:pPr>
        <w:pStyle w:val="Normal"/>
        <w:rPr/>
      </w:pPr>
      <w:r>
        <w:rPr/>
        <w:t>4. Ссеребреная маленькая тарелочка(Стаканчик) и деревянная  маленькая тарелочка(Стаканчик).</w:t>
      </w:r>
    </w:p>
    <w:p>
      <w:pPr>
        <w:pStyle w:val="Normal"/>
        <w:rPr/>
      </w:pPr>
      <w:r>
        <w:rPr/>
        <w:t xml:space="preserve">5. Кубок. </w:t>
      </w:r>
    </w:p>
    <w:p>
      <w:pPr>
        <w:pStyle w:val="Normal"/>
        <w:rPr/>
      </w:pPr>
      <w:r>
        <w:rPr/>
        <w:t>вторичные вещи.</w:t>
      </w:r>
    </w:p>
    <w:p>
      <w:pPr>
        <w:pStyle w:val="Normal"/>
        <w:rPr/>
      </w:pPr>
      <w:r>
        <w:rPr/>
        <w:t>1. Книга или журнал для записей.</w:t>
      </w:r>
    </w:p>
    <w:p>
      <w:pPr>
        <w:pStyle w:val="Normal"/>
        <w:rPr/>
      </w:pPr>
      <w:r>
        <w:rPr/>
        <w:t>2. сумка для переноса вещей.</w:t>
      </w:r>
    </w:p>
    <w:p>
      <w:pPr>
        <w:pStyle w:val="Normal"/>
        <w:rPr/>
      </w:pPr>
      <w:r>
        <w:rPr/>
        <w:t>3. Защитный амулет или что то.</w:t>
      </w:r>
    </w:p>
    <w:p>
      <w:pPr>
        <w:pStyle w:val="Normal"/>
        <w:rPr/>
      </w:pPr>
      <w:r>
        <w:rPr/>
        <w:t>Я: От куда брать знания о ритуалах и природе Забытых?</w:t>
      </w:r>
    </w:p>
    <w:p>
      <w:pPr>
        <w:pStyle w:val="Normal"/>
        <w:rPr/>
      </w:pPr>
      <w:r>
        <w:rPr/>
        <w:t>Он: Забытые сами дают их. Для начало всех практик просто надо научится звать их слуг которые дают и направляют на путь.</w:t>
      </w:r>
    </w:p>
    <w:p>
      <w:pPr>
        <w:pStyle w:val="Normal"/>
        <w:rPr/>
      </w:pPr>
      <w:r>
        <w:rPr/>
        <w:t>Я: А каковы их имена забытых?</w:t>
      </w:r>
    </w:p>
    <w:p>
      <w:pPr>
        <w:pStyle w:val="Normal"/>
        <w:rPr/>
      </w:pPr>
      <w:r>
        <w:rPr/>
        <w:t>Он: Ах чего захотел. Их имена в слух не говорятся и пишутся она задом на перед.</w:t>
      </w:r>
    </w:p>
    <w:p>
      <w:pPr>
        <w:pStyle w:val="Normal"/>
        <w:rPr/>
      </w:pPr>
      <w:r>
        <w:rPr/>
        <w:t>Я: Какие вы выделите основные природы энергии?</w:t>
      </w:r>
    </w:p>
    <w:p>
      <w:pPr>
        <w:pStyle w:val="Normal"/>
        <w:rPr/>
      </w:pPr>
      <w:r>
        <w:rPr/>
        <w:t>Он: Энергии всего я выдели основные их четыре это: 1.) Хаотическая(энергия Бездны), 2.) Ифериальная (или Демоническая), 3.) Природная или Стихийная. 4.) Энергия Мертвая или Энергия Смерти.</w:t>
      </w:r>
    </w:p>
    <w:p>
      <w:pPr>
        <w:pStyle w:val="Normal"/>
        <w:rPr/>
      </w:pPr>
      <w:r>
        <w:rPr/>
        <w:t>Я: Какая из  природа энергии сильнее и какие сущности этих природ величественней?(имеется в виду Хаотическая или Ифериальная(или Демоническая)).</w:t>
      </w:r>
    </w:p>
    <w:p>
      <w:pPr>
        <w:pStyle w:val="Normal"/>
        <w:rPr/>
      </w:pPr>
      <w:r>
        <w:rPr/>
        <w:t xml:space="preserve">Он: ХМ… и те и те сильнее из них не кто сильнее и не кто не слабее. И у них свои мира обитания. </w:t>
      </w:r>
    </w:p>
    <w:p>
      <w:pPr>
        <w:pStyle w:val="Normal"/>
        <w:rPr/>
      </w:pPr>
      <w:r>
        <w:rPr/>
        <w:t xml:space="preserve">Я: какие самые основные техники вы выделите для практика? </w:t>
      </w:r>
    </w:p>
    <w:p>
      <w:pPr>
        <w:pStyle w:val="Normal"/>
        <w:rPr/>
      </w:pPr>
      <w:r>
        <w:rPr/>
        <w:t xml:space="preserve">Он: В общем хвати этих шести техник: Техники ИСС, Техники Отключения ВД, Техники Расслабления, Техники Медитации, Техники Концентрации, Техники Релаксации. Потом еще понадобятся техники набора энергии из различных источников. Вообще все техники связные с энергетикой. А боевой энергетики вас сами Забытые научат. Как сгноить противника. Или как просто убить кого либо для радости или для чего-то! </w:t>
      </w:r>
    </w:p>
    <w:p>
      <w:pPr>
        <w:pStyle w:val="Normal"/>
        <w:rPr/>
      </w:pPr>
      <w:r>
        <w:rPr/>
        <w:t>Я: У практика или у заклинателя должна быть семья?</w:t>
      </w:r>
    </w:p>
    <w:p>
      <w:pPr>
        <w:pStyle w:val="Normal"/>
        <w:rPr/>
      </w:pPr>
      <w:r>
        <w:rPr/>
        <w:t xml:space="preserve">Он: ХМ… Нет в некоем случае потому что ты когда захочешь более сильное от них они тебя соблазнять убить ребенка в жертву или жену. Или обоих. Тем более привязанность к чему-то живому для заклинателя мерзко. </w:t>
      </w:r>
    </w:p>
    <w:p>
      <w:pPr>
        <w:pStyle w:val="Normal"/>
        <w:rPr/>
      </w:pPr>
      <w:r>
        <w:rPr/>
        <w:t>Я: А кого можно приносить в жертву кроме людей?</w:t>
      </w:r>
    </w:p>
    <w:p>
      <w:pPr>
        <w:pStyle w:val="Normal"/>
        <w:rPr/>
      </w:pPr>
      <w:r>
        <w:rPr/>
        <w:t xml:space="preserve">Он: Ну человека это самая лучшая жертва для забытых. Потому что энергии по больше. Можно использовать Черного Петуха, Черную Курицу, Белого Голубя, Борона, Козу да всех у кого есть кровь. Кроме Котов и Воронов потому что это животные силы или животные, которых нельзя жертвенно убивать.  </w:t>
      </w:r>
    </w:p>
    <w:p>
      <w:pPr>
        <w:pStyle w:val="Normal"/>
        <w:rPr/>
      </w:pPr>
      <w:r>
        <w:rPr/>
        <w:t>Я: Вы говори про скрытую энергию бездны, которая как частица скрыта и спит в нас?</w:t>
      </w:r>
    </w:p>
    <w:p>
      <w:pPr>
        <w:pStyle w:val="Normal"/>
        <w:rPr/>
      </w:pPr>
      <w:r>
        <w:rPr/>
        <w:t xml:space="preserve">Он: В каждом человека есть два направления энергии подобны двум змея как в кундалини. Эти змеи или потоки темный и светлый. Между ними находится частица хаоса или бездны. Но она спит. Для основной практики с забытыми практик убивает светлый поток в себе или отравляет и превращает его в темный и тогда частица хаоса(Бездны оживает) или её оживляет Слуги. При Инициации практика. </w:t>
      </w:r>
    </w:p>
    <w:p>
      <w:pPr>
        <w:pStyle w:val="Normal"/>
        <w:rPr/>
      </w:pPr>
      <w:r>
        <w:rPr/>
        <w:t>Я: как проводится посвящение или инициация Заклинателя?</w:t>
      </w:r>
    </w:p>
    <w:p>
      <w:pPr>
        <w:pStyle w:val="Normal"/>
        <w:rPr/>
      </w:pPr>
      <w:r>
        <w:rPr/>
        <w:t xml:space="preserve">Он: Во первых не жрец-жидец и не заклинатель - будто змей собрался заклинать а помнивши о забытых или просто практик бездны или маг хаоса (Тока это сказано предвзято). Во вторых посвящение это для жидов и светлой мрази оставь. Если посвящает тока учитель. Инициацию делает сами Слуги при платформе входа. В начел, можешь по медитировать на этот символ прочувствовать природу его. Потому сделайте этот ритуал. Чем хотите, чертите этот знак на себе и на зеркале. Когда сядете медитировать на этот знак запомните до этого его. Потому что если вы посмотрите в зеркало, когда придут Слуги вы или сойдете с ума или умрете. Инициация у забытых это испытание в начел ваших страхов, потом вашего психики (окунетесь в мир ужаса), потом в мир ваших желаний (Но это будет иллюзия) и так далее все что вы даже не думали будет испытано. И при прохождении всех врат испытаний вам будет даваться рисунки следующего символа для медитации. Это как ключи. Потом жертва во имя их будет и все теперь вы будете свой среди их. И к вам прикрепят кого-то помогать вам. Самое главное это цель за чем туда ты идешь. </w:t>
      </w:r>
    </w:p>
    <w:p>
      <w:pPr>
        <w:pStyle w:val="Normal"/>
        <w:rPr/>
      </w:pPr>
      <w:r>
        <w:rPr/>
        <w:t>Я: А что за цель должна быть?</w:t>
      </w:r>
    </w:p>
    <w:p>
      <w:pPr>
        <w:pStyle w:val="Normal"/>
        <w:rPr/>
      </w:pPr>
      <w:r>
        <w:rPr/>
        <w:t xml:space="preserve">Он: Цель должна интересовать их. Ну и вас. И главное не говорить о цели. А пропитать свою душу и мысли этой целью, чтобы они это почувствовали. А если у вас будут бредовые помышления, то вам выдадут лопату чтобы вы копали могилу. Для себя. </w:t>
      </w:r>
    </w:p>
    <w:p>
      <w:pPr>
        <w:pStyle w:val="Normal"/>
        <w:rPr/>
      </w:pPr>
      <w:r>
        <w:rPr/>
        <w:t>Я: А куда уходит практик после смерти?</w:t>
      </w:r>
    </w:p>
    <w:p>
      <w:pPr>
        <w:pStyle w:val="Normal"/>
        <w:rPr/>
      </w:pPr>
      <w:r>
        <w:rPr/>
        <w:t xml:space="preserve">Он: Куда в мир, с чем он работал. Если с Демонами то в Ад (можно его так назвать). Если с забытыми то в Бездну. Практик отправляется в путь к своему покровителю или с кем он работал. И потом он обречен на вечное служение своему покровителю. Тока кто работал с Энергией Смерти может остаться тут на земле, чтобы практиковать своё ремесло. </w:t>
      </w:r>
    </w:p>
    <w:p>
      <w:pPr>
        <w:pStyle w:val="Normal"/>
        <w:rPr/>
      </w:pPr>
      <w:r>
        <w:rPr/>
        <w:t>Я: Вообще какие вы выделите практики с Забытыми?</w:t>
      </w:r>
    </w:p>
    <w:p>
      <w:pPr>
        <w:pStyle w:val="Normal"/>
        <w:rPr/>
      </w:pPr>
      <w:r>
        <w:rPr/>
        <w:t>Он: Ну в выдели три вида практики:  1.) Мясные или Кормежки – т.е. подпитки энергией какого-то Мага и Эгрегора или Какую-то сущность . 2.) Общие - т.е. практики для группы людей, которые учатся у какого-то мага. 3.) Одиночные - т.е. практики, которые может делать тока ты! и больше не к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А скока длилась ваша инициация?</w:t>
      </w:r>
    </w:p>
    <w:p>
      <w:pPr>
        <w:pStyle w:val="Normal"/>
        <w:rPr/>
      </w:pPr>
      <w:r>
        <w:rPr/>
        <w:t xml:space="preserve">Он: примерно один год. Я про медитировал на сто с лишним символов. И эти символы я до сих пор использую для своих ритуалов. Можно сказать, что инициация это мини обучении. </w:t>
      </w:r>
    </w:p>
    <w:p>
      <w:pPr>
        <w:pStyle w:val="Normal"/>
        <w:rPr/>
      </w:pPr>
      <w:r>
        <w:rPr/>
        <w:t xml:space="preserve">Я: А что если не пройдешь инициацию? </w:t>
      </w:r>
    </w:p>
    <w:p>
      <w:pPr>
        <w:pStyle w:val="Normal"/>
        <w:rPr/>
      </w:pPr>
      <w:r>
        <w:rPr/>
        <w:t>Он: Ну или сума сойдешь или умрешь и при этом они поглотят тою душу. Слуги очень сильно испытывают вступающего на путь.</w:t>
      </w:r>
    </w:p>
    <w:p>
      <w:pPr>
        <w:pStyle w:val="Normal"/>
        <w:rPr/>
      </w:pPr>
      <w:r>
        <w:rPr/>
        <w:t xml:space="preserve">Я: А как испытывают Слуги кандидата? Есть, какие советы, как простоять до конца? </w:t>
      </w:r>
    </w:p>
    <w:p>
      <w:pPr>
        <w:pStyle w:val="Normal"/>
        <w:rPr/>
      </w:pPr>
      <w:r>
        <w:rPr/>
        <w:t>Он: Они залезут в твою душу испытают все твои страхи. Проверят все чувства. Примерно одни или два года кандидата ждет кошмар. Совет один убрать все чувства, которые можно. Уничтожить всю святость в своём сердце в мыслях и душе. Слуги кандидата будут, водит по мирам для испытаний и если ты там умрешь то погибнет твоя физическая оболочка и твой дух станет частью чего-то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2.) Платформа Входа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ПЛАТФОРМА ВХОДА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Что за платформа входа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Он: это делается вот так: Взять зеркало нарисовать на нем символ и тоже нарисовать на своем лбу. Выйти на природу положить на землю зеркало, так что знак был устремлен в небо. Сядь около наго и начни медитировать на символ. И мысленно позови слуг их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inline distT="0" distB="0" distL="0" distR="0">
            <wp:extent cx="315341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почему зеркала нужны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Вообще зеркала это врата в наш мир всем существа из другого мира. Через его можно позвать кого угодно. Не тока Забытого, но и Демона. Тока символ другой нужен. Зеркало надо для ритуала этого не должно быть не симметрична. И в середине этого зеркала должно приближать и в этом месте рисуется сей знак. И кстати оно должно быть ровное по поверхности, т.е.  не вогнуто, не выгнуто. Тем более практик должен иметь сильную базу энергии и уметь обращаться с это энергией себ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2800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: А практика Платформа Входа может делаться в закрытом помещении?</w:t>
      </w:r>
    </w:p>
    <w:p>
      <w:pPr>
        <w:pStyle w:val="Normal"/>
        <w:rPr/>
      </w:pPr>
      <w:r>
        <w:rPr/>
        <w:t>Он: Есть два способа:  1.) примой контакт тока под открытым небом! иногда, когда энергия практика сильная, то слуга приходит сам в полном облике, если слаба просто голос в голове!        2.) в помещении - можно тока энергию по тихонечко тащить из бездны! и может и слугу вытащишь! А может и кого обозлено, которые может и напасть. Но вообще лучше это делать на природе. И перед практикой подготовится.</w:t>
      </w:r>
    </w:p>
    <w:p>
      <w:pPr>
        <w:pStyle w:val="Normal"/>
        <w:rPr/>
      </w:pPr>
      <w:r>
        <w:rPr/>
        <w:t>Я: А как подготовится к практики?</w:t>
      </w:r>
    </w:p>
    <w:p>
      <w:pPr>
        <w:pStyle w:val="Normal"/>
        <w:rPr/>
      </w:pPr>
      <w:r>
        <w:rPr/>
        <w:t xml:space="preserve">Он: Ну во первых поработать над энергетикой. Желательно с энергиями Бездны. Или просто научится пользоваться энергией и управлять ей. Во вторых надо хорошо обладать техниками Медитацией, Концентрацией ,Расслаблением и уметь представить  в мыслях знак. В третьих можно сделать амулет с этим же знаком. Его можно сделать из чего хочешь из Серебро, Медь, Дерево. Но если дерево то из дерева подходящего по знаку зодиака. И потом зарядить его стихийно.  То есть провести энерго зарядку по своей стихии( ну если ваша стихия огонь то произвести зарядку огнем.). Можно зарядить Энергией Бездны. </w:t>
      </w:r>
    </w:p>
    <w:p>
      <w:pPr>
        <w:pStyle w:val="Normal"/>
        <w:rPr/>
      </w:pPr>
      <w:r>
        <w:rPr/>
        <w:t xml:space="preserve">Я: Есть ли какие-нибудь настроечные мантры? </w:t>
      </w:r>
    </w:p>
    <w:p>
      <w:pPr>
        <w:pStyle w:val="Normal"/>
        <w:rPr/>
      </w:pPr>
      <w:r>
        <w:rPr/>
        <w:t>Он: Нет. Потом вам дадут все. Сами Слуги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Маленький совет если в вашей душе хоть осталась частица света не делайте этот ритуал потому что вас сожрут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Рисунок так просто изображает примерную форму. Количество лучей в зеркале не играет роль. Просто Зеркало должно быть не симметрич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4:00Z</dcterms:created>
  <dc:creator>Sham-Dalai</dc:creator>
  <dc:description/>
  <cp:keywords/>
  <dc:language>en-US</dc:language>
  <cp:lastModifiedBy>Sham-Dalai</cp:lastModifiedBy>
  <dcterms:modified xsi:type="dcterms:W3CDTF">2010-01-31T21:22:00Z</dcterms:modified>
  <cp:revision>1</cp:revision>
  <dc:subject/>
  <dc:title/>
</cp:coreProperties>
</file>