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ПЛАТФОРМА ВХОДА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Что за платформа входа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Он: это делается вот так: Взять зеркало нарисовать на нем символ и тоже нарисовать на своем лбу. Выйти на природу положить на землю зеркало, так что знак был устремлен в небо. Сядь около наго и начни медитировать на символ. И мысленно позови слуг их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inline distT="0" distB="0" distL="0" distR="0">
            <wp:extent cx="315341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почему зеркала нужны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Вообще зеркала это врата в наш мир всем существа из другого мира. Через его можно позвать кого угодно. Не тока Забытого, но и Демона. Тока символ другой нужен. Зеркало надо для ритуала этого не должно быть не симметрична. И в середине этого зеркала должно приближать и в этом месте рисуется сей знак. И кстати оно должно быть ровное по поверхности, т.е.  не вогнуто, не выгнуто. Тем более практик должен иметь сильную базу энергии и уметь обращаться с это энергией себя. </w:t>
      </w:r>
    </w:p>
    <w:p>
      <w:pPr>
        <w:pStyle w:val="Normal"/>
        <w:rPr/>
      </w:pPr>
      <w:r>
        <w:rPr/>
        <w:drawing>
          <wp:inline distT="0" distB="0" distL="0" distR="0">
            <wp:extent cx="3422015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Рисунок так просто изображает примерную форму. Количество лучей в зеркале не играет роль. Просто Зеркало должно быть не симметрич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т сам разговор с этим человеком. </w:t>
      </w:r>
    </w:p>
    <w:p>
      <w:pPr>
        <w:pStyle w:val="Normal"/>
        <w:rPr/>
      </w:pPr>
      <w:r>
        <w:rPr/>
        <w:t>Я: А кого вы называете Забытыми и Заклинателями?</w:t>
      </w:r>
    </w:p>
    <w:p>
      <w:pPr>
        <w:pStyle w:val="Normal"/>
        <w:rPr/>
      </w:pPr>
      <w:r>
        <w:rPr/>
        <w:t xml:space="preserve">Он: Забытые – это боги, которые канули в забытье. Это боги или сущности из традиций Шумеро-аккадских. Там были боги, которые находились возвышении и почете. Которые не нарушали законы мира. Но они были не первоначальные боги. Были боги, которые пришли из мрака космоса и имели Хаотическую природу. Эти сущности(боги) потом за деяние были согнаны в забытье в бездну или были усыплены. А Заклинатели это люди, которые практикуют и имеют знания о них. </w:t>
      </w:r>
    </w:p>
    <w:p>
      <w:pPr>
        <w:pStyle w:val="Normal"/>
        <w:rPr/>
      </w:pPr>
      <w:r>
        <w:rPr/>
        <w:t>Я: А что натворили Забытые? И почему их практика наскока опасна?</w:t>
      </w:r>
    </w:p>
    <w:p>
      <w:pPr>
        <w:pStyle w:val="Normal"/>
        <w:rPr/>
      </w:pPr>
      <w:r>
        <w:rPr/>
        <w:t>Он: Они не под даются законам, которые могут понять ум простого человека. Для них человек как материал для игры. Их изгнали за свою жестокость и кровавость. С ними почему тяжело работать потому что начале они проверяют на скока сильны нервы и наскока ты сможешь далеко зайти. И в конце практик или становится заклинателем или  в лучшем случае сходит с ума или просто дохнет.</w:t>
      </w:r>
    </w:p>
    <w:p>
      <w:pPr>
        <w:pStyle w:val="Normal"/>
        <w:rPr/>
      </w:pPr>
      <w:r>
        <w:rPr/>
        <w:t>Я: Что надо для практика или заклинателя?</w:t>
      </w:r>
    </w:p>
    <w:p>
      <w:pPr>
        <w:pStyle w:val="Normal"/>
        <w:rPr/>
      </w:pPr>
      <w:r>
        <w:rPr/>
        <w:t>Он: ну вот что самое главное должен иметь Заклинатель.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4"/>
        </w:rPr>
        <w:t>1. Одеяние т.е. мантия с капюшоном.</w:t>
        <w:br/>
        <w:t>2. Нож(Кинжал) может быть один но и может быть два! один для жертв а другой как продолжения руки Ззаклинателя(Мага)Чернокнижника.</w:t>
        <w:br/>
        <w:t>3. Кадильница и определенный ладонь.</w:t>
        <w:br/>
        <w:t>4. Ссеребреная маленькая тарелочка(Стаканчик) и деревянная  маленькая тарелочка(Стаканчик).</w:t>
        <w:br/>
        <w:t xml:space="preserve">5. Кубок. </w:t>
        <w:br/>
        <w:t>вторичные вещи.</w:t>
        <w:br/>
        <w:t>1. Книга или журнал для записей.</w:t>
        <w:br/>
        <w:t>2. сумка для переноса вещей.</w:t>
        <w:br/>
        <w:t>3. Защитный амулет или что то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От куда брать знания о ритуалах и природе Забытых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Он: Забытые сами дают их. Для начало всех практик просто надо научится звать их слуг которые дают и направляют на путь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каковы их имена забытых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Он: Ах чего захотел. Их имена в слух не говорятся и пишутся она задом на перед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Какие вы выделите основные природы энергии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Он: Энергии всего я выдели основные их четыре это: 1.) Хаотическая(энергия Бездны), 2.) Ифериальная (или Демоническая), 3.) Природная или Стихийная. 4.) Энергия Мертвая или Энергия Смерти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Какая из  природа энергии сильнее и какие сущности этих природ величественней?(имеется в виду Хаотическая или Ифериальная(или Демоническая)).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Он: ХМ… и те и те сильнее из них не кто сильнее и не кто не слабее. И у них свои мира обитания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Я: какие самые основные техники вы выделите для практика? 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Он: В общем хвати этих шести техник:</w:t>
      </w:r>
      <w:r>
        <w:rPr/>
        <w:t xml:space="preserve"> </w:t>
      </w:r>
      <w:r>
        <w:rPr>
          <w:rFonts w:cs="Tahoma" w:ascii="Tahoma" w:hAnsi="Tahoma"/>
          <w:sz w:val="20"/>
          <w:szCs w:val="24"/>
        </w:rPr>
        <w:t xml:space="preserve">Техники ИСС, Техники Отключения ВД, Техники Расслабления, Техники Медитации, Техники Концентрации, Техники Релаксации. Потом еще понадобятся техники набора энергии из различных источников. Вообще все техники связные с энергетикой. А боевой энергетики вас сами Забытые научат. Как сгноить противника. Или как просто убить кого либо для радости или для чего-то!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У практика или у заклинателя должна быть семья?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Он: ХМ… Нет в некоем случае потому что ты когда захочешь более сильное от них они тебя соблазнять убить ребенка в жертву или жену. Или обоих. Тем более привязанность к чему-то живому для заклинателя мерзко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кого можно приносить в жертву кроме людей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Ну человека это самая лучшая жертва для забытых. Потому что энергии по больше. Можно использовать Черного Петуха, Черную Курицу, Белого Голубя, Борона, Козу да всех у кого есть кровь. Кроме Котов и Воронов потому что это животные силы или животные, которых нельзя жертвенно убивать. 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Вы говори про скрытую энергию бездны, которая как частица скрыта и спит в нас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В каждом человека есть два направления энергии подобны двум змея как в кундалини. Эти змеи или потоки темный и светлый. Между ними находится частица хаоса или бездны. Но она спит. Для основной практики с забытыми практик убивает светлый поток в себе или отравляет и превращает его в темный и тогда частица хаоса(Бездны оживает) или её оживляет Слуги. При Инициации практика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как проводится посвящение или инициация Заклинателя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Во первых не жрец-жидец и не заклинатель - будто змей собрался заклинать а помнивши о забытых или просто практик бездны или маг хаоса (Тока это сказано предвзято). Во вторых посвящение это для жидов и светлой мрази оставь. Если посвящает тока учитель. Инициацию делает сами Слуги при платформе входа. В начел, можешь по медитировать на этот символ прочувствовать природу его. Потому сделайте этот ритуал. Чем хотите, чертите этот знак на себе и на зеркале. Когда сядете медитировать на этот знак запомните до этого его. Потому что если вы посмотрите в зеркало, когда придут Слуги вы или сойдете с ума или умрете. Инициация у забытых это испытание в начел ваших страхов, потом вашего психики (окунетесь в мир ужаса), потом в мир ваших желаний (Но это будет иллюзия) и так далее все что вы даже не думали будет испытано. И при прохождении всех врат испытаний вам будет даваться рисунки следующего символа для медитации. Это как ключи. Потом жертва во имя их будет и все теперь вы будете свой среди их. И к вам прикрепят кого-то помогать вам. Самое главное это цель за чем туда ты идешь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что за цель должна быть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Цель должна интересовать их. Ну и вас. И главное не говорить о цели. А пропитать свою душу и мысли этой целью, чтобы они это почувствовали. А если у вас будут бредовые помышления, то вам выдадут лопату чтобы вы копали могилу. Для себя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куда уходит практик после смерти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Куда в мир, с чем он работал. Если с Демонами то в Ад (можно его так назвать). Если с забытыми то в Бездну. Практик отправляется в путь к своему покровителю или с кем он работал. И потом он обречен на вечное служение своему покровителю. Тока кто работал с Энергией Смерти может остаться тут на земле, чтобы практиковать своё ремесло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скока длилась ваша инициация?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Он: примерно один год. Я про медитировал на сто с лишним символов. И эти символы я до сих пор использую для своих ритуалов. Можно сказать, что инициация это мини обучении.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40:00Z</dcterms:created>
  <dc:creator>Sham-Dalai</dc:creator>
  <dc:description/>
  <cp:keywords/>
  <dc:language>en-US</dc:language>
  <cp:lastModifiedBy>Sham-Dalai</cp:lastModifiedBy>
  <dcterms:modified xsi:type="dcterms:W3CDTF">2010-01-28T23:40:00Z</dcterms:modified>
  <cp:revision>2</cp:revision>
  <dc:subject/>
  <dc:title/>
</cp:coreProperties>
</file>