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44"/>
          <w:szCs w:val="144"/>
          <w:lang w:val="en-US"/>
        </w:rPr>
      </w:pPr>
      <w:r>
        <w:rPr>
          <w:rFonts w:cs="Georgia" w:ascii="Georgia" w:hAnsi="Georgia"/>
          <w:b/>
          <w:sz w:val="144"/>
          <w:szCs w:val="144"/>
          <w:lang w:val="en-US"/>
        </w:rPr>
        <w:t>LUCIFER</w:t>
      </w:r>
    </w:p>
    <w:p>
      <w:pPr>
        <w:pStyle w:val="Normal"/>
        <w:jc w:val="center"/>
        <w:rPr>
          <w:rFonts w:ascii="Georgia" w:hAnsi="Georgia" w:cs="Georgia"/>
          <w:b/>
          <w:b/>
          <w:sz w:val="144"/>
          <w:szCs w:val="144"/>
          <w:lang w:val="en-US"/>
        </w:rPr>
      </w:pPr>
      <w:r>
        <w:rPr>
          <w:rFonts w:cs="Georgia" w:ascii="Georgia" w:hAnsi="Georgia"/>
          <w:b/>
          <w:sz w:val="144"/>
          <w:szCs w:val="144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408940</wp:posOffset>
                </wp:positionV>
                <wp:extent cx="4286250" cy="4074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6160" cy="4074840"/>
                          <a:chOff x="0" y="0"/>
                          <a:chExt cx="4286160" cy="4074840"/>
                        </a:xfrm>
                      </wpg:grpSpPr>
                      <wps:wsp>
                        <wps:cNvSpPr txBox="1"/>
                        <wps:spPr>
                          <a:xfrm>
                            <a:off x="1198800" y="0"/>
                            <a:ext cx="1372320" cy="98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Monotype Corsiva" w:hAnsi="Monotype Corsiva" w:eastAsia="Times New Roman" w:cs="Monotype Corsiva"/>
                                  <w:color w:val="auto"/>
                                  <w:lang w:val="en-US" w:bidi="ar-SA"/>
                                </w:rPr>
                                <w:t xml:space="preserve"> 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6200" y="1200240"/>
                            <a:ext cx="1029960" cy="98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Monotype Corsiva" w:hAnsi="Monotype Corsiva" w:eastAsia="Times New Roman" w:cs="Monotype Corsiva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3086280"/>
                            <a:ext cx="1028160" cy="98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Monotype Corsiva" w:hAnsi="Monotype Corsiva" w:eastAsia="Times New Roman" w:cs="Monotype Corsiva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3086280"/>
                            <a:ext cx="1029960" cy="98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Monotype Corsiva" w:hAnsi="Monotype Corsiva" w:eastAsia="Times New Roman" w:cs="Monotype Corsiva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0240"/>
                            <a:ext cx="1029960" cy="98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Monotype Corsiva" w:hAnsi="Monotype Corsiva" w:eastAsia="Times New Roman" w:cs="Monotype Corsiva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720" y="576720"/>
                            <a:ext cx="2884320" cy="2637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2.2pt;width:337.5pt;height:320.9pt" coordorigin="1620,644" coordsize="6750,64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08;top:644;width:2160;height:1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Monotype Corsiva" w:hAnsi="Monotype Corsiva" w:eastAsia="Times New Roman" w:cs="Monotype Corsiva"/>
                            <w:color w:val="auto"/>
                            <w:lang w:val="en-US" w:bidi="ar-SA"/>
                          </w:rPr>
                          <w:t xml:space="preserve">  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48;top:2534;width:1621;height:1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Monotype Corsiva" w:hAnsi="Monotype Corsiva" w:eastAsia="Times New Roman" w:cs="Monotype Corsiva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8;top:5504;width:1618;height:1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Monotype Corsiva" w:hAnsi="Monotype Corsiva" w:eastAsia="Times New Roman" w:cs="Monotype Corsiva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9;top:5504;width:1621;height:1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Monotype Corsiva" w:hAnsi="Monotype Corsiva" w:eastAsia="Times New Roman" w:cs="Monotype Corsiva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0;top:2534;width:1621;height:1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Monotype Corsiva" w:hAnsi="Monotype Corsiva" w:eastAsia="Times New Roman" w:cs="Monotype Corsiva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2429;top:1552;width:4541;height:4152;mso-wrap-style:none;v-text-anchor:middle" type="_x0000_t12"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4638040</wp:posOffset>
                </wp:positionV>
                <wp:extent cx="43434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144"/>
                                <w:szCs w:val="144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44"/>
                                <w:szCs w:val="144"/>
                                <w:lang w:val="en-US"/>
                              </w:rPr>
                              <w:t>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144"/>
                                <w:szCs w:val="144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44"/>
                                <w:szCs w:val="14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17pt;mso-wrap-distance-left:9.05pt;mso-wrap-distance-right:9.05pt;mso-wrap-distance-top:0pt;mso-wrap-distance-bottom:0pt;margin-top:365.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sz w:val="144"/>
                          <w:szCs w:val="144"/>
                          <w:lang w:val="en-US"/>
                        </w:rPr>
                      </w:pPr>
                      <w:r>
                        <w:rPr>
                          <w:rFonts w:cs="Symbol" w:ascii="Symbol" w:hAnsi="Symbol"/>
                          <w:sz w:val="144"/>
                          <w:szCs w:val="144"/>
                          <w:lang w:val="en-US"/>
                        </w:rPr>
                        <w:t></w:t>
                      </w:r>
                    </w:p>
                    <w:p>
                      <w:pPr>
                        <w:pStyle w:val="Normal"/>
                        <w:rPr>
                          <w:rFonts w:ascii="Symbol" w:hAnsi="Symbol" w:cs="Symbol"/>
                          <w:sz w:val="144"/>
                          <w:szCs w:val="144"/>
                          <w:lang w:val="en-US"/>
                        </w:rPr>
                      </w:pPr>
                      <w:r>
                        <w:rPr>
                          <w:rFonts w:cs="Symbol" w:ascii="Symbol" w:hAnsi="Symbol"/>
                          <w:sz w:val="144"/>
                          <w:szCs w:val="14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993" w:right="567" w:gutter="0" w:header="0" w:top="993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чале был Мир. Мир есть   Космос и Хаос. И  Мир извечен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р был заполнен сутью всякого камня, огня  и слова. И мир проявлял себя в камне, огне и слове, и исчезали всякий камень огонь и слово в себе. А суть неизменн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было такого времени, чтобы не было проявления Мира, ибо исчезновение сути Мира, родит миры многие, бесконечные. И предел им не положен, ибо суть Мира бесконечно мала и бесконечно велика. И нет над тем судии, кто скажет - «вот он предел» ибо, где судия там и центр мира, и он часть сути и вся суть уместится в волосе его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Здесь тайна – о всяком сказавшем – «Я есть творец предвечный» можно сказать – «Ложь!» и пока не угасло слово сказать – «Истина!» ибо мир родится и  от похваляющегося, и от судии и нет в них различ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 творца для начала Мира. Нет творца для течения Мира. Нет творца для огня Мира. Нет того, кто положит предел временам Мира. И всяк, сказав - «Я Бог явленный в плоти» или «Я есть Бог неявленный» есть порождение мира во всяком его времени  и течени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все не явленное, чье бытие явленному видится бесконечным, станет светом, камнем иль плотью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всякий свет камень иль плоть станет тьмо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тьма пресытившись пройдет огнем сквозь неведомое, и круг завершит, явившись новым светом Мир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Здесь тайна – от волоса малого родится необозримое и великие просторы, и великие силы укрыты в морской песчинке. Овладевшему тайной сей не будет предела в силе его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откровение – в сием законе боги смертны и круг их исчислен по тысяче лет за каждый день земли, а всего год. И всяк перейдет в иссякающий свет. А через тысячу таких лет и мир перейдет, и родится новый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А от течения сего, есть суть и тайный умысел творения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ть Мира есть поток. Поток в верховьях подобен воздуху перед грозой, а ниже с сего воздуха соткется пар и облако дождевое, и вот он  выпал каплей, и здесь стал мал и осязаем, и стал дождь в горах льдом и снегом. И когда всякий воздух обернется льдом,</w:t>
      </w:r>
      <w:ins w:id="0" w:author="Слон" w:date="2006-04-30T08:36:00Z">
        <w:r>
          <w:rPr>
            <w:sz w:val="28"/>
            <w:szCs w:val="28"/>
          </w:rPr>
          <w:t xml:space="preserve"> </w:t>
        </w:r>
      </w:ins>
      <w:del w:id="1" w:author="Слон" w:date="2006-04-30T08:35:00Z">
        <w:r>
          <w:rPr>
            <w:sz w:val="28"/>
            <w:szCs w:val="28"/>
          </w:rPr>
          <w:delText xml:space="preserve"> то </w:delText>
        </w:r>
      </w:del>
      <w:ins w:id="2" w:author="Слон" w:date="2006-04-30T08:39:00Z">
        <w:r>
          <w:rPr>
            <w:sz w:val="28"/>
            <w:szCs w:val="28"/>
          </w:rPr>
          <w:t>то</w:t>
        </w:r>
      </w:ins>
      <w:ins w:id="3" w:author="Слон" w:date="2006-04-30T08:35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под тяжестью своей истает и прейдет в возду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есь мир всякого бога есть воздух. Мир ангелов и демонов подобен пару. Лед есть тьма. А свет, огонь и камень, и соль земли есть капли дождевые. А всего небес семь, переходящих одно в другое. И не скажет никто – «Вот одно небо здесь, а здесь конец ему положен, а иное отсюда берет начало». Ибо где одно там и другое и где одно там другого нет. И нет слова у человеков для их разд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к мельник при реке ставит жернова свои, и отбирает силу у потока на пользу свою, так подобно и боги через ангелов задумали сотворить плоть живую, дабы обратить свет в плоть, силу плоти в душ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творение души, сей поток вспять обращает и замышлено как богам и Космосу сила и продление века бесконечн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слово о том раньше было, чем солнце на небе. И первый замысел на земле был низвержен приходом лу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десь тайна – как воздух, пар, вода и лед есть одно, так душа бога,  ангела и от плоти человеческой есть одно, и нет малого различия су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ь то, что можно отделить каплю от капли. Труд отелить пар от пара и нельзя сказать - «Вот воздух здесь и нет его там». Оттого в мире богов один скажет «Я есмь единый» и не солжет. Иной скажет - «Их тьма» и не солжет. Но Ангел скажет - «Я есть» и «Он есть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явление первого бога для богов тайна, ибо никто не знает о себе до часа, когда скажет – «Я есть» - «Мир есть» и нет тому свидетеля, а есть лишь откровение разу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десь суть – нет такой тайны о коей разум бы задал вопрос и не получил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один скажет «Мир был безвинен и пуст» не солжет, ибо ему мир был пуст. И не лжет всякий, сказав – «Умру Я и Мир перестанет пребывать вовеки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ервая живая плоть на земле была сотворена Перводемоном. И был он от бога первого, разделившегося в себе и сошедшего в пятое небо для сотворения ангелов и плоти для души живой. И он суть бог сошедш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Здесь небо плоти есть шестое небо. А седьмое небо есть тьм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не было того, кто возжелал бы сказать - «Поклонись раб, Я твой Бог!» и всякая душа, что различала себя, знала, что есть добро и зло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сотворил он деревья и травы, чтобы пили свет и соли земл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отворил он и его легионы плоть бездуховную, но живую, чтобы собирала силы шестого неба. И творил он </w:t>
      </w:r>
      <w:del w:id="4" w:author="Слон" w:date="2006-04-30T08:44:00Z">
        <w:r>
          <w:rPr>
            <w:sz w:val="28"/>
            <w:szCs w:val="28"/>
          </w:rPr>
          <w:delText xml:space="preserve">то </w:delText>
        </w:r>
      </w:del>
      <w:ins w:id="5" w:author="Слон" w:date="2006-04-30T08:44:00Z">
        <w:r>
          <w:rPr>
            <w:sz w:val="28"/>
            <w:szCs w:val="28"/>
          </w:rPr>
          <w:t xml:space="preserve">от </w:t>
        </w:r>
      </w:ins>
      <w:r>
        <w:rPr>
          <w:sz w:val="28"/>
          <w:szCs w:val="28"/>
        </w:rPr>
        <w:t>малого к большему и не было мужского и женского, и пока не было, плоть была изменчива. А мужское и женское разделилось, когда о сотворенном сказано - «Сие хорошо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сотворил человеков, из чей плоти родилась душа. И душа та могла сказать «Я есмь - Я» и знала добро и зло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А жили сии человеки там, где с приходом луны наступил холод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велика была их сила. И говорили они промеж собой по всей земле и с ангелами, и с ушедшими. И жили в плоти столько, сколь желали, и знали всегда, что будет по оставлении те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Перводемон ходил и жил меж ними, и ангелы с ним, ибо от плоти была им большая радость и прибавление си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огда те славные люди уходили в духе, то поселялись на небе пятом и четвертом, и третьем и мир тем не переход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том были двенадцать малых демонов, что пошли от разделения трех ангелов от бога первого и стали они как бы одно, и заняли собой второе небо и по тайным именам взяли себе двенадцать имен гордых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сказали - «Я есть Бог Единый» и возжелали даров, и чтоб Перводемон сотворил ему народ не знающий своей сути, но душу живую бессловесную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Но сказал Перводемон - «Как творить безликое, с той сути что равна тебе? Не должна ли всякая душа иметь выбор в воле  своих путей?  Ты волен стать богом единым, кто чинил тебе запрет? Ты волен облечься в плоть, кто чинит в том препятствие? Отчего тогда жажда твоя?»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тветили двенадцать бесов - «Я есмь Бог единый, я владею небом, что есть вечность и благодать, оттого иное мне подвластно, ибо я неодолим Миром и в безвременьи, что сравнится с силой моей? Все будете повержены и перейдете,  я же возвышусь над миром навечно»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И дано имя тому богу «Элохим» что значит «множество бесов» или «Яхве» – что значит «без имени» А истинное имя скрыто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рабы Элохима дали после имя Перводемону - «Сатана» что значит «Спорщик, Обвинитель, Судья» А истинное имя скрыто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бо имя истинное дает вл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сотворили Элохим своих ангелов, ибо вольные отказались творить во славу его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В те времена пришла луна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пришел холод, и множество людей погибло. А живые ушли на юг, к теплу и смешались с народами, сотворенными подобно животным, теми, что творили волей Элохима, до пришествия его на втрое небо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в землях пустынных Элохим и ангелы его сотворили свое племя и те добра и зла не различали, и душа их была безлика и пищей была Элохиму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И поставил Элохим два источника.  Один для жизни вечной, ибо не жил его сад жизнью от света Мира. А второй источник для различения всякого ветра, соли и силы к пользе сада своего. И назвали их Древо познания Добра и Зла и Древо Жизни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И пришел Сатана и сказал – «Зачем лишаешь жизни душу живую? Пусть наполняют мир и небо ликами своими»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ил Элохим - «Сие есть сад мой и человеки, рабы мои, и не суди меня, ибо это дает им счастье, таков их выбор и погибнут они без закона моего, как гибли твои».  И к тому  сказал - «Человек сей неразумен, немощен и есть Адами (грязь)»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ответил Судья – «Сей мир принадлежит мне, и на всем здесь воля моя, и на тебе в нем. Пусть будет истина. Человек рассудит свою судьбу и возвысится. И возжелавший, станет и богом и ангелом. А иной возжелавший придет тебе пищей, а иной в воинство мое.  И нет в тебе силы положить печать на дух их»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пришел Элохим к Адаму, и сказал - «От всякого древа ешьте, только от древа познания добра и зла не ешьте, иначе смертью умрете»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пришел Судья и сказал – «Правда ли, что сказал ваш бог – «Не ешьте ни от какого дерева в саду?»» И сказала жена: «Плоды мы можем есть. Только от плодов древа, что среди сада, сказал бог, не ешьте иначе смертию умрете»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сказал Первый Ангел: «Нет, не умрете, только знает ваш бог, что в день когда вкусите плодов сиих откроются глаза ваши и вы будите как боги, знающее добро и зло»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И увидела жена, что дерево хорошо для пиши и вожделенно, ибо дает знание и ела. И открылись глаза ее. И муж ее ел. И открылись глаза его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Узрел Элохим, что стало не по слову его, а по воле человеческой. И узнал он, что слово его не наложит печати на дух человеческий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И сказал Элохим – «Вот стал Адам как мы, знающий добро и зло. Как бы не возгордился и не взял от древа жизни и не стал бы жить вечно»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И скрыл то древо о</w:t>
      </w:r>
      <w:ins w:id="6" w:author="Слон" w:date="2006-04-30T08:45:00Z">
        <w:r>
          <w:rPr>
            <w:sz w:val="28"/>
            <w:szCs w:val="28"/>
          </w:rPr>
          <w:t>т</w:t>
        </w:r>
      </w:ins>
      <w:r>
        <w:rPr>
          <w:sz w:val="28"/>
          <w:szCs w:val="28"/>
        </w:rPr>
        <w:t xml:space="preserve"> глаза человеческого и поставил архангела с огненным мечом на стражу до века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проклял созданных человеков, и не стало садов его. Ибо нет ему прока от лика вольного, ибо не наполнит душа рожденная силы его, по воле его, а только по своей. Когда бытия не желает. Но не отступил от души и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мыслил Элохим о жертве себе души, через кровь человеческую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 так положил о жертве меж Авелем и Каином что Каин убил брата своего с помыслом о боге своем и тем принес жертву свою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 был порицаем богом своим, и изгнан, дабы не было возмущения в иных богах о жертве сей. И был Каин награжден богом своим, ибо не было смерти ему ни от зверя, ни от человека и лежало знамение на не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 сын от чресл его Лемех убил мужа и отрока в жертву богу своему, и сам сделал рану и знамение себе.  И пошел от него род Ноя и  Арона и Авраам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 сказал Элохим пред Князем Мира – «Хотел ты возвысить прах сей предомной, дабы поколебать трон мой. Но  наказанием станет бытие их, и дух свой сами, от мук тех, принесут в жертву мне, и погибнут они смертью!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 ответил  Князь Мира - «Не погибнет человек сей без закона и садов твоих, а возвысится и станет богом вечным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сказал Князь Мира - «Не дам я им закона, ибо они нарождающиеся боги и нет в них греха ни пред лицом моим, ни пред Миром. И закон есть в них. Дам знание разуму их, и они возвысятся, и слово мое тем возвысят, и воинство мое наполнят. А тебе будет власть на земле раз в тысячу лет сойти со словом своим. Но всякая душа, возжелавшая тебя, станет твоей и не будет над ней слова моего. Каждому будет по вере его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дал Он огонь человеку. После дал железо, при земле Афинской, и тайны на скрижалях изумрудны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пришел демон Азазел, и дал орудие медное и краску и белил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пришел дух Лолит, что сотворена была первой женой Адаму, и принесла колос спелый, тяжелый от всех колосье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мена Князя мира стали  Гончар и Кузнец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заперта была всякая болезнь. И входили к женам человеческим ангелы, и из числа воинства Элохимова многие соблазнились, ибо великую силу черпали от радости пло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научили жен своих колдовству и срезанию корней и тайнам многи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возвысились их сыны, и забыли имена двенадцати демонов, и воинство его в себе разделилос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казал Элохим: «Доколе терпеть пренебрежение духом моим, да изничтожу человеков, ибо они лишь прах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сказал он пред Князем Мира - «Сие есть творение мое, в мире твоем, да буде война на небе и придут ангелы мои сквозь твои легионы, и принесут смерть всему живому и плоти и духу, в мире твоем, и только те спасутся, кто восжелает отринуть грех Сатаны и рабом придет в лоно мое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 была велика война на небе. И разделилось небо и небо вторе и третье осталось за Элохимом и ангелами от духа его. А небо четвертое и пятое за Князем Мира. А небо шестое есть мир где плоть, и власть над ним у Князя мира. А небо седьмое есть тьма и небытие, где нет никому власти, ибо оно есть небытие и нет его для остальных небес. А небо первое есть начало времен и меж вдохом и выдохом здесь вечность, оттого нет его для иных небе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 сказал Элохим «Я победил! Ибо я ближе к вечности и благодати. Не смог Сатана низвергнуть меня, и кто сравнится силой моей? а остальные падут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назвал он, пред ангелами своими, небо четвертое, пятое и шестое «павшими». И связал виновных пред ним из своих, и просивших передним, и весь грех возложил на Азазела и в пустыне связал его. А что не из его числа, нет на них греха и ничто их не свяже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взвопил Азазел к Князю Мира – «Не был ли я с тобой? Отчего дал связать меня? Отчего увидел я погибель своих детей? Где сила твоя?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ответил Судия – «Не ты ли услыхав приговор не властного над тобой, трепет испытал? Не был ли ты средь тех кто послал Еноха просить за тебя? Пред кем просил, под того рукой и будешь, будет воля твоя. И свободен будешь как скажешь слово свое и том не усомнишься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пока была война на небе воинство Элохимово погубило множество живого и потопами, и мерзостью всякой и болезнь открыли роду человеческому, и исчисление их годам было положен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о о сошествии Элохима осталось, ибо сказано. Но положил князь мира пределы ем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едел власти Элохима стал на севере до горы Каф. На юге до великого моря. На востоке до горы тайного города, а на западе до столпов. А на остальном их слова не было и не будет вовек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те времена, последние из великих, что не смешались, вышли из южных земель, ибо стали там малочисленны и гоним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 вышли они в северные земли искать свои города, и тайные хранилища, что основаны под землей и должны быть нетронуты. Но не нашли, ибо вся земля была покрыта камнями от разрушенных гор севера, а сама земля их канула в море. Поселились они вблизи своих земель, смешались с народами, и от того утратили третий глаз, и не видели их дети иных небес, а многие и вовсе смешавшись дали начало диким племен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каза Князь Мира – «Элохим! Нет в тебе всей силы. Но есть силы губить слабых и обвинять безвинных. Дабы положить тому предел и разрешить о праве твоем, возьми народ малый и пусть закон твой возвеличит его пред остальными народами, и не буду чинить тебе в том препятствий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слово твое пусть будет без лжи. Но право твое сказать - «Было, он сие мерзко» или «Не было но сие хорошо» ибо нет на том лжи»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возрадовался Элохим и сказал – «Знай же, низвергнутый князь мерзостей, что в сеем законе ты будешь поносим народами многими и проклят, как змей, и попираемо имя твое будет вовек, и печень твою будет клевать ворон их слов. И образ твой будет мерзок и никто из народа моего не вспомнит дары твои, ибо ты сам есть зло. И слова сии ты сам вложил в уста народу моему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сказал князи Мира – «Знаю сие, и приношу имя свое на поругание, дабы никто не сказал: «Творения твои слабы и ты вел их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казал Князь Мира  - «За деяния твои, положу я от древа вечной жизни в розу морскую, в пределах земли твоей, в колодце с водой морскою, и в тайном городе положу, что в великих горах на востоке, где не будет вовек силы твоей. И возьмут люди, и станут жить вечно, и не будет и плоть лишь прах, ибо они боги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А беды их, и погибель от слабости, а слабость от юности племени и краткости ве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 положу им тайные знаки, коими передадут они плоды разума своего, и прибудет он вовек, и станут наделять и дерево и камень душой живою, сотворят тем своих ангелов. Ибо боги. И придет час и Творящие низвергнут тебя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казал Князь Мира – «Всяк, кто принес тебе от плоти и крови своей, и душа его живет по закону твоему и от права первородного отречется, и после скажет в себе - «Воистину, нет греха на мне пред Безымянным!» иль греха не ведает, есть твой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А из их числа, ежели обрезан и знает за собой грех, и от тебя не отречется, есть мо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 помещу его душу так, что не будет ей ни дня ни ночи. Ни слова, ни дыхания, а только великая пустыня и так, доколе не истлеет имя его. А после поступлю так, как и ты с ним поступишь. Будет дух безликий пищею мн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еже кто не обрезан, в жертву ни тебе, ни кому иному не нес кровь свою, и плоть свою, то быть ему вольным, как и родился, и путь души его будет по воле его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 сказал Элохим - «Да будет по слову твоему,  ибо не знаешь куда ступает нога твоя. Укрепится народ мой, и будут они пастыри средь народов, и приведут во чрево мое многих, и лишь они назовутся Человеком от Бога, а остальные, за коих ратуешь, есть пред ними скот с человеческим лицом, и будут погонять они скот по своему усмотрению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было, что у всякого народа свой бог из мира четвертого и пятого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И каждый служил и жертвовал своему богу и имел блага по силе богов своих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были средь богов те, кто жертвы не требовал, а наставлял в возвышении духа, и были те, кто подобно малому бесу, что не переродился до времени, брали силы от слабости, людской, страха и боли их, и пили дух от крови жертвенной. И было, и есть таково их право, ибо было по слову жертвы и по воле ее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азания от тех богов не было и не будет, а только от человека, ибо будут таковые связаны Князем мира, до той поры пока смогут сказать – «Я есмь» и после сила их будет безлика и испита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сила что свяжет всякий дух есть слово духа - «Я грешен». А неведающие о вине своей, есть безвинны и связаны быть не мог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ошел Элохим к народу малому. И чинил ему сам народ в том препятствие, и боялся слова его и ненавидел его. И поклонившихся ему Элохим ничтожил всякими силами и мерзостями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велел отцу убить первенца в жертву. Ибо потребен ему дух как раб безликий, и страх, и поклонение без меры, и ослабла без жертвы суть его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озвеличил он в том народе примерзких пред очами иных народов. И истребляли они невинных и приходили в чужие земли по милости и гостями и тайно убивали принявшие их народы, и похвалялись тем пред богом и среди себя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чти число убиенных, в том тайное имя Элохим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пастырь он народу своему, и пища ему народ сей, как пища пастырю стада его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И приносили они кровавые жертвы Элохиму как бесам малым, и упивался он кровью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И возненавидели все народы рабов его. А каждый из тех рабов приносит кровь и плоть свою в жертву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И стало так, что не возвеличился народ сей,  а стал мерзок и ничтожен пред иными народами, когда и скопил от них золотого скарба множ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пришел Ангел Света и сказал пред Яхве -  «Мерзок народ твой. И в страхе они пред лицом твоим, и закон твой не исполняют даже в малом. Укажи хоть единого, кто живет по закону твоему, и стремится в лоно твое из любви к тебе? Где истина в слове твоем?»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ответил Яхве — «Обрати взор на раба моего Йова из земли Уц, разве не любит он меня? Разве не живет по закону моему?»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И сказал Князь Мира – «Раб твой Йов, исполнен радости от щедрот твоих, ибо он единственный из народа ходит под щитом твоим. Простри к нему руку и откроется душа его»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И сказал Яхве - «Отныне все его в руке твоей, но жизни его не отнимай»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И сказал Князь мира – «Он раб твой, он верен тебе, по делам ли наказание?» Яхве сказал - «Что тебе о рабах моих, или убоялся неправды своей?»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И Сатана пошел к Йову и отнял и живое и мертвое в пользу свою, по слову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проклял Йов бога своего трижды. Но, став пред ужасным ликом, покаялся из страха своего, и за низость и  страх его, даровал ему Яхве скарб и право возродить род с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И стало так, что до небытия  народу иудейском, за мерзости его, оставалось тридцать три года и три дня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был день, когда равны часы света и тьмы. И в тот день Князь Мира прибывал </w:t>
      </w:r>
      <w:del w:id="7" w:author="Слон" w:date="2006-04-30T08:31:00Z">
        <w:r>
          <w:rPr>
            <w:sz w:val="28"/>
            <w:szCs w:val="28"/>
          </w:rPr>
          <w:delText>воплоти</w:delText>
        </w:r>
      </w:del>
      <w:ins w:id="8" w:author="Слон" w:date="2006-04-30T08:31:00Z">
        <w:r>
          <w:rPr>
            <w:sz w:val="28"/>
            <w:szCs w:val="28"/>
          </w:rPr>
          <w:t>во плоти</w:t>
        </w:r>
      </w:ins>
      <w:r>
        <w:rPr>
          <w:sz w:val="28"/>
          <w:szCs w:val="28"/>
        </w:rPr>
        <w:t xml:space="preserve"> мира шестого, и был средь людей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т день есть право придти Элохиму </w:t>
      </w:r>
      <w:del w:id="9" w:author="Слон" w:date="2006-04-30T08:31:00Z">
        <w:r>
          <w:rPr>
            <w:sz w:val="28"/>
            <w:szCs w:val="28"/>
          </w:rPr>
          <w:delText>воплоти</w:delText>
        </w:r>
      </w:del>
      <w:ins w:id="10" w:author="Слон" w:date="2006-04-30T08:31:00Z">
        <w:r>
          <w:rPr>
            <w:sz w:val="28"/>
            <w:szCs w:val="28"/>
          </w:rPr>
          <w:t>во плоти</w:t>
        </w:r>
      </w:ins>
      <w:r>
        <w:rPr>
          <w:sz w:val="28"/>
          <w:szCs w:val="28"/>
        </w:rPr>
        <w:t xml:space="preserve"> и всякому ангелу и демону, и не быть извергнутому, и в ночь большой тьмы, ибо так сказано меж мирами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ишел Элохим </w:t>
      </w:r>
      <w:del w:id="11" w:author="Слон" w:date="2006-04-30T08:31:00Z">
        <w:r>
          <w:rPr>
            <w:sz w:val="28"/>
            <w:szCs w:val="28"/>
          </w:rPr>
          <w:delText>воплоти</w:delText>
        </w:r>
      </w:del>
      <w:ins w:id="12" w:author="Слон" w:date="2006-04-30T08:31:00Z">
        <w:r>
          <w:rPr>
            <w:sz w:val="28"/>
            <w:szCs w:val="28"/>
          </w:rPr>
          <w:t>во плоти</w:t>
        </w:r>
      </w:ins>
      <w:r>
        <w:rPr>
          <w:sz w:val="28"/>
          <w:szCs w:val="28"/>
        </w:rPr>
        <w:t xml:space="preserve"> и сказал Князю мира, что прибывал при горах восточных, – «Нет правды в твоем слове, ибо ты дал знание всем человекам, а я дал закон свой лишь народу малому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одит мой народ, оттого, что их закон только их, и мерзок пред иными народами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ас тьмы я пришлю в твой мир сына своего, пусть даст слово всем народам, ибо ты сказал – «Тысяча лет»  и это четвертый день от сказанного. Или чего стоит твое слово?»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ответил Князь Мира – «Да будет по слову твоему. Не учиню тебе в том препятствия, две тысячи лет от дня сего. А еже не наступит царствие твое, то судией делам и слову его будет Человек, и если кто одним словом осудит, то мои две тысячи лет безраздельно»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И сын был зачат, и родился, и не было на нем зла людям. И страшился он сказать, ибо знал как будет. И страшился не сказать, ибо знал как есть. И оттого ушел в пустыню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И пришел к нему Князь Мира, в пустыню безводную, и говорил «В силе твоей камни сделать хлебами. Для чего истязаешь себя, когда знаешь что от слова твоего будут истязаемы безвинные?» Но сказал сын божий – «Не хлебом единым будет жив человек, но словом божьим»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тветил Князь Мира – «Есть в тебе силы, чтоб словом своим властвовать над животным страхом в человеках. Но ты сам от человеческого, и страх в тебе быть низвергнутым с высот храма иудейского. И будешь низвергнут и ангелы господина твоего не понесут тебя. Ибо пред ним ты раб и прах. Дерзни и узнаешь правду слов моих»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ответил сын – «Не стану искушать господина своего ибо верую»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говорил Князь Мира - «Возьми миры, что в руке моей, и избавь от невзгод, болезней и голода, твоим отцом ниспосланным, ибо сила есть в руке твоей». Но сказал сын - «Изыди». И сказал – Я пришел спасти заблудших овец дома Израилева, а остальные псы. И Князь Мира отошел от него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ходил сей Сын, и учил о добре. Но добре,  для отца своего, что всякому живущему в Мире есть зло, ибо сказано - «Кто возлюбил мир ненавистен Богу»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И открыл что пресыщен бог кровью. И жаждет душ, и обрести их может через любовь их, страх и ничтожество, и признание греха пред ним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возвел на престол ловцов не рыб, но человеков. И знак им был рыба – ибо есть она, плоть бескровна и бессловесна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возлюбил сей сын Мир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И узрел, что сотворил великое зло, и отрекся от церкви своей. Сказав камню основания церкви своей – «Изыди!»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И церковь его отреклась от него трижды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учение той церкви о смерти. И немощны они, в учении о Мире и о Жизни. Ибо камень их веры - вера в немощность свою, пред всяким назвавшимся господином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бость родит страх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 берется за меч.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есь откровение – Сильный несет мир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И должен быть  убит Назарей, от руки отца своего, как жертва отцу своему, первосвященниками отца его. И распят на дереве. И не погребен в земле. И низвергнут до тьмы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 уклонился от чаши сей, и отвел глаза глядевшие на него. И сказал тайно страже и замутился глаз их и разум их, и крест его потому  нес Симон Киреянин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вопросили его - «Не ты ль распят?» И ответил — «</w:t>
      </w:r>
      <w:r>
        <w:rPr>
          <w:color w:val="000000"/>
          <w:sz w:val="28"/>
          <w:szCs w:val="28"/>
        </w:rPr>
        <w:t>Я умер только с виду, это другой был на моем месте и выпил желчь и уксус. Они побили меня тростником, но крест на своих плечах нес другой, Симон»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ушел к горам восточным за пределы бога своего, где ранее прибывал и познал от тайн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имя себе назначил - «Черный» ибо почернело сердце его.  И возвеличился от человека до бога живого и </w:t>
      </w:r>
      <w:del w:id="13" w:author="Слон" w:date="2006-04-30T08:31:00Z">
        <w:r>
          <w:rPr>
            <w:sz w:val="28"/>
            <w:szCs w:val="28"/>
          </w:rPr>
          <w:delText>воплоти</w:delText>
        </w:r>
      </w:del>
      <w:ins w:id="14" w:author="Слон" w:date="2006-04-30T08:31:00Z">
        <w:r>
          <w:rPr>
            <w:sz w:val="28"/>
            <w:szCs w:val="28"/>
          </w:rPr>
          <w:t>во плоти</w:t>
        </w:r>
      </w:ins>
      <w:r>
        <w:rPr>
          <w:sz w:val="28"/>
          <w:szCs w:val="28"/>
        </w:rPr>
        <w:t xml:space="preserve">, и познал великую мудрость и потомство его от многих жен многочисленно, и одержал многие победы и был убит, </w:t>
      </w:r>
      <w:del w:id="15" w:author="Слон" w:date="2006-04-30T08:31:00Z">
        <w:r>
          <w:rPr>
            <w:sz w:val="28"/>
            <w:szCs w:val="28"/>
          </w:rPr>
          <w:delText>воплоти</w:delText>
        </w:r>
      </w:del>
      <w:ins w:id="16" w:author="Слон" w:date="2006-04-30T08:31:00Z">
        <w:r>
          <w:rPr>
            <w:sz w:val="28"/>
            <w:szCs w:val="28"/>
          </w:rPr>
          <w:t>во плоти</w:t>
        </w:r>
      </w:ins>
      <w:r>
        <w:rPr>
          <w:sz w:val="28"/>
          <w:szCs w:val="28"/>
        </w:rPr>
        <w:t>, стрелой ох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И был Адонай в великом гневе, ибо знал о смятении сердца сына своего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приступил к Князю Мира за два дня до пасхи  и говорил – « Сие от человека и от твоей гордыни в нем. Исчисли сына моего из книги живых и  народ мой исчисли рукой своей»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И отвечал Князь Мира - «Меня ли народ твой назвал хитрым змеем? Народ твой погряз в мерзостях. Но не всякая душа из народа в том повинн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моет руки от крови невинного судия мой, а ты сею тяжесть хочешь возложить на руки мои? Разве брал я от жертвы, кроме как по воле жертвенного? Когда убивали во имя мое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дут легионы и будет бит народ твой за мерзости его,  но не дам тебе сказать «Вот нет народа моего, где правда? Пусть будет новый народ пред мною» и спасу из твоего народа. А всякий обрезанный, принесший тебе жертву кровью чужой, с того дня мой и мне на испитее»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И сказал Князь мира – «Вижу в духе твоем гнев и жажду великой власти и великой войны. Нет страха в воинстве моем пред тобой, хоть и испил ты от кровей многих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Так пусть прибудет один из ангелов твоих с любым из народа твоего и в любой скинии и по усмотрению твоему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Сам исчисляй себе народ свой, сам наставляй,  и кровь его пребудет на руках твоих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А каждый, кто погибнет от руки народа твоего или обрезанного тебе, очистится от тайных и явных грехов и болей своих, и пребудет вольным демоном в воинстве моем и быть ему богом по желанию его, и я духу его брат и опор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еже обрезанный тебе убьет жертвовавшего плоть и кровь тебе, то оба твои. И сказано: «Есть тебе две тысячи лет»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И сказал Адонай – «Отчего быть по слову твоему? Ибо Я бог единый и небеса мои, и кто ты, низвергнутый, чтобы говорить мне что мое, и куда ступать пяте моей?»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ответил Князь Мира – «Бог был един, и все миры были его, и ты и я есть от чресл его, и частица его малая, потому нет в нас различ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более истинного Бога и не будет до перерождения мира. И не имел он нужды в поклонении и служении,  ибо был нем и безлик до разделения в себе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А двенадцать гневных и алчущих бесов, утвердившие о себе, не достойны славы его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люди есть новые нарождающиеся боги и воинство мое от людей севера, и боги иных миров, бесчисленных, от них.  И еже соберется их легион то кто скажет – «Мир их безраздельно?» 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 бог народу своему. Первосвященники твои сказали – «Мы знаем, что богов много. Но для нас бог один, а остальное нам бесы, ибо есть нам завет»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И быть по слову моему, ибо мир сей мой, и нет силы в тебе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сходя в мир мощен, но сильнейшие из живущих </w:t>
      </w:r>
      <w:del w:id="17" w:author="Слон" w:date="2006-04-30T08:31:00Z">
        <w:r>
          <w:rPr>
            <w:sz w:val="28"/>
            <w:szCs w:val="28"/>
          </w:rPr>
          <w:delText>воплоти</w:delText>
        </w:r>
      </w:del>
      <w:ins w:id="18" w:author="Слон" w:date="2006-04-30T08:31:00Z">
        <w:r>
          <w:rPr>
            <w:sz w:val="28"/>
            <w:szCs w:val="28"/>
          </w:rPr>
          <w:t>во плоти</w:t>
        </w:r>
      </w:ins>
      <w:r>
        <w:rPr>
          <w:sz w:val="28"/>
          <w:szCs w:val="28"/>
        </w:rPr>
        <w:t>, могут бороться как равные с моей плотью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йди ты, облачись плотью и будешь поражен миром, ибо черпаешь силу от неба горнего и силен в безвременье. Ты есть в каждой вещи и в том сила и слабость тво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того жертвуешь сыном своим, и шепчут ангелы твои в уши пророкам твоим, и не ведают они что творят, порицают их безумцами, нищи они и немощны, от силы ли твоей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 сил во мне  тебя связать и низвергнуть, до времени, ни тебе меня побороть, и ранее истлеют силы того, от кого отвернется Ми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И сошел ангел от Адоная. И был средь апостолов и говорили они на языке одном, но как бы разных, и хотели о добре, и творили исцелен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Но взалкал Адонай и убили обрезанные обрезанного Анания и жену его Сапфиру, ибо взыграла алчность и гнев власти, что низошла от Адоная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дух убитых стал жертвою. А тела их быстро скрыли. И с того времени смерть и убийства тайные,  и явные шли перед ними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И в каждом не было зла, и каялись они, и пеклись о добром. Доколе не касалась их рука ангела от Яхве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И застилались глаза их, и свершали они против человеческого в себе, особенно против обрезанных собратьев из народа своего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И вновь снизошел ангел от бога иудейского, ибо иссякали творящие жертвы средь обрезанных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пели они от власти за тайные беззакония, ибо известно стало о пропавших, и домах их и о волах их и о скарбе, что отдан на пользу тайной общине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снизошел ангел пред  Савлом, из властей, чья душа  пала ниже сборщика податей, отягощена алчностью, и крови жаждала безмерно. И был сей муж хитер, зол и презираем среди иудеев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был избран Савл нести слово и завет божий к язычникам, тем, кого иудеи почитают за скот с человечьим лицом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ввел Савл ловцов душ человеческих в город на семи холмах. И знал, что прибудет от того смертей множество. И сказал «Не обрезайтесь» дабы не прибыло у Князя Мира от войн на земле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И разделился в себе дом Адоная. И жертвуют они души свои и души детей своих и скопили богатства многие, и убивают меж собой, что от рабского, а что от сути человеческой слабости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худы плоды сего древа. Но нет воистину вины на них, ибо какая вина на псе, еже хозяин злодей? Но суд им по вере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Вестник </w:t>
      </w:r>
      <w:del w:id="19" w:author="Слон" w:date="2006-04-30T08:43:00Z">
        <w:r>
          <w:rPr>
            <w:sz w:val="28"/>
            <w:szCs w:val="28"/>
          </w:rPr>
          <w:delText xml:space="preserve">то  </w:delText>
        </w:r>
      </w:del>
      <w:ins w:id="20" w:author="Слон" w:date="2006-04-30T08:43:00Z">
        <w:r>
          <w:rPr>
            <w:sz w:val="28"/>
            <w:szCs w:val="28"/>
          </w:rPr>
          <w:t xml:space="preserve">от  </w:t>
        </w:r>
      </w:ins>
      <w:r>
        <w:rPr>
          <w:sz w:val="28"/>
          <w:szCs w:val="28"/>
        </w:rPr>
        <w:t>Яхве ходил средь народа иудейского и был средь них в собраниях и скиниях и научал их первосвященников чтоб отрекались от распятого на древе. Ибо таков закон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был в том умысел, чтоб воистину не смешалось чистое и нечистое. Ибо завет был с коленом Аврамовым. И воскрешение только для двенадцати тысяч из названых колен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было так пятьсот лет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И жил при  Мекке человек, пастух, известный тем, что был молод, но жил со старой вдовой, коя была богата. И от того была у нег тайная страсть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А при городе было иудейское собрание. И прознал сей муж о двенадцати камнях, что положены первосвященнику, но камней тех не виде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И соблазнившись вошел в скинию искать. И пуста была скиния. И вошел он за занавес, полагая что они там. А было пред суббото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пришли люди подготовить скинию, ибо закон запрещает для трудов день субботний. А за занавес не входили, ибо не было средь них должного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ждал, вошедший тайно, и снизошел на него сон до утр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А утром сделалось собрание, и говорили они на своем языке. И был средь них посланец от Яхве. И снизошел он на мужа того, и стала понятна ему речь. И возжелал он пожертвовать сему богу народы мног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И пришел ангел тот к господину своему и сказал – «Да будет воля твоя, народ сей дик и жалок и злобен по природе своей. Изопьем от душ их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ответил Яхве – «Пусть обрежутся и принесут жертву мне и возненавидят народ мой избранный. Но силы исчислить народ мой им не дам. И отнимутся они от сатанинского воинства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И сказал Князь Мира – «Ангелу твоему было положено ходить средь народа иудейского, зачем вошел к народу иному?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И ответил Элохим – «Не твое ли слово было «И в скинии»? И не от чресл ли Аврамовых сей пророк? Потому нет греха на мне и твоей власти на мне, ибо я посылал вестника в скинию собрания народа моего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ты ли попрекал меня нищетой и безумием пророков моих? Сей богат и разумен, и будет славен. И жертвы принесет мне многие, на многие века, ибо обрежется его племя многочисленное, и по закону моему жить будет, ибо не знают соблазнов твоих, средь пустыни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ответил Князь Мира – «Что сделано, тому быть. Но отныне будут на страже небеса мои, и не будет пути ангелам твоим, даже еже ли их и призовут. И со дня сего всякий будет знать, что то был последний твой пророк. И нет в нем силы соблазнять чудес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 настали в земле той темные времена. И были убиты многие. И сами над собой они суд чинили безжалостно, и поставили себе истребить все народы. Но положил Князь мира предел их разуму, ибо жажда крови застилает глаза и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ут есть тайна – ни зверь, ни птица не убивает из племени своего. Ибо всякое племя есть одно, и небо в себе, и как бы свет меж ни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того убивший сам стал мертв и на устах его, взывающих к небу горнему, как—бы печать, и на разуме и на глазах его и нет его в небе племени его. А кто по крови разделит племена человеческие? И нет в нем воли к жизни вечной, ибо в духе знает, что смертью умр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жажда Каина в тех, кто полон страха в духе своем, и жаждет наполнить дух свой, и  жаждет убить в жертву себ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 тщетны надежды его, ибо нет на то воли жертвы. И меж двух огней выгорает дух ег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схождении духа к обретению в себе бога живого есть как бы семь ступеней. </w:t>
      </w:r>
      <w:del w:id="21" w:author="Слон" w:date="2006-04-30T08:47:00Z">
        <w:r>
          <w:rPr>
            <w:sz w:val="28"/>
            <w:szCs w:val="28"/>
          </w:rPr>
          <w:delText xml:space="preserve">То </w:delText>
        </w:r>
      </w:del>
      <w:ins w:id="22" w:author="Слон" w:date="2006-04-30T08:47:00Z">
        <w:r>
          <w:rPr>
            <w:sz w:val="28"/>
            <w:szCs w:val="28"/>
          </w:rPr>
          <w:t xml:space="preserve">От </w:t>
        </w:r>
      </w:ins>
      <w:r>
        <w:rPr>
          <w:sz w:val="28"/>
          <w:szCs w:val="28"/>
        </w:rPr>
        <w:t xml:space="preserve">того,  дано тебе тайное желание от рождения твоего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бо есть дух родившийся от плоти первый. Но есть и душа от перерожден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ступеней того восхождения семь. И нет того кто скажет – «Была то ступень третья, а наступает четвертая» ибо они и вместе и как бы круг, а по жажде духа можешь сойти с того круг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 путей от того тебе есть столько, сколько вместит душа тво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 есть тебе путь жертвы богу твоем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Есть тебе небытие, по разумению твоем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Есть тебе, в руку твою, миры по желанию твоем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ь тебе место в воинстве небесн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Есть тебе путь демона, чтоб быть и в небе пятом и шестом и не быть в небе ни шестом ни пятом. И сила разделять разум и дух человеческий и пить от него и направлять тел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есть тебе путь, переродится в мире шестом и собрать более сил от плоти и света духу своему. И ведут тебя сила и желания духа твоего к трону бога живого и сей трон есть твой и есть каждом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откровение – первое рождение в шестом небе родит плоть, плоть родит дух. Оттого рожденный, есть более плоть, и не ведает о сути своей, и есть раб плот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рождения второго есть жажда властвовать над огнем и камнем ибо душа знает суть их. От того родится ремесленник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третьего рождения происходит властолюбие, от того родится воин и купец и цари диких народов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четвертого перерождения есть знание, что есть тайна. И родится мудрый и ищущий.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от пятого родится жрец и колдун. Ибо был в небе раз пятый и знает что над всем есть слово и дух. И все от корня единого, и все едино, и изменяется по слову неусомнившегося и безгрешного в духе свое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шестого рождения, есть мудрец в себе, не ищущий и не жаждущий. Ибо нет  тайн духу его, и знает о суетном. От того не отягощает разум, а пьет от мира силы, до часа своег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дьмое перерождение есть со знанием всех прошлых (жизней) и их тайн, и будущих деяний, ибо был в небе четвертом и возвратился по воле своей. И всякий мир сотворит в себе дух его. И таков по сути и есть бог </w:t>
      </w:r>
      <w:del w:id="23" w:author="Слон" w:date="2006-04-30T08:31:00Z">
        <w:r>
          <w:rPr>
            <w:sz w:val="28"/>
            <w:szCs w:val="28"/>
          </w:rPr>
          <w:delText>воплоти</w:delText>
        </w:r>
      </w:del>
      <w:ins w:id="24" w:author="Слон" w:date="2006-04-30T08:31:00Z">
        <w:r>
          <w:rPr>
            <w:sz w:val="28"/>
            <w:szCs w:val="28"/>
          </w:rPr>
          <w:t>во плоти</w:t>
        </w:r>
      </w:ins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уть духа решается от всякого временем исхода его от плоти, и верой его. Есть ли день, иль ночь, час вечерний, иль предрассветный, чисто, иль дым. Ибо мир твой возложит печати на душу твою, как ты наложишь печати на мир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еже скажешь – «Я есть лишь плоть» то таков и круг твой, скажешь «Я дух творящий от плоти» и не усомнишься, то не властно небо шестое над тобой, а только ты над ним. И будешь брать себе душу и быть </w:t>
      </w:r>
      <w:del w:id="25" w:author="Слон" w:date="2006-04-30T08:31:00Z">
        <w:r>
          <w:rPr>
            <w:sz w:val="28"/>
            <w:szCs w:val="28"/>
          </w:rPr>
          <w:delText>воплоти</w:delText>
        </w:r>
      </w:del>
      <w:ins w:id="26" w:author="Слон" w:date="2006-04-30T08:31:00Z">
        <w:r>
          <w:rPr>
            <w:sz w:val="28"/>
            <w:szCs w:val="28"/>
          </w:rPr>
          <w:t>во плоти</w:t>
        </w:r>
      </w:ins>
      <w:r>
        <w:rPr>
          <w:sz w:val="28"/>
          <w:szCs w:val="28"/>
        </w:rPr>
        <w:t>, ту душу что пожертвует теб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т того всяко слово мощно, пока тайно. И от тайны вера в нем. Тоже и до имен тайных. От того всякое колдовство и творение надо выведывать трудами и писать тайными знаками, и всяко брать в свою тайную пору. Иначе оно пусто и не наполнит верою дух тв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 сила есть в крови, и камне и огне, ибо они дают силу духу творящему а их сила от Мира (Космо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ишли двенадцать демонов именуемых – Элохим и пред князем мира сказали - «Положим мы день конца мира твоего, в пределах скорых, и учиним в тот день суд, и тем придет царствие мое. И день этот, есть в книге нарда моего, и будет великая война на небе, и ты падешь!»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ответил князь Мира - «Дано тебе две тысячи лет, и от сего не отступлю. Но в день, означенный тобой концом Мира, еже не наступит угроза твоя, положу малое откровение о делах твоих для всех земель и народов. Ибо вопиют многие к тебе - «Господи! От чего дела твои и рабов твоих  не праведны, когда говорят рабы твои о милости твоей, и любви твоей?» И будет им ответ от слов пророков твоих. И будет оно записано и скрыто. А в день, мной указанный, отдадут его народам, и приблизит сие твое истленье дух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дадено откровение сие в означенный  день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писано на греческом, и латыни, и от того переложено тремя братьями на трех языках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положено меж собирающими Знания, и хранителями тайны Розы, и ведающими путь в Сокрытый Город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 означенный час будет откровение сие явлено Миру. А первые скрижали сокрыты. И всяк знает число места. Ибо, переписчик не изменит число сказанного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пытливый обретет их, и обретет сокровище золотом за труды свои, ибо за всякий труд Князь мира дает награду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станет сие основанием братства. И будет в нем  семь кругов, а круг первый есть Мир. А круг второй открыт для Вопросившего. И круг третий для Ищущего. А четвертый для Творящего. И три тайных, из избранных среди них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бо было откровение, держать в тайне помыслы свои, и силу свою, до времени явления  руки твоей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породит сие братство великое  Знание и учение о Жизни. И от крови каждого, принявшего знания сии, по слову их, сохранят. Ибо настанет день, когда от малого взрастет целое, и всяк дух что сохранил лик свой и силы свои войдет в плоть свою. И то будет вторая ступень храма Жизни Вечной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ступень первая есть утвердить учение о праве твоем, и знании твоем, и законе в человеках. И сие есть в руке твоей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спросят – «От кого сие учение?»</w:t>
      </w:r>
    </w:p>
    <w:p>
      <w:pPr>
        <w:pStyle w:val="Style15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ят – «От Человека».</w:t>
      </w:r>
    </w:p>
    <w:p>
      <w:pPr>
        <w:pStyle w:val="Style15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сят – «Для кого?»</w:t>
      </w:r>
    </w:p>
    <w:p>
      <w:pPr>
        <w:pStyle w:val="Style15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ят -  «Для Человека».</w:t>
      </w:r>
    </w:p>
    <w:p>
      <w:pPr>
        <w:pStyle w:val="Style15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спросят лукавые – «Не ведет ли слепец слепца»?</w:t>
      </w:r>
    </w:p>
    <w:p>
      <w:pPr>
        <w:pStyle w:val="Style15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те – «Нет.  Ибо есть  великое откровение – Человек Зряч»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А сложивший три откровения, и есть наместник Князя Мира на земле. И обретет ключ к тайному городу. И накормит он народы, и станут они одним, и не будет от того у них ни царей, ни страха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то принесет в жертву,  двенадцати демонам смерти, плоть и кровь свою, или от детей своих, от чресл обрезанных более не родится и истлеет род их.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придет золотой век на две тысячи горних лет от дня обретения ключей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нет на человеке греха, и есть в нем закон. И возвысится Человек и овладеет жизнью вечной и всяким, о чем помыслит, ибо он есть бог, знающий добро и зло, и воинство небесное вольное, и спасение Мира от тьмы в нем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Отныне Человек - есть Звезда Восходящая.</w:t>
      </w:r>
    </w:p>
    <w:sectPr>
      <w:footerReference w:type="default" r:id="rId3"/>
      <w:type w:val="nextPage"/>
      <w:pgSz w:w="11906" w:h="16838"/>
      <w:pgMar w:left="840" w:right="567" w:gutter="0" w:header="0" w:top="993" w:footer="709" w:bottom="993"/>
      <w:pgNumType w:fmt="decimal"/>
      <w:cols w:num="2" w:equalWidth="false" w:sep="false">
        <w:col w:w="4680" w:space="1000"/>
        <w:col w:w="48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5:51:00Z</dcterms:created>
  <dc:creator>SENYA</dc:creator>
  <dc:description/>
  <cp:keywords/>
  <dc:language>en-US</dc:language>
  <cp:lastModifiedBy>Слон</cp:lastModifiedBy>
  <cp:lastPrinted>2006-03-25T11:14:00Z</cp:lastPrinted>
  <dcterms:modified xsi:type="dcterms:W3CDTF">2006-04-30T05:47:00Z</dcterms:modified>
  <cp:revision>166</cp:revision>
  <dc:subject/>
  <dc:title>1</dc:title>
</cp:coreProperties>
</file>