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О Богах и Дух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ак, теперь перейдем к рассмотрению иерархий, уровней организации, и собственно определениям и понятиям Богов и Дух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асть 1. </w:t>
      </w:r>
    </w:p>
    <w:p>
      <w:pPr>
        <w:pStyle w:val="Normal"/>
        <w:rPr>
          <w:rFonts w:ascii="Times New Roman" w:hAnsi="Times New Roman" w:cs="Times New Roman"/>
        </w:rPr>
      </w:pPr>
      <w:r>
        <w:rPr>
          <w:rFonts w:cs="Times New Roman" w:ascii="Times New Roman" w:hAnsi="Times New Roman"/>
        </w:rPr>
        <w:t xml:space="preserve">Начнем с классифик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Первоси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рвосил всего 4, но ни одна из них не существует сама по себе, каждая внутри и снаружи другой, все в постоянном взаимодействии, представляющей собой Космос. Первосилы это: Тьма, Хаос, Порядок, Свет. Меж собой они равны, каждая из них непрерывно взаимодействует с каждой другой, и в то же время противоположна 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Старш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ршие – это первичные организованные системы мироздания, эволюционировавшие в разумных сущностей. Старшие являются второй основой вселенной, после Первосил. Старшие образовались из Первосил, и сами меж собой образовали многое. Старшие – есть высшие силы Космоса и Миров. Старшие способны уместить мир на ладони (предварительно организовав у себя ладонь) и в это же время находиться внутри этого мира. Для них нет форм и пространств. Есть только развитие и течение времени. Они способны принять любой вид, кроме воплощения и вселения. Они не способны уместиться в плоти, и меж тонких тел. Они могут лишь проявлять себя, воплощая отдельные силы. Старшие не являются ни богами, ни манасами, ни олицетворением каких-то сил. Они сами являются силами, создающими и взаимодействующими постоянно. Они создают и развивают, разрушают и собирают вновь. Они и есть законы, творящие и циркулирующие. Они могут быть и потоками, и точками, и сущностями, и принимать какую-либо форму, пол, вид. Могут проникать во все пласты (в эфир, ментал, астрал и физ). Но сами являются их гранью, их проекцией. У каждого из них есть множество имен, что им давали смертные, но есть их истинные имена, и я их привож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рши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H</w:t>
      </w:r>
      <w:r>
        <w:rPr>
          <w:rFonts w:cs="Times New Roman" w:ascii="Times New Roman" w:hAnsi="Times New Roman"/>
        </w:rPr>
        <w:t xml:space="preserve">ЮИТ - бесконечность </w:t>
      </w:r>
    </w:p>
    <w:p>
      <w:pPr>
        <w:pStyle w:val="Normal"/>
        <w:rPr>
          <w:rFonts w:ascii="Times New Roman" w:hAnsi="Times New Roman" w:cs="Times New Roman"/>
        </w:rPr>
      </w:pPr>
      <w:r>
        <w:rPr>
          <w:rFonts w:cs="Times New Roman" w:ascii="Times New Roman" w:hAnsi="Times New Roman"/>
        </w:rPr>
        <w:t xml:space="preserve">ХАДИТ - точка </w:t>
      </w:r>
    </w:p>
    <w:p>
      <w:pPr>
        <w:pStyle w:val="Normal"/>
        <w:rPr/>
      </w:pPr>
      <w:r>
        <w:rPr>
          <w:rFonts w:cs="Times New Roman" w:ascii="Times New Roman" w:hAnsi="Times New Roman"/>
          <w:lang w:val="en-US"/>
        </w:rPr>
        <w:t>Ra</w:t>
      </w:r>
      <w:r>
        <w:rPr>
          <w:rFonts w:cs="Times New Roman" w:ascii="Times New Roman" w:hAnsi="Times New Roman"/>
        </w:rPr>
        <w:t>-</w:t>
      </w:r>
      <w:r>
        <w:rPr>
          <w:rFonts w:cs="Times New Roman" w:ascii="Times New Roman" w:hAnsi="Times New Roman"/>
          <w:lang w:val="en-US"/>
        </w:rPr>
        <w:t>Hoor</w:t>
      </w:r>
      <w:r>
        <w:rPr>
          <w:rFonts w:cs="Times New Roman" w:ascii="Times New Roman" w:hAnsi="Times New Roman"/>
        </w:rPr>
        <w:t>-</w:t>
      </w:r>
      <w:r>
        <w:rPr>
          <w:rFonts w:cs="Times New Roman" w:ascii="Times New Roman" w:hAnsi="Times New Roman"/>
          <w:lang w:val="en-US"/>
        </w:rPr>
        <w:t>Khuit</w:t>
      </w:r>
      <w:r>
        <w:rPr>
          <w:rFonts w:cs="Times New Roman" w:ascii="Times New Roman" w:hAnsi="Times New Roman"/>
        </w:rPr>
        <w:t xml:space="preserve"> (Ра-Хур-Кхуит или Ра-Хур-Хуит) - единство </w:t>
      </w:r>
    </w:p>
    <w:p>
      <w:pPr>
        <w:pStyle w:val="Normal"/>
        <w:rPr>
          <w:rFonts w:ascii="Times New Roman" w:hAnsi="Times New Roman" w:cs="Times New Roman"/>
        </w:rPr>
      </w:pPr>
      <w:r>
        <w:rPr>
          <w:rFonts w:cs="Times New Roman" w:ascii="Times New Roman" w:hAnsi="Times New Roman"/>
        </w:rPr>
        <w:t xml:space="preserve">Ра-М-Ха - грань </w:t>
      </w:r>
    </w:p>
    <w:p>
      <w:pPr>
        <w:pStyle w:val="Normal"/>
        <w:rPr>
          <w:rFonts w:ascii="Times New Roman" w:hAnsi="Times New Roman" w:cs="Times New Roman"/>
        </w:rPr>
      </w:pPr>
      <w:r>
        <w:rPr>
          <w:rFonts w:cs="Times New Roman" w:ascii="Times New Roman" w:hAnsi="Times New Roman"/>
        </w:rPr>
        <w:t xml:space="preserve">Иальдабаоф - это то, что пытается заставить потерять подлинность, заменив её маской. Здесь мы без труда можем провести параллель с архетипом персоны в юнгианстве, то есть той части психического пространства, которая стремится подчинить наше светоносное бытие, замуровав его в мертвые оболочки ложных ценностей. Персона гораздо коварнее, чем думают начинающие. Бунтуя против персоны, часто просто меняют ее одну на другую. Персона стремится свести всю полноту светоносной реализации к примитивной дихотомии. Эти дихотомии при разных строях имеют различный образ - глянцевый победитель\серый неудачник, пролетарий\буржуй, правоверный\еретик </w:t>
      </w:r>
    </w:p>
    <w:p>
      <w:pPr>
        <w:pStyle w:val="Normal"/>
        <w:rPr>
          <w:rFonts w:ascii="Times New Roman" w:hAnsi="Times New Roman" w:cs="Times New Roman"/>
        </w:rPr>
      </w:pPr>
      <w:r>
        <w:rPr>
          <w:rFonts w:cs="Times New Roman" w:ascii="Times New Roman" w:hAnsi="Times New Roman"/>
        </w:rPr>
        <w:t xml:space="preserve">ХЕРУ-РА-ХА - Всецелое, Природа, Гермафродит, соединение горизонта, соединение различных аспектов. Соединение, Сцепление, Союз. </w:t>
      </w:r>
    </w:p>
    <w:p>
      <w:pPr>
        <w:pStyle w:val="Normal"/>
        <w:rPr>
          <w:rFonts w:ascii="Times New Roman" w:hAnsi="Times New Roman" w:cs="Times New Roman"/>
        </w:rPr>
      </w:pPr>
      <w:r>
        <w:rPr>
          <w:rFonts w:cs="Times New Roman" w:ascii="Times New Roman" w:hAnsi="Times New Roman"/>
        </w:rPr>
        <w:t xml:space="preserve">Херурах - Рождение, жизнь. </w:t>
      </w:r>
    </w:p>
    <w:p>
      <w:pPr>
        <w:pStyle w:val="Normal"/>
        <w:rPr>
          <w:rFonts w:ascii="Times New Roman" w:hAnsi="Times New Roman" w:cs="Times New Roman"/>
        </w:rPr>
      </w:pPr>
      <w:r>
        <w:rPr>
          <w:rFonts w:cs="Times New Roman" w:ascii="Times New Roman" w:hAnsi="Times New Roman"/>
        </w:rPr>
        <w:t xml:space="preserve">ХОР-ПА-КРААТ - невидимость, скрытое, тайное, тишина </w:t>
      </w:r>
    </w:p>
    <w:p>
      <w:pPr>
        <w:pStyle w:val="Normal"/>
        <w:rPr>
          <w:rFonts w:ascii="Times New Roman" w:hAnsi="Times New Roman" w:cs="Times New Roman"/>
        </w:rPr>
      </w:pPr>
      <w:r>
        <w:rPr>
          <w:rFonts w:cs="Times New Roman" w:ascii="Times New Roman" w:hAnsi="Times New Roman"/>
        </w:rPr>
        <w:t xml:space="preserve">Айвасс - Хранитель Знаний, предвидит, гадает, обучает. </w:t>
      </w:r>
    </w:p>
    <w:p>
      <w:pPr>
        <w:pStyle w:val="Normal"/>
        <w:rPr>
          <w:rFonts w:ascii="Times New Roman" w:hAnsi="Times New Roman" w:cs="Times New Roman"/>
        </w:rPr>
      </w:pPr>
      <w:r>
        <w:rPr>
          <w:rFonts w:cs="Times New Roman" w:ascii="Times New Roman" w:hAnsi="Times New Roman"/>
        </w:rPr>
        <w:t xml:space="preserve">Хуур-по-крат-ист - Повелитель Тишины, приносит победу и достижение, </w:t>
      </w:r>
    </w:p>
    <w:p>
      <w:pPr>
        <w:pStyle w:val="Normal"/>
        <w:rPr>
          <w:rFonts w:ascii="Times New Roman" w:hAnsi="Times New Roman" w:cs="Times New Roman"/>
        </w:rPr>
      </w:pPr>
      <w:r>
        <w:rPr>
          <w:rFonts w:cs="Times New Roman" w:ascii="Times New Roman" w:hAnsi="Times New Roman"/>
        </w:rPr>
        <w:t xml:space="preserve">Бафомет - астральный свет, всеобъемлющая жизненная сила, мудрость. Вид: Изображался в образе старца с длинной белой бородой (иногда с двумя или тремя головами). </w:t>
      </w:r>
    </w:p>
    <w:p>
      <w:pPr>
        <w:pStyle w:val="Normal"/>
        <w:rPr/>
      </w:pPr>
      <w:r>
        <w:rPr>
          <w:rFonts w:cs="Times New Roman" w:ascii="Times New Roman" w:hAnsi="Times New Roman"/>
          <w:lang w:val="en-US"/>
        </w:rPr>
        <w:t>ABRAXAS</w:t>
      </w:r>
      <w:r>
        <w:rPr>
          <w:rFonts w:cs="Times New Roman" w:ascii="Times New Roman" w:hAnsi="Times New Roman"/>
        </w:rPr>
        <w:t xml:space="preserve"> - полнота вселенной, широта. Вид: существо с человеческим телом, головой льва и ногами, переходящими в змеиные хвосты </w:t>
      </w:r>
    </w:p>
    <w:p>
      <w:pPr>
        <w:pStyle w:val="Normal"/>
        <w:rPr/>
      </w:pPr>
      <w:r>
        <w:rPr>
          <w:rFonts w:cs="Times New Roman" w:ascii="Times New Roman" w:hAnsi="Times New Roman"/>
        </w:rPr>
        <w:t>Хнубис/Хнум/</w:t>
      </w:r>
      <w:r>
        <w:rPr>
          <w:rFonts w:cs="Times New Roman" w:ascii="Times New Roman" w:hAnsi="Times New Roman"/>
          <w:lang w:val="en-US"/>
        </w:rPr>
        <w:t>XNOUBIS</w:t>
      </w:r>
      <w:r>
        <w:rPr>
          <w:rFonts w:cs="Times New Roman" w:ascii="Times New Roman" w:hAnsi="Times New Roman"/>
        </w:rPr>
        <w:t xml:space="preserve"> - создания, соединение, материя. Вид: в виде змеи с головой льва, окруженной семью или двенадцатью лучами. </w:t>
      </w:r>
    </w:p>
    <w:p>
      <w:pPr>
        <w:pStyle w:val="Normal"/>
        <w:rPr>
          <w:rFonts w:ascii="Times New Roman" w:hAnsi="Times New Roman" w:cs="Times New Roman"/>
        </w:rPr>
      </w:pPr>
      <w:r>
        <w:rPr>
          <w:rFonts w:cs="Times New Roman" w:ascii="Times New Roman" w:hAnsi="Times New Roman"/>
        </w:rPr>
        <w:t xml:space="preserve">Арренотелий - взросление, рост, становление на опр. титул, продвижение, эволлюци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к видите, в описании многих из них даже указан их типичный вид, при проявлении в нашем мире, в каком они предстают пред нашими глазами, когда мы смотрим истиным зрением, когда взываем к ним, и они желают явиться к нам. И для восприятия обретают своеобразную форму. Они не являются богами, но могут помочь в какой-либо области, так как сами являются силами, законами и гранями. Нюит представляет собой бесконечную грань, вечный рост, развитие вселенной, все пространства, потому и течет время, потому и циркулирует энергия и расширяется вселенная. Хадит является любой точкой пространства, любой координатой вне времен и пространств, он является единицей всего, точкой. Ра-Хор-Кхуит – есть вселенная, есть её законы и грани, единство законов, сил, совокупность всего остального. Ра-М-Ха – это и есть грань, граница, предел, различия между одной информацией и другой, различие между законами, типами и видами материй, энергий. Это информация, содержащая все разнообразие информации о том, что и чем является, что от чего и чем отличается. Иальдабаоф – есть закон изврата, есть то, чем ничто не является, есть само ничто, есть ложь, прикрытие одного другим, все трудности и проблемы – это и есть эта сила. ХЕРУ-РА-ХА представляет собой всю Жизнь и Природу, их соединения, законы, принципы, строения, притяжение и отталкивание, циркуляции Различные системы, циклы, процессы. Рождение, зачатие, проращивание, закат, восход, дуновение ветра, приливы, движение вокруг своей оси и многое другое – это и есть эта сила. Херурах – это появление чего-либо нового, результат, рождение мысли, идеи, существа, появление жизни. Эта сила является фактом, а не вектором. На подобие Хадит и Ра-М-Ха это такая же точка/грань, сам факт рождения, появления, преобразования, результата, это эффект. ХОР-ПА-КРААТ – это всё, что познается, все, что скрыто, то, что секретно и тайно, это сами знания, которые понимаются и трактуются по-разному. Эта сама информация, но не внешняя, которую можно увидеть, а именно внутренняя, содержательная, смысловая. Это смысл каждой вещи и предмета в отдельности, истинное значение и предназначение, это тайные знания, невидимые проявления, все, что способно скрыться хоть от глаз, хоть от понимания. Айвасс – это сила доносящее знания, рассказывающая, раскрывающая знания, это есть объяснения, понимание, донесение информации, и сама информация любого рода и вида. Хуур-по-крат-ист – это есть достижение, сам факт победы, успеха, обязательный результат прогресса. Это новая ступень, новый шаг. То, что происходит само по себе, а потому в «тишине», это результат вечности, спирали развития, где грань каждого завитка, это есть результат процесса/силы Арренотелия. Бафомет – это есть накопление, просветление, вывод новых идей из старых, мыслей и деятельность на основе полученной информации, появление новой информации из совокупности старой, логика. Само мышление как процесс, опыт и его накопление, кладезь знаний. </w:t>
      </w:r>
      <w:r>
        <w:rPr>
          <w:rFonts w:cs="Times New Roman" w:ascii="Times New Roman" w:hAnsi="Times New Roman"/>
          <w:lang w:val="en-US"/>
        </w:rPr>
        <w:t>ABRAXAS</w:t>
      </w:r>
      <w:r>
        <w:rPr>
          <w:rFonts w:cs="Times New Roman" w:ascii="Times New Roman" w:hAnsi="Times New Roman"/>
        </w:rPr>
        <w:t xml:space="preserve"> – это есть наполнение сущим, это есть само существование и нахождение где-либо. Планет в системе, воды в сосуде, людей на Земле, эфира внутри тел, мыслей в психике, и прочего. </w:t>
      </w:r>
      <w:r>
        <w:rPr>
          <w:rFonts w:cs="Times New Roman" w:ascii="Times New Roman" w:hAnsi="Times New Roman"/>
          <w:lang w:val="en-US"/>
        </w:rPr>
        <w:t>XNOUBIS</w:t>
      </w:r>
      <w:r>
        <w:rPr>
          <w:rFonts w:cs="Times New Roman" w:ascii="Times New Roman" w:hAnsi="Times New Roman"/>
        </w:rPr>
        <w:t xml:space="preserve"> – это сама материя, результат эфира, астрала и ментала в их итоговом воплощении. Это и есть все следствия, результаты, эффекты, то, что видно, ощутимо, материально, то, что соединяется меж собой, различные процессы взаимодействия. Круговорот Воды, течение реки, впадение в море/озеро, дождь, гроза, падающее дерево и все остальное. Арренотелий – а это есть сама спираль эволюции, есть само развитие в векторе течения времени, есть все разнообразия действий и развитий, параллельных миров, пространство времени вариантов, событий, это стремление развиваться, совершенствоваться, это естественный отбор, это законы жизни и вселенн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видите, у некоторых даже что-то совпадает практически, а потому, что все это взаимосвязано, постоянно взаимодействует, и само является тем, что оно есть. Примеры упрощены для человеческого восприятия, но даже в них мы видим как малые «человеческие» понятные проблемки, так и что-то глобальное, вездесущее. Чтобы понимать и осозновать их возможности. </w:t>
      </w:r>
    </w:p>
    <w:p>
      <w:pPr>
        <w:pStyle w:val="Normal"/>
        <w:rPr>
          <w:rFonts w:ascii="Times New Roman" w:hAnsi="Times New Roman" w:cs="Times New Roman"/>
        </w:rPr>
      </w:pPr>
      <w:r>
        <w:rPr>
          <w:rFonts w:cs="Times New Roman" w:ascii="Times New Roman" w:hAnsi="Times New Roman"/>
        </w:rPr>
        <w:t xml:space="preserve">У Старших нет назначения, так как сами они им являются, они и есть законы, силы, циркуляции, процессы. Они всюду и нигд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Падшие (Древ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адшие – это первые манасы-хранители, являющиеся частью сил, которые хранят. Они есть воплощение и результат деятельности своих же собственных сил. Стоит сказать, что среди Древних есть 4 силы, являющиеся чистым отделением Первоси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Первосила Тьмы, что произвела Самаэля. </w:t>
      </w:r>
    </w:p>
    <w:p>
      <w:pPr>
        <w:pStyle w:val="Normal"/>
        <w:rPr/>
      </w:pPr>
      <w:r>
        <w:rPr>
          <w:rFonts w:cs="Times New Roman" w:ascii="Times New Roman" w:hAnsi="Times New Roman"/>
          <w:lang w:val="en-US"/>
        </w:rPr>
        <w:t>SAMAEL</w:t>
      </w:r>
      <w:r>
        <w:rPr>
          <w:rFonts w:cs="Times New Roman" w:ascii="Times New Roman" w:hAnsi="Times New Roman"/>
        </w:rPr>
        <w:t xml:space="preserve"> - Высший Дух Тьмы, Зла, Черноты, Потворства, Ночи, нерожденный, несотворенный, извечный, Тьма без единого проблеска света. Тьма Первородная, из которой еще не отделилось ничего, но уже в нем содержится. Это есть совокупность информации о Тьме, модель Тьмы во вселенной. Модель четверти космоса. Вызывающий видит его как бездонный мрак или множество железных стрел, летящих ему навстречу, а иногда он приходит как человек невысокого роста в черном плаще, вида весьма угрожающего. Его образы - обнаженный меч, покрытый запекшийся кровью, качества - всеуничтожение, высшая ненависть и нечестивая святость. Слово Его – закон для демонов любого чина и любой приро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Первосила Хаоса, что породила Бабалон. </w:t>
      </w:r>
    </w:p>
    <w:p>
      <w:pPr>
        <w:pStyle w:val="Normal"/>
        <w:rPr>
          <w:rFonts w:ascii="Times New Roman" w:hAnsi="Times New Roman" w:cs="Times New Roman"/>
        </w:rPr>
      </w:pPr>
      <w:r>
        <w:rPr>
          <w:rFonts w:cs="Times New Roman" w:ascii="Times New Roman" w:hAnsi="Times New Roman"/>
        </w:rPr>
        <w:t xml:space="preserve">Бабалон - Красная Дама, Леди Вермиллион, - разрушение, зло, Хаос. Хаос Первозданный, всеразрушающий, создающий, вне времени и пространств, хаос абсолютный, вечный. Воплощенный внутри своей модели. Бабалон – есть Хаос в виде Дамы в Красном, в виде образа, что совершенствовался миллиарды лет (как и все остальны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Первосила Света, породившая Хрумачиса. </w:t>
      </w:r>
    </w:p>
    <w:p>
      <w:pPr>
        <w:pStyle w:val="Normal"/>
        <w:rPr>
          <w:rFonts w:ascii="Times New Roman" w:hAnsi="Times New Roman" w:cs="Times New Roman"/>
        </w:rPr>
      </w:pPr>
      <w:r>
        <w:rPr>
          <w:rFonts w:cs="Times New Roman" w:ascii="Times New Roman" w:hAnsi="Times New Roman"/>
        </w:rPr>
        <w:t xml:space="preserve">Хрумачис – Воплощение Всех Силы Света. Свет, без любых посторонних включений. Чистый свет, насыщенный, ествественный. Малая модель четверти космоса – Света. Совокупность звезд, солнц, всех световых явлений и процессов, взаимодействий, при которых свет выделяется. Любой свет, Свет Первородный. Свет Воплощеннй – это есть Хрумачи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Первосила Порядка, что сотворила Мадимму. </w:t>
      </w:r>
    </w:p>
    <w:p>
      <w:pPr>
        <w:pStyle w:val="Normal"/>
        <w:rPr>
          <w:rFonts w:ascii="Times New Roman" w:hAnsi="Times New Roman" w:cs="Times New Roman"/>
        </w:rPr>
      </w:pPr>
      <w:r>
        <w:rPr>
          <w:rFonts w:cs="Times New Roman" w:ascii="Times New Roman" w:hAnsi="Times New Roman"/>
        </w:rPr>
        <w:t xml:space="preserve">Мадимма – это есть вселенское равновесие, Порядок Вселенной. Малая Модель Порядка, совокупность всех циклов и равновесий, это есть абсолютный баланс, абсолютный порядо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ждый из этих четырех может называться и силой, и духом, и богом, и энергией, и источником, и в совокупносте даже Соединенным Космосом – Ра-Хор-Кхуитом. Так как каждый из них является сразу всем перечисленным, каждый из них в каком-то смысле бог, в каком-то сила, в каком-то сущность и т.д. </w:t>
      </w:r>
    </w:p>
    <w:p>
      <w:pPr>
        <w:pStyle w:val="Normal"/>
        <w:rPr>
          <w:rFonts w:ascii="Times New Roman" w:hAnsi="Times New Roman" w:cs="Times New Roman"/>
        </w:rPr>
      </w:pPr>
      <w:r>
        <w:rPr>
          <w:rFonts w:cs="Times New Roman" w:ascii="Times New Roman" w:hAnsi="Times New Roman"/>
        </w:rPr>
        <w:t xml:space="preserve">Рассмотрев их, мы видим, что есть две мужские и две женские «силы», это довольно не случайно, так как все построено на взаимосвязи полов, полярностей, рождения. Причем, если сопоставить силы, породившие их, то мы увидем противоположный пол. Самаэль – мужской, Тьма – женский; Бабалон – женский, Хаос – мужской; Хрумачис – мужской, Свет – женский; Мадимма – женский, Порядок – мужск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ак, теперь предоставлю полный список истинных имен Древних. Как мы знаем, они разделились на несколько групп. Одни стали покровительствовать Живой Природе, другие Тьме и Теням, третьи – Стихиям, и так далее. Некоторые вообще оставались сами по себ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рев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балон - Красная Дама, Леди Вермиллион, - разрушение, зло, Хаос. </w:t>
      </w:r>
    </w:p>
    <w:p>
      <w:pPr>
        <w:pStyle w:val="Normal"/>
        <w:rPr>
          <w:rFonts w:ascii="Times New Roman" w:hAnsi="Times New Roman" w:cs="Times New Roman"/>
        </w:rPr>
      </w:pPr>
      <w:r>
        <w:rPr>
          <w:rFonts w:cs="Times New Roman" w:ascii="Times New Roman" w:hAnsi="Times New Roman"/>
        </w:rPr>
        <w:t xml:space="preserve">Бахус Дифуэс - двойственность, оборотничество, </w:t>
      </w:r>
    </w:p>
    <w:p>
      <w:pPr>
        <w:pStyle w:val="Normal"/>
        <w:rPr>
          <w:rFonts w:ascii="Times New Roman" w:hAnsi="Times New Roman" w:cs="Times New Roman"/>
        </w:rPr>
      </w:pPr>
      <w:r>
        <w:rPr>
          <w:rFonts w:cs="Times New Roman" w:ascii="Times New Roman" w:hAnsi="Times New Roman"/>
        </w:rPr>
        <w:t xml:space="preserve">Хрумачис - Солнце и Свет </w:t>
      </w:r>
    </w:p>
    <w:p>
      <w:pPr>
        <w:pStyle w:val="Normal"/>
        <w:rPr>
          <w:rFonts w:ascii="Times New Roman" w:hAnsi="Times New Roman" w:cs="Times New Roman"/>
        </w:rPr>
      </w:pPr>
      <w:r>
        <w:rPr>
          <w:rFonts w:cs="Times New Roman" w:ascii="Times New Roman" w:hAnsi="Times New Roman"/>
        </w:rPr>
        <w:t>Самаэль - Тьма Первоначальная, "без единого проблеска света", Император.</w:t>
      </w:r>
    </w:p>
    <w:p>
      <w:pPr>
        <w:pStyle w:val="Normal"/>
        <w:rPr>
          <w:rFonts w:ascii="Times New Roman" w:hAnsi="Times New Roman" w:cs="Times New Roman"/>
        </w:rPr>
      </w:pPr>
      <w:r>
        <w:rPr>
          <w:rFonts w:cs="Times New Roman" w:ascii="Times New Roman" w:hAnsi="Times New Roman"/>
        </w:rPr>
        <w:t xml:space="preserve">Природа: </w:t>
      </w:r>
    </w:p>
    <w:p>
      <w:pPr>
        <w:pStyle w:val="Normal"/>
        <w:rPr>
          <w:rFonts w:ascii="Times New Roman" w:hAnsi="Times New Roman" w:cs="Times New Roman"/>
        </w:rPr>
      </w:pPr>
      <w:r>
        <w:rPr>
          <w:rFonts w:cs="Times New Roman" w:ascii="Times New Roman" w:hAnsi="Times New Roman"/>
        </w:rPr>
        <w:t xml:space="preserve">Рашима - мудрец; бог человека как существа </w:t>
      </w:r>
    </w:p>
    <w:p>
      <w:pPr>
        <w:pStyle w:val="Normal"/>
        <w:rPr>
          <w:rFonts w:ascii="Times New Roman" w:hAnsi="Times New Roman" w:cs="Times New Roman"/>
        </w:rPr>
      </w:pPr>
      <w:r>
        <w:rPr>
          <w:rFonts w:cs="Times New Roman" w:ascii="Times New Roman" w:hAnsi="Times New Roman"/>
        </w:rPr>
        <w:t xml:space="preserve">Катол - бог мертвых, тления, смерти </w:t>
      </w:r>
    </w:p>
    <w:p>
      <w:pPr>
        <w:pStyle w:val="Normal"/>
        <w:rPr/>
      </w:pPr>
      <w:r>
        <w:rPr>
          <w:rFonts w:cs="Times New Roman" w:ascii="Times New Roman" w:hAnsi="Times New Roman"/>
        </w:rPr>
        <w:t xml:space="preserve">Джеррах - бог войны, крови, боли </w:t>
      </w:r>
    </w:p>
    <w:p>
      <w:pPr>
        <w:pStyle w:val="Normal"/>
        <w:rPr>
          <w:rFonts w:ascii="Times New Roman" w:hAnsi="Times New Roman" w:cs="Times New Roman"/>
        </w:rPr>
      </w:pPr>
      <w:r>
        <w:rPr>
          <w:rFonts w:cs="Times New Roman" w:ascii="Times New Roman" w:hAnsi="Times New Roman"/>
        </w:rPr>
        <w:t xml:space="preserve">Мадимма - бог Вселенского Равновесия </w:t>
      </w:r>
    </w:p>
    <w:p>
      <w:pPr>
        <w:pStyle w:val="Normal"/>
        <w:rPr>
          <w:rFonts w:ascii="Times New Roman" w:hAnsi="Times New Roman" w:cs="Times New Roman"/>
        </w:rPr>
      </w:pPr>
      <w:r>
        <w:rPr>
          <w:rFonts w:cs="Times New Roman" w:ascii="Times New Roman" w:hAnsi="Times New Roman"/>
        </w:rPr>
        <w:t xml:space="preserve">Ранха - бог природы </w:t>
      </w:r>
    </w:p>
    <w:p>
      <w:pPr>
        <w:pStyle w:val="Normal"/>
        <w:rPr>
          <w:rFonts w:ascii="Times New Roman" w:hAnsi="Times New Roman" w:cs="Times New Roman"/>
        </w:rPr>
      </w:pPr>
      <w:r>
        <w:rPr>
          <w:rFonts w:cs="Times New Roman" w:ascii="Times New Roman" w:hAnsi="Times New Roman"/>
        </w:rPr>
        <w:t xml:space="preserve">Шанси - бог веселья, раздора, сновидений, иллюзий </w:t>
      </w:r>
    </w:p>
    <w:p>
      <w:pPr>
        <w:pStyle w:val="Normal"/>
        <w:rPr>
          <w:rFonts w:ascii="Times New Roman" w:hAnsi="Times New Roman" w:cs="Times New Roman"/>
        </w:rPr>
      </w:pPr>
      <w:r>
        <w:rPr>
          <w:rFonts w:cs="Times New Roman" w:ascii="Times New Roman" w:hAnsi="Times New Roman"/>
        </w:rPr>
        <w:t xml:space="preserve">Субар - бог зверей и зверинных инстинктов в челове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ни: </w:t>
      </w:r>
    </w:p>
    <w:p>
      <w:pPr>
        <w:pStyle w:val="Normal"/>
        <w:rPr>
          <w:rFonts w:ascii="Times New Roman" w:hAnsi="Times New Roman" w:cs="Times New Roman"/>
        </w:rPr>
      </w:pPr>
      <w:r>
        <w:rPr>
          <w:rFonts w:cs="Times New Roman" w:ascii="Times New Roman" w:hAnsi="Times New Roman"/>
        </w:rPr>
        <w:t xml:space="preserve">Альмас - Сила Теней </w:t>
      </w:r>
    </w:p>
    <w:p>
      <w:pPr>
        <w:pStyle w:val="Normal"/>
        <w:rPr>
          <w:rFonts w:ascii="Times New Roman" w:hAnsi="Times New Roman" w:cs="Times New Roman"/>
        </w:rPr>
      </w:pPr>
      <w:r>
        <w:rPr>
          <w:rFonts w:cs="Times New Roman" w:ascii="Times New Roman" w:hAnsi="Times New Roman"/>
        </w:rPr>
        <w:t xml:space="preserve">Ардел - Тьма Ночная </w:t>
      </w:r>
    </w:p>
    <w:p>
      <w:pPr>
        <w:pStyle w:val="Normal"/>
        <w:rPr>
          <w:rFonts w:ascii="Times New Roman" w:hAnsi="Times New Roman" w:cs="Times New Roman"/>
        </w:rPr>
      </w:pPr>
      <w:r>
        <w:rPr>
          <w:rFonts w:cs="Times New Roman" w:ascii="Times New Roman" w:hAnsi="Times New Roman"/>
        </w:rPr>
        <w:t xml:space="preserve">Альма - чистота, святость </w:t>
      </w:r>
    </w:p>
    <w:p>
      <w:pPr>
        <w:pStyle w:val="Normal"/>
        <w:rPr>
          <w:rFonts w:ascii="Times New Roman" w:hAnsi="Times New Roman" w:cs="Times New Roman"/>
        </w:rPr>
      </w:pPr>
      <w:r>
        <w:rPr>
          <w:rFonts w:cs="Times New Roman" w:ascii="Times New Roman" w:hAnsi="Times New Roman"/>
        </w:rPr>
        <w:t xml:space="preserve">Гелиорема - вечная жизнь </w:t>
      </w:r>
    </w:p>
    <w:p>
      <w:pPr>
        <w:pStyle w:val="Normal"/>
        <w:rPr/>
      </w:pPr>
      <w:r>
        <w:rPr>
          <w:rFonts w:cs="Times New Roman" w:ascii="Times New Roman" w:hAnsi="Times New Roman"/>
          <w:lang w:val="en-US"/>
        </w:rPr>
        <w:t>Unardel</w:t>
      </w:r>
      <w:r>
        <w:rPr>
          <w:rFonts w:cs="Times New Roman" w:ascii="Times New Roman" w:hAnsi="Times New Roman"/>
        </w:rPr>
        <w:t xml:space="preserve"> (анардЕль) - Свет </w:t>
      </w:r>
    </w:p>
    <w:p>
      <w:pPr>
        <w:pStyle w:val="Normal"/>
        <w:rPr>
          <w:rFonts w:ascii="Times New Roman" w:hAnsi="Times New Roman" w:cs="Times New Roman"/>
        </w:rPr>
      </w:pPr>
      <w:r>
        <w:rPr>
          <w:rFonts w:cs="Times New Roman" w:ascii="Times New Roman" w:hAnsi="Times New Roman"/>
        </w:rPr>
        <w:t xml:space="preserve">Тартас - Тьма Бесконечности, Тьма поглощающая. </w:t>
      </w:r>
    </w:p>
    <w:p>
      <w:pPr>
        <w:pStyle w:val="Normal"/>
        <w:rPr>
          <w:rFonts w:ascii="Times New Roman" w:hAnsi="Times New Roman" w:cs="Times New Roman"/>
        </w:rPr>
      </w:pPr>
      <w:r>
        <w:rPr>
          <w:rFonts w:cs="Times New Roman" w:ascii="Times New Roman" w:hAnsi="Times New Roman"/>
        </w:rPr>
        <w:t xml:space="preserve">Альмамес -Хранитель Тьмы </w:t>
      </w:r>
    </w:p>
    <w:p>
      <w:pPr>
        <w:pStyle w:val="Normal"/>
        <w:rPr>
          <w:rFonts w:ascii="Times New Roman" w:hAnsi="Times New Roman" w:cs="Times New Roman"/>
        </w:rPr>
      </w:pPr>
      <w:r>
        <w:rPr>
          <w:rFonts w:cs="Times New Roman" w:ascii="Times New Roman" w:hAnsi="Times New Roman"/>
        </w:rPr>
        <w:t xml:space="preserve">Альманес - Хранитель Тьмы </w:t>
      </w:r>
    </w:p>
    <w:p>
      <w:pPr>
        <w:pStyle w:val="Normal"/>
        <w:rPr/>
      </w:pPr>
      <w:r>
        <w:rPr>
          <w:rFonts w:cs="Times New Roman" w:ascii="Times New Roman" w:hAnsi="Times New Roman"/>
          <w:lang w:val="en-US"/>
        </w:rPr>
        <w:t>Alamedas</w:t>
      </w:r>
      <w:r>
        <w:rPr>
          <w:rFonts w:cs="Times New Roman" w:ascii="Times New Roman" w:hAnsi="Times New Roman"/>
        </w:rPr>
        <w:t xml:space="preserve"> - повелитель кошмаров, безжалостный убийца, который обитает в кошмарах людей и ими питается. </w:t>
      </w:r>
    </w:p>
    <w:p>
      <w:pPr>
        <w:pStyle w:val="Normal"/>
        <w:rPr>
          <w:rFonts w:ascii="Times New Roman" w:hAnsi="Times New Roman" w:cs="Times New Roman"/>
        </w:rPr>
      </w:pPr>
      <w:r>
        <w:rPr>
          <w:rFonts w:cs="Times New Roman" w:ascii="Times New Roman" w:hAnsi="Times New Roman"/>
        </w:rPr>
        <w:t xml:space="preserve">Безымянный - Тень Жела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изшие*: </w:t>
      </w:r>
    </w:p>
    <w:p>
      <w:pPr>
        <w:pStyle w:val="Normal"/>
        <w:rPr>
          <w:rFonts w:ascii="Times New Roman" w:hAnsi="Times New Roman" w:cs="Times New Roman"/>
        </w:rPr>
      </w:pPr>
      <w:r>
        <w:rPr>
          <w:rFonts w:cs="Times New Roman" w:ascii="Times New Roman" w:hAnsi="Times New Roman"/>
        </w:rPr>
        <w:t xml:space="preserve">Бараламеас </w:t>
      </w:r>
    </w:p>
    <w:p>
      <w:pPr>
        <w:pStyle w:val="Normal"/>
        <w:rPr>
          <w:rFonts w:ascii="Times New Roman" w:hAnsi="Times New Roman" w:cs="Times New Roman"/>
        </w:rPr>
      </w:pPr>
      <w:r>
        <w:rPr>
          <w:rFonts w:cs="Times New Roman" w:ascii="Times New Roman" w:hAnsi="Times New Roman"/>
        </w:rPr>
        <w:t xml:space="preserve">Балдачиенс </w:t>
      </w:r>
    </w:p>
    <w:p>
      <w:pPr>
        <w:pStyle w:val="Normal"/>
        <w:rPr>
          <w:rFonts w:ascii="Times New Roman" w:hAnsi="Times New Roman" w:cs="Times New Roman"/>
        </w:rPr>
      </w:pPr>
      <w:r>
        <w:rPr>
          <w:rFonts w:cs="Times New Roman" w:ascii="Times New Roman" w:hAnsi="Times New Roman"/>
        </w:rPr>
        <w:t xml:space="preserve">Паумах </w:t>
      </w:r>
    </w:p>
    <w:p>
      <w:pPr>
        <w:pStyle w:val="Normal"/>
        <w:rPr>
          <w:rFonts w:ascii="Times New Roman" w:hAnsi="Times New Roman" w:cs="Times New Roman"/>
        </w:rPr>
      </w:pPr>
      <w:r>
        <w:rPr>
          <w:rFonts w:cs="Times New Roman" w:ascii="Times New Roman" w:hAnsi="Times New Roman"/>
        </w:rPr>
        <w:t xml:space="preserve">Аполоросе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нязья Тартара**: </w:t>
      </w:r>
    </w:p>
    <w:p>
      <w:pPr>
        <w:pStyle w:val="Normal"/>
        <w:rPr>
          <w:rFonts w:ascii="Times New Roman" w:hAnsi="Times New Roman" w:cs="Times New Roman"/>
        </w:rPr>
      </w:pPr>
      <w:r>
        <w:rPr>
          <w:rFonts w:cs="Times New Roman" w:ascii="Times New Roman" w:hAnsi="Times New Roman"/>
        </w:rPr>
        <w:t xml:space="preserve">Генио и Лиахи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ихии: </w:t>
      </w:r>
    </w:p>
    <w:p>
      <w:pPr>
        <w:pStyle w:val="Normal"/>
        <w:rPr/>
      </w:pPr>
      <w:r>
        <w:rPr>
          <w:rFonts w:cs="Times New Roman" w:ascii="Times New Roman" w:hAnsi="Times New Roman"/>
          <w:lang w:val="en-US"/>
        </w:rPr>
        <w:t>Fatas</w:t>
      </w:r>
      <w:r>
        <w:rPr>
          <w:rFonts w:cs="Times New Roman" w:ascii="Times New Roman" w:hAnsi="Times New Roman"/>
        </w:rPr>
        <w:t xml:space="preserve"> - огонь </w:t>
      </w:r>
    </w:p>
    <w:p>
      <w:pPr>
        <w:pStyle w:val="Normal"/>
        <w:rPr/>
      </w:pPr>
      <w:r>
        <w:rPr>
          <w:rFonts w:cs="Times New Roman" w:ascii="Times New Roman" w:hAnsi="Times New Roman"/>
          <w:lang w:val="en-US"/>
        </w:rPr>
        <w:t>Walem</w:t>
      </w:r>
      <w:r>
        <w:rPr>
          <w:rFonts w:cs="Times New Roman" w:ascii="Times New Roman" w:hAnsi="Times New Roman"/>
        </w:rPr>
        <w:t xml:space="preserve"> - земля </w:t>
      </w:r>
    </w:p>
    <w:p>
      <w:pPr>
        <w:pStyle w:val="Normal"/>
        <w:rPr/>
      </w:pPr>
      <w:r>
        <w:rPr>
          <w:rFonts w:cs="Times New Roman" w:ascii="Times New Roman" w:hAnsi="Times New Roman"/>
          <w:lang w:val="en-US"/>
        </w:rPr>
        <w:t>Mos</w:t>
      </w:r>
      <w:r>
        <w:rPr>
          <w:rFonts w:cs="Times New Roman" w:ascii="Times New Roman" w:hAnsi="Times New Roman"/>
        </w:rPr>
        <w:t xml:space="preserve"> - воздух </w:t>
      </w:r>
    </w:p>
    <w:p>
      <w:pPr>
        <w:pStyle w:val="Normal"/>
        <w:rPr/>
      </w:pPr>
      <w:r>
        <w:rPr>
          <w:rFonts w:cs="Times New Roman" w:ascii="Times New Roman" w:hAnsi="Times New Roman"/>
          <w:lang w:val="en-US"/>
        </w:rPr>
        <w:t>Zaras</w:t>
      </w:r>
      <w:r>
        <w:rPr>
          <w:rFonts w:cs="Times New Roman" w:ascii="Times New Roman" w:hAnsi="Times New Roman"/>
        </w:rPr>
        <w:t xml:space="preserve"> - вода </w:t>
      </w:r>
    </w:p>
    <w:p>
      <w:pPr>
        <w:pStyle w:val="Normal"/>
        <w:rPr/>
      </w:pPr>
      <w:r>
        <w:rPr>
          <w:rFonts w:cs="Times New Roman" w:ascii="Times New Roman" w:hAnsi="Times New Roman"/>
          <w:lang w:val="en-US"/>
        </w:rPr>
        <w:t>Salem</w:t>
      </w:r>
      <w:r>
        <w:rPr>
          <w:rFonts w:cs="Times New Roman" w:ascii="Times New Roman" w:hAnsi="Times New Roman"/>
        </w:rPr>
        <w:t xml:space="preserve"> - золото, эфи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мечание: Низшие Падшие – это не имеющие своего полного призвания, являющиеся повелителями подчинения. То есть как бы сами удержатели каналов и переходов меж пластами миров, меж планами бытия и многим другим. С одной стороны они чуть ли не «слуги», что держат связи и каналы, с другой – «повелители», так как могут доставить или удержать что-либо иное. Это как бы врата и грани «круга», и в то же время тропа чрез них, кан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мечание: Князья Тартара – стоящие сразу после Самаэля сущности объединяющие Тьму и Хаос в пустоту, это те, кто следят за разложением в ничто, и зарождением в новые энергоматерии (те же души, их разложение или новое рождения – довольно хороший пример для восприят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Первобо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рвобоги – это первичные манасы-хранители, созданные Древними для поддержания каких-либо сил, являясь их повелителями, олицетворением или их хранителями. Первобоги вскоре произвели простых Богов (Новых Богов), что всеоре заняли их место, встав во главе пантеонов. Древние же являются как бы «богами» для богов (и первобогов). Это очень важно понимать. Первобоги так же творили различные вещи, своим взаимодействием и взаимодействием своих сил. К Первобогам относятся такие божества как Род, Кронос, Атум, Тефнут, Шу, Гея и многие друг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Бо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вильнее их называть Новые Боги, те, что родились богами, от первобогов: Перун, Осирис, Зевс и прочие. Занявшие спустя какое-то время главенство в иерархальной системе, когда Древние стали Падшими, а Первобоги уступили место Новым Богам, не потеряв своей важности и значимости, просто отойдя чуть назад, дав Царствовать и Управлять. У Новых богов в каждом пантеоне была своя иерархия, один – верховные бог, и остальные – равные при нем. Но и сам этот верховный бог по силе своей равен был остальным, лишь иные его качества позволили ему «возвыситься» стать руководителем, быть избранным среди остальных богов пантеона меж собой стать во глав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Дух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ухи – понятие растяжимое, сюда относятся аж несколько классов сущнос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Духи стихий </w:t>
      </w:r>
    </w:p>
    <w:p>
      <w:pPr>
        <w:pStyle w:val="Normal"/>
        <w:rPr>
          <w:rFonts w:ascii="Times New Roman" w:hAnsi="Times New Roman" w:cs="Times New Roman"/>
        </w:rPr>
      </w:pPr>
      <w:r>
        <w:rPr>
          <w:rFonts w:cs="Times New Roman" w:ascii="Times New Roman" w:hAnsi="Times New Roman"/>
        </w:rPr>
        <w:t xml:space="preserve">Б) Элементёры </w:t>
      </w:r>
    </w:p>
    <w:p>
      <w:pPr>
        <w:pStyle w:val="Normal"/>
        <w:rPr>
          <w:rFonts w:ascii="Times New Roman" w:hAnsi="Times New Roman" w:cs="Times New Roman"/>
        </w:rPr>
      </w:pPr>
      <w:r>
        <w:rPr>
          <w:rFonts w:cs="Times New Roman" w:ascii="Times New Roman" w:hAnsi="Times New Roman"/>
        </w:rPr>
        <w:t xml:space="preserve">В) Ангелы </w:t>
      </w:r>
    </w:p>
    <w:p>
      <w:pPr>
        <w:pStyle w:val="Normal"/>
        <w:rPr>
          <w:rFonts w:ascii="Times New Roman" w:hAnsi="Times New Roman" w:cs="Times New Roman"/>
        </w:rPr>
      </w:pPr>
      <w:r>
        <w:rPr>
          <w:rFonts w:cs="Times New Roman" w:ascii="Times New Roman" w:hAnsi="Times New Roman"/>
        </w:rPr>
        <w:t xml:space="preserve">Г) Демоны </w:t>
      </w:r>
    </w:p>
    <w:p>
      <w:pPr>
        <w:pStyle w:val="Normal"/>
        <w:rPr>
          <w:rFonts w:ascii="Times New Roman" w:hAnsi="Times New Roman" w:cs="Times New Roman"/>
        </w:rPr>
      </w:pPr>
      <w:r>
        <w:rPr>
          <w:rFonts w:cs="Times New Roman" w:ascii="Times New Roman" w:hAnsi="Times New Roman"/>
        </w:rPr>
        <w:t xml:space="preserve">Д) Гении и Музы </w:t>
      </w:r>
    </w:p>
    <w:p>
      <w:pPr>
        <w:pStyle w:val="Normal"/>
        <w:rPr>
          <w:rFonts w:ascii="Times New Roman" w:hAnsi="Times New Roman" w:cs="Times New Roman"/>
        </w:rPr>
      </w:pPr>
      <w:r>
        <w:rPr>
          <w:rFonts w:cs="Times New Roman" w:ascii="Times New Roman" w:hAnsi="Times New Roman"/>
        </w:rPr>
        <w:t xml:space="preserve">Е) Монстры и Чудовища </w:t>
      </w:r>
    </w:p>
    <w:p>
      <w:pPr>
        <w:pStyle w:val="Normal"/>
        <w:rPr>
          <w:rFonts w:ascii="Times New Roman" w:hAnsi="Times New Roman" w:cs="Times New Roman"/>
        </w:rPr>
      </w:pPr>
      <w:r>
        <w:rPr>
          <w:rFonts w:cs="Times New Roman" w:ascii="Times New Roman" w:hAnsi="Times New Roman"/>
        </w:rPr>
        <w:t xml:space="preserve">Ж) Духи Природы и Окружающего Мира </w:t>
      </w:r>
    </w:p>
    <w:p>
      <w:pPr>
        <w:pStyle w:val="Normal"/>
        <w:rPr>
          <w:rFonts w:ascii="Times New Roman" w:hAnsi="Times New Roman" w:cs="Times New Roman"/>
        </w:rPr>
      </w:pPr>
      <w:r>
        <w:rPr>
          <w:rFonts w:cs="Times New Roman" w:ascii="Times New Roman" w:hAnsi="Times New Roman"/>
        </w:rPr>
        <w:t xml:space="preserve">З) Низшие твари (симбиоты, паразиты, энерговампиры, и проч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ухи Стихий – это элементалы, состоят они из стихийного эфира, и в нем находятся (живут). При своем появлении имеют 3 варианта (формы). Первый – это полу-сущность человекоподобная, полу-стихия (к примеру человек, вместо но готорого маленький смерч или горящее пламя), второй – человекообразное существо полностью сделанное из стихийного эфира опр. стихии, третья – стихийный дух в астральной плоти: к примеру ундина как существо с рыбьим лицом, хвостом и телом на подобие русалки и т.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ении и музы – это ментальные духи, стоящие чуть ниже богов. К примеру нимфы относятся к этому разряду. Гении и Музы управляют различными качествами и повелевают ими, идеями, характерами, способностями, дарами. Они помогают развивать необходимые качества, развивают творчество и мышление (и вообще ментальное тело индивида) </w:t>
      </w:r>
    </w:p>
    <w:p>
      <w:pPr>
        <w:pStyle w:val="Normal"/>
        <w:rPr>
          <w:rFonts w:ascii="Times New Roman" w:hAnsi="Times New Roman" w:cs="Times New Roman"/>
        </w:rPr>
      </w:pPr>
      <w:r>
        <w:rPr>
          <w:rFonts w:cs="Times New Roman" w:ascii="Times New Roman" w:hAnsi="Times New Roman"/>
        </w:rPr>
        <w:t xml:space="preserve">Планетарные Духи – это есть совокупности матриц, характеристик и векторов силы каждой планеты системы. У каждой планеты есть три духа: астральный, эфирный и ментальный (разум пленеты). Физическое тело – это сама планета. Поэтому там все в гармон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ланетарные Духи имеют и себе подчиненных, таких же духов планет – эфирные программы действий и сопутствующих энергией. Потому каждый Планетарный Дух имеет своё «войск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новное отличие Планетарных Духов от всех остальных в том, что их разные планы едино соединяются, и существуют на всех параллелях. Дух Планеты чаще всего предстоит в одном лице – и его ментальное, астральное, эфирное тело единяться в одно, словно как в тело чел-ка, но оболочкой служит астрал. Сам их план существования не относиться к какому либо миру (плану реальности) потому обитают они в междумирье, к той области, что зовется Олимпом. Находяться они по иерархии сразу под Богами, а их слуги обитают там же. </w:t>
      </w:r>
    </w:p>
    <w:p>
      <w:pPr>
        <w:pStyle w:val="Normal"/>
        <w:rPr>
          <w:rFonts w:ascii="Times New Roman" w:hAnsi="Times New Roman" w:cs="Times New Roman"/>
        </w:rPr>
      </w:pPr>
      <w:r>
        <w:rPr>
          <w:rFonts w:cs="Times New Roman" w:ascii="Times New Roman" w:hAnsi="Times New Roman"/>
        </w:rPr>
        <w:t xml:space="preserve">Семи властителям или духам Планет вверено управление всем механизмом мироздания, сообразно определенным обязанностям каждого духа. Их видимые светила следующие: Аратрон, Бетор, Фалег, Хагит, Офиель, Фуль. Каждое светило управляет многочисленной армией звездного неба. </w:t>
      </w:r>
    </w:p>
    <w:p>
      <w:pPr>
        <w:pStyle w:val="Normal"/>
        <w:rPr>
          <w:rFonts w:ascii="Times New Roman" w:hAnsi="Times New Roman" w:cs="Times New Roman"/>
        </w:rPr>
      </w:pPr>
      <w:r>
        <w:rPr>
          <w:rFonts w:cs="Times New Roman" w:ascii="Times New Roman" w:hAnsi="Times New Roman"/>
        </w:rPr>
        <w:t xml:space="preserve">Аратрон повелевает 49 видимыми областя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етор повелевает 42 видимыми областя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алег повелевает 35 видимыми областя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х повелевает 28 видимыми областя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Хагит повелевает 21 видимыми областям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фиель повелевает </w:t>
      </w:r>
      <w:r>
        <w:rPr>
          <w:rFonts w:cs="Times New Roman" w:ascii="Times New Roman" w:hAnsi="Times New Roman"/>
          <w:lang w:val="en-US"/>
        </w:rPr>
        <w:t>I</w:t>
      </w:r>
      <w:r>
        <w:rPr>
          <w:rFonts w:cs="Times New Roman" w:ascii="Times New Roman" w:hAnsi="Times New Roman"/>
        </w:rPr>
        <w:t>4 видимыми областями</w:t>
      </w:r>
    </w:p>
    <w:p>
      <w:pPr>
        <w:pStyle w:val="Normal"/>
        <w:rPr>
          <w:rFonts w:ascii="Times New Roman" w:hAnsi="Times New Roman" w:cs="Times New Roman"/>
        </w:rPr>
      </w:pPr>
      <w:r>
        <w:rPr>
          <w:rFonts w:cs="Times New Roman" w:ascii="Times New Roman" w:hAnsi="Times New Roman"/>
        </w:rPr>
        <w:t xml:space="preserve">Фуль повелевает 7 видимыми областями </w:t>
      </w:r>
    </w:p>
    <w:p>
      <w:pPr>
        <w:pStyle w:val="Normal"/>
        <w:rPr>
          <w:rFonts w:ascii="Times New Roman" w:hAnsi="Times New Roman" w:cs="Times New Roman"/>
        </w:rPr>
      </w:pPr>
      <w:r>
        <w:rPr>
          <w:rFonts w:cs="Times New Roman" w:ascii="Times New Roman" w:hAnsi="Times New Roman"/>
        </w:rPr>
        <w:t xml:space="preserve">что в общем составляет 196 областей Олимпа. </w:t>
      </w:r>
    </w:p>
    <w:p>
      <w:pPr>
        <w:pStyle w:val="Normal"/>
        <w:rPr>
          <w:rFonts w:ascii="Times New Roman" w:hAnsi="Times New Roman" w:cs="Times New Roman"/>
        </w:rPr>
      </w:pPr>
      <w:r>
        <w:rPr>
          <w:rFonts w:cs="Times New Roman" w:ascii="Times New Roman" w:hAnsi="Times New Roman"/>
        </w:rPr>
        <w:t xml:space="preserve">Аратрон появляется в субботу в первом часу и дает очень ясные ответы обо всем, относящемся к его области, и всего ему подвластного. Так же поступают и остальные в их дни и часы. Каждый управляет по четыреста лет. Первый цикл Бетора начался в 60-м году до Р.Х. и продолжается до 430-го, цикл Фалега от 431-го до 920-го, Оха -до 1410-го, а Хагит владычествует до 1900-г. </w:t>
      </w:r>
    </w:p>
    <w:p>
      <w:pPr>
        <w:pStyle w:val="Normal"/>
        <w:rPr>
          <w:rFonts w:ascii="Times New Roman" w:hAnsi="Times New Roman" w:cs="Times New Roman"/>
        </w:rPr>
      </w:pPr>
      <w:r>
        <w:rPr>
          <w:rFonts w:cs="Times New Roman" w:ascii="Times New Roman" w:hAnsi="Times New Roman"/>
        </w:rPr>
        <w:t xml:space="preserve">Магически вызывают семь главных правителей планет просто в день и час их видимого и невидимого господства, называя по именам и перечисляя свойства, присвоенные им Богом, показывая их подпись, которую они подтвердят или изобразят. </w:t>
      </w:r>
    </w:p>
    <w:p>
      <w:pPr>
        <w:pStyle w:val="Normal"/>
        <w:rPr>
          <w:rFonts w:ascii="Times New Roman" w:hAnsi="Times New Roman" w:cs="Times New Roman"/>
        </w:rPr>
      </w:pPr>
      <w:r>
        <w:rPr>
          <w:rFonts w:cs="Times New Roman" w:ascii="Times New Roman" w:hAnsi="Times New Roman"/>
        </w:rPr>
        <w:t xml:space="preserve">АРАТРОН владычествует над всеми производимыми им в природе предметами, всем относящимся к определенной среде и имеющим, по определению Священной Астрономии, свойства САТУРНА. Вот, что он легко и охотно делает: </w:t>
      </w:r>
    </w:p>
    <w:p>
      <w:pPr>
        <w:pStyle w:val="Normal"/>
        <w:rPr>
          <w:rFonts w:ascii="Times New Roman" w:hAnsi="Times New Roman" w:cs="Times New Roman"/>
        </w:rPr>
      </w:pPr>
      <w:r>
        <w:rPr>
          <w:rFonts w:cs="Times New Roman" w:ascii="Times New Roman" w:hAnsi="Times New Roman"/>
        </w:rPr>
        <w:t xml:space="preserve">- обращает всякую вещь в камень, будет ли это растение или животное, придавая этой вещи вид камня; </w:t>
      </w:r>
    </w:p>
    <w:p>
      <w:pPr>
        <w:pStyle w:val="Normal"/>
        <w:rPr>
          <w:rFonts w:ascii="Times New Roman" w:hAnsi="Times New Roman" w:cs="Times New Roman"/>
        </w:rPr>
      </w:pPr>
      <w:r>
        <w:rPr>
          <w:rFonts w:cs="Times New Roman" w:ascii="Times New Roman" w:hAnsi="Times New Roman"/>
        </w:rPr>
        <w:t xml:space="preserve">- превращает драгоценности в угли и обратно; </w:t>
      </w:r>
    </w:p>
    <w:p>
      <w:pPr>
        <w:pStyle w:val="Normal"/>
        <w:rPr>
          <w:rFonts w:ascii="Times New Roman" w:hAnsi="Times New Roman" w:cs="Times New Roman"/>
        </w:rPr>
      </w:pPr>
      <w:r>
        <w:rPr>
          <w:rFonts w:cs="Times New Roman" w:ascii="Times New Roman" w:hAnsi="Times New Roman"/>
        </w:rPr>
        <w:t xml:space="preserve">- дает гениев-хранителей, с определенным назначением; </w:t>
      </w:r>
    </w:p>
    <w:p>
      <w:pPr>
        <w:pStyle w:val="Normal"/>
        <w:rPr>
          <w:rFonts w:ascii="Times New Roman" w:hAnsi="Times New Roman" w:cs="Times New Roman"/>
        </w:rPr>
      </w:pPr>
      <w:r>
        <w:rPr>
          <w:rFonts w:cs="Times New Roman" w:ascii="Times New Roman" w:hAnsi="Times New Roman"/>
        </w:rPr>
        <w:t xml:space="preserve">- наставляет в Алхимии, Магии, Физике; </w:t>
      </w:r>
    </w:p>
    <w:p>
      <w:pPr>
        <w:pStyle w:val="Normal"/>
        <w:rPr>
          <w:rFonts w:ascii="Times New Roman" w:hAnsi="Times New Roman" w:cs="Times New Roman"/>
        </w:rPr>
      </w:pPr>
      <w:r>
        <w:rPr>
          <w:rFonts w:cs="Times New Roman" w:ascii="Times New Roman" w:hAnsi="Times New Roman"/>
        </w:rPr>
        <w:t xml:space="preserve">- дружественно располагает к человеку пигмеев, волосатых людей; </w:t>
      </w:r>
    </w:p>
    <w:p>
      <w:pPr>
        <w:pStyle w:val="Normal"/>
        <w:rPr>
          <w:rFonts w:ascii="Times New Roman" w:hAnsi="Times New Roman" w:cs="Times New Roman"/>
        </w:rPr>
      </w:pPr>
      <w:r>
        <w:rPr>
          <w:rFonts w:cs="Times New Roman" w:ascii="Times New Roman" w:hAnsi="Times New Roman"/>
        </w:rPr>
        <w:t xml:space="preserve">- делает невидимым; </w:t>
      </w:r>
    </w:p>
    <w:p>
      <w:pPr>
        <w:pStyle w:val="Normal"/>
        <w:rPr>
          <w:rFonts w:ascii="Times New Roman" w:hAnsi="Times New Roman" w:cs="Times New Roman"/>
        </w:rPr>
      </w:pPr>
      <w:r>
        <w:rPr>
          <w:rFonts w:cs="Times New Roman" w:ascii="Times New Roman" w:hAnsi="Times New Roman"/>
        </w:rPr>
        <w:t xml:space="preserve">- делает плодородным то, что было бесплодно, и доставляет долголетие. </w:t>
      </w:r>
    </w:p>
    <w:p>
      <w:pPr>
        <w:pStyle w:val="Normal"/>
        <w:rPr>
          <w:rFonts w:ascii="Times New Roman" w:hAnsi="Times New Roman" w:cs="Times New Roman"/>
        </w:rPr>
      </w:pPr>
      <w:r>
        <w:rPr>
          <w:rFonts w:cs="Times New Roman" w:ascii="Times New Roman" w:hAnsi="Times New Roman"/>
        </w:rPr>
        <w:t xml:space="preserve">Вот его подпи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му подвластны сорок девять царей, сорок два князя, тридцать пять сатрапов, двадцать восемь герцогов, двадцать один министр, обязанные в его присутствии стоять, четырнадцать родов и семь гонцов. Он предводительствует тридцатью шестью тысячами легионов, из которых каждый состоит из четырехсот девяноста единиц. </w:t>
      </w:r>
    </w:p>
    <w:p>
      <w:pPr>
        <w:pStyle w:val="Normal"/>
        <w:rPr>
          <w:rFonts w:ascii="Times New Roman" w:hAnsi="Times New Roman" w:cs="Times New Roman"/>
        </w:rPr>
      </w:pPr>
      <w:r>
        <w:rPr>
          <w:rFonts w:cs="Times New Roman" w:ascii="Times New Roman" w:hAnsi="Times New Roman"/>
        </w:rPr>
        <w:t xml:space="preserve">БЕТТОР управляет всем, имеющим отношение к ЮПИТЕРУ. При вызываниях он появляется немедленно. Достойного начертить его знак он возводит на высшие степени почестей и доставляет ему богатства. Он склоняет к миролюбию сильфов, дающих чистосердечные ответы, а также переносит вещи и драгоценные камни с одного места на другое и доставляет чудесно действующие лекарства. Он посылает духов-покровителей из звездных областей и может продлить жизнь до семисот лет, если это угодно Богам. </w:t>
      </w:r>
    </w:p>
    <w:p>
      <w:pPr>
        <w:pStyle w:val="Normal"/>
        <w:rPr>
          <w:rFonts w:ascii="Times New Roman" w:hAnsi="Times New Roman" w:cs="Times New Roman"/>
        </w:rPr>
      </w:pPr>
      <w:r>
        <w:rPr>
          <w:rFonts w:cs="Times New Roman" w:ascii="Times New Roman" w:hAnsi="Times New Roman"/>
        </w:rPr>
        <w:t xml:space="preserve">Вот его подпи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му повинуются сорок два царя, тридцать пять князей, двадцать восемь герцогов, двадцать один советник, четырнадцать гонцов, семь вестников и двадцать девять тысяч легионов духов. </w:t>
      </w:r>
    </w:p>
    <w:p>
      <w:pPr>
        <w:pStyle w:val="Normal"/>
        <w:rPr>
          <w:rFonts w:ascii="Times New Roman" w:hAnsi="Times New Roman" w:cs="Times New Roman"/>
        </w:rPr>
      </w:pPr>
      <w:r>
        <w:rPr>
          <w:rFonts w:cs="Times New Roman" w:ascii="Times New Roman" w:hAnsi="Times New Roman"/>
        </w:rPr>
        <w:t xml:space="preserve">ФАЛЕГ заведует предметами, относящимися к МАРСУ, князю мира. Тот, кому он даст свой знак, достигнет высочайших должностей на военном поприще и военном деле, стать лидером, царем, получить власть и повергнуть кого-либо в рабство. Подчинение и Власть – вот его силы. </w:t>
      </w:r>
    </w:p>
    <w:p>
      <w:pPr>
        <w:pStyle w:val="Normal"/>
        <w:rPr>
          <w:rFonts w:ascii="Times New Roman" w:hAnsi="Times New Roman" w:cs="Times New Roman"/>
        </w:rPr>
      </w:pPr>
      <w:r>
        <w:rPr>
          <w:rFonts w:cs="Times New Roman" w:ascii="Times New Roman" w:hAnsi="Times New Roman"/>
        </w:rPr>
        <w:t xml:space="preserve">Вот его подпи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Х ведает предметами, относящимися к СОЛНЦУ, и может доставить шестьсот лет жизни и при этом крепкое здоровье. Он одаряет высшей мудростью, снабжает людей светлым умом, научает врачеванию и обладает даром превращать всякую вещь в чистое золото или в драгоценные камни. Кого он найдет достойным знать его подпись, тот будет обожаем царями мира. </w:t>
      </w:r>
    </w:p>
    <w:p>
      <w:pPr>
        <w:pStyle w:val="Normal"/>
        <w:rPr>
          <w:rFonts w:ascii="Times New Roman" w:hAnsi="Times New Roman" w:cs="Times New Roman"/>
        </w:rPr>
      </w:pPr>
      <w:r>
        <w:rPr>
          <w:rFonts w:cs="Times New Roman" w:ascii="Times New Roman" w:hAnsi="Times New Roman"/>
        </w:rPr>
        <w:t xml:space="preserve">Вот его подпи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 его властью находятся тридцать шесть тысяч пятьсот тридцать шесть легионов духов. Он один всем управляет, и каждая сотня духов повинуется его воле. </w:t>
      </w:r>
    </w:p>
    <w:p>
      <w:pPr>
        <w:pStyle w:val="Normal"/>
        <w:rPr>
          <w:rFonts w:ascii="Times New Roman" w:hAnsi="Times New Roman" w:cs="Times New Roman"/>
        </w:rPr>
      </w:pPr>
      <w:r>
        <w:rPr>
          <w:rFonts w:cs="Times New Roman" w:ascii="Times New Roman" w:hAnsi="Times New Roman"/>
        </w:rPr>
        <w:t xml:space="preserve">ХАГИТ заведует вещами, относящимися к ВЕНЕРЕ. Достойного его знака он одаряет красотой и украшает благородством. В одну минуту превращает медь в золото, и обратно, а также доставляет духов, преданно повинующихся своим господам. Любовь и Красота – это силы Венеры. </w:t>
      </w:r>
    </w:p>
    <w:p>
      <w:pPr>
        <w:pStyle w:val="Normal"/>
        <w:rPr>
          <w:rFonts w:ascii="Times New Roman" w:hAnsi="Times New Roman" w:cs="Times New Roman"/>
        </w:rPr>
      </w:pPr>
      <w:r>
        <w:rPr>
          <w:rFonts w:cs="Times New Roman" w:ascii="Times New Roman" w:hAnsi="Times New Roman"/>
        </w:rPr>
        <w:t xml:space="preserve">Вот его подпи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ХАГИТ имеет до четырех тысяч легионов духов, во главе каждой тысячи он назначает царей, в определенные для этого эпохи. </w:t>
      </w:r>
    </w:p>
    <w:p>
      <w:pPr>
        <w:pStyle w:val="Normal"/>
        <w:rPr>
          <w:rFonts w:ascii="Times New Roman" w:hAnsi="Times New Roman" w:cs="Times New Roman"/>
        </w:rPr>
      </w:pPr>
      <w:r>
        <w:rPr>
          <w:rFonts w:cs="Times New Roman" w:ascii="Times New Roman" w:hAnsi="Times New Roman"/>
        </w:rPr>
        <w:t xml:space="preserve">ОФИЕЛЬ есть правитель вещей, принадлежащих МЕРКУРИЮ. </w:t>
      </w:r>
    </w:p>
    <w:p>
      <w:pPr>
        <w:pStyle w:val="Normal"/>
        <w:rPr>
          <w:rFonts w:ascii="Times New Roman" w:hAnsi="Times New Roman" w:cs="Times New Roman"/>
        </w:rPr>
      </w:pPr>
      <w:r>
        <w:rPr>
          <w:rFonts w:cs="Times New Roman" w:ascii="Times New Roman" w:hAnsi="Times New Roman"/>
        </w:rPr>
        <w:t xml:space="preserve">Вот его подпи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чиненные ему духи составляют сто тысяч легионов. Он без затруднений доставляет духов-хранителей, научает всем искусствам, и почтенный его знаком может мгновенно обратить ртуть в философский камень. </w:t>
      </w:r>
    </w:p>
    <w:p>
      <w:pPr>
        <w:pStyle w:val="Normal"/>
        <w:rPr>
          <w:rFonts w:ascii="Times New Roman" w:hAnsi="Times New Roman" w:cs="Times New Roman"/>
        </w:rPr>
      </w:pPr>
      <w:r>
        <w:rPr>
          <w:rFonts w:cs="Times New Roman" w:ascii="Times New Roman" w:hAnsi="Times New Roman"/>
        </w:rPr>
        <w:t>ФУЛЬ любит такую подпись:</w:t>
      </w:r>
    </w:p>
    <w:p>
      <w:pPr>
        <w:pStyle w:val="Normal"/>
        <w:rPr/>
      </w:pPr>
      <w:r>
        <w:rPr>
          <w:rFonts w:cs="Times New Roman" w:ascii="Times New Roman" w:hAnsi="Times New Roman"/>
        </w:rPr>
        <w:t xml:space="preserve">Словом и действием превращает всякий металл в серебро, поскольку его ведению подлежат лунные предметы. Он излечивает больных водянкой, дает людям русалок, которые им служат в телесном, видимом образе и удлиняет жизнь до трехсот лет. </w:t>
      </w:r>
    </w:p>
    <w:p>
      <w:pPr>
        <w:pStyle w:val="Normal"/>
        <w:rPr>
          <w:rFonts w:ascii="Times New Roman" w:hAnsi="Times New Roman" w:cs="Times New Roman"/>
        </w:rPr>
      </w:pPr>
      <w:r>
        <w:rPr>
          <w:rFonts w:cs="Times New Roman" w:ascii="Times New Roman" w:hAnsi="Times New Roman"/>
        </w:rPr>
        <w:t xml:space="preserve">Каждый властитель действует совместно со всеми своими духами, или сообразно собственному естественному назначению. Тогда является единообразность во всех случаях, если Бог этому не противится. </w:t>
      </w:r>
    </w:p>
    <w:p>
      <w:pPr>
        <w:pStyle w:val="Normal"/>
        <w:rPr>
          <w:rFonts w:ascii="Times New Roman" w:hAnsi="Times New Roman" w:cs="Times New Roman"/>
        </w:rPr>
      </w:pPr>
      <w:r>
        <w:rPr>
          <w:rFonts w:cs="Times New Roman" w:ascii="Times New Roman" w:hAnsi="Times New Roman"/>
        </w:rPr>
        <w:t xml:space="preserve">Он не может произвести моментально то, что пожелаешь, из совершенно не подходящего вещества, тогда, как подобное действие, в предназначенной для этого среде, требует долгого времени. Так же, как Ох изготовляет золото естественным образом в горах медленно, он может химическим путем производить этот металл скорее, а магическим образом - мгновенно. </w:t>
      </w:r>
    </w:p>
    <w:p>
      <w:pPr>
        <w:pStyle w:val="Normal"/>
        <w:rPr>
          <w:rFonts w:ascii="Times New Roman" w:hAnsi="Times New Roman" w:cs="Times New Roman"/>
        </w:rPr>
      </w:pPr>
      <w:r>
        <w:rPr>
          <w:rFonts w:cs="Times New Roman" w:ascii="Times New Roman" w:hAnsi="Times New Roman"/>
        </w:rPr>
        <w:t xml:space="preserve">По одному движению руки истинного божественного колдуна, властители мира и всех созданий являются к его услугам. Правители мира ему повинуются, являются на его зов, исполняют его приказания. Менее могущественным колдунам они посылают духов, которые повинуются им только в определенных делах. Лже-магов они совсем не слушают или обманывают их, посылая к ним демонов, и подвергают их различным гибельным случайностям, </w:t>
      </w:r>
    </w:p>
    <w:p>
      <w:pPr>
        <w:pStyle w:val="Normal"/>
        <w:rPr>
          <w:rFonts w:ascii="Times New Roman" w:hAnsi="Times New Roman" w:cs="Times New Roman"/>
        </w:rPr>
      </w:pPr>
      <w:r>
        <w:rPr>
          <w:rFonts w:cs="Times New Roman" w:ascii="Times New Roman" w:hAnsi="Times New Roman"/>
        </w:rPr>
        <w:t xml:space="preserve">Во всех стихиях имеются семь правителей с армиями. Их движение согласуется с движением звездного неба, и низшие зависят от высших, согласно учению Священной Философии. </w:t>
      </w:r>
    </w:p>
    <w:p>
      <w:pPr>
        <w:pStyle w:val="Normal"/>
        <w:rPr>
          <w:rFonts w:ascii="Times New Roman" w:hAnsi="Times New Roman" w:cs="Times New Roman"/>
        </w:rPr>
      </w:pPr>
      <w:r>
        <w:rPr>
          <w:rFonts w:cs="Times New Roman" w:ascii="Times New Roman" w:hAnsi="Times New Roman"/>
        </w:rPr>
        <w:t xml:space="preserve">Всякий знак, данный духом для определенной цели, для нее только и действителен - срок его действия кончается выполнением предназначенной задачи. Пользоваться знаком надо в день и час, давшего его планетного духа. </w:t>
      </w:r>
    </w:p>
    <w:p>
      <w:pPr>
        <w:pStyle w:val="Normal"/>
        <w:rPr>
          <w:rFonts w:ascii="Times New Roman" w:hAnsi="Times New Roman" w:cs="Times New Roman"/>
        </w:rPr>
      </w:pPr>
      <w:r>
        <w:rPr>
          <w:rFonts w:cs="Times New Roman" w:ascii="Times New Roman" w:hAnsi="Times New Roman"/>
        </w:rPr>
        <w:t xml:space="preserve">Олимп и его обитатели являются людям в виде духов и служат им, даже если они от этого отказываются. Духи зла, духи-разрушители, симбитоы и паразиты приходят к человеку, привлеченные кармой и откатами, как заслуженное наказание. Желающий свободно беседовать с духами должен следовать всем законам вселенной и быть верен богам, молиться им, просить взять себя под их защиту. </w:t>
      </w:r>
    </w:p>
    <w:p>
      <w:pPr>
        <w:pStyle w:val="Normal"/>
        <w:rPr>
          <w:rFonts w:ascii="Times New Roman" w:hAnsi="Times New Roman" w:cs="Times New Roman"/>
        </w:rPr>
      </w:pPr>
      <w:r>
        <w:rPr>
          <w:rFonts w:cs="Times New Roman" w:ascii="Times New Roman" w:hAnsi="Times New Roman"/>
        </w:rPr>
        <w:t xml:space="preserve">Все возможно тому, кто верит и желает, и невозможно тому, кто сомневается и не хочет. Ничего не может быть вреднее изменчивости мыслей, легкомыслия, непостоянства, пустоты, опьянения, сладострастия и неповиновения слову Божию. Поэтому необходимо быть благочестивым, честным, твердым в своих словах и поступках, иметь твердую веру в Бога, быть благоразумным и не быть расточителем мудрости, как дара божественного и священного. </w:t>
      </w:r>
    </w:p>
    <w:p>
      <w:pPr>
        <w:pStyle w:val="Normal"/>
        <w:rPr>
          <w:rFonts w:ascii="Times New Roman" w:hAnsi="Times New Roman" w:cs="Times New Roman"/>
        </w:rPr>
      </w:pPr>
      <w:r>
        <w:rPr>
          <w:rFonts w:cs="Times New Roman" w:ascii="Times New Roman" w:hAnsi="Times New Roman"/>
        </w:rPr>
        <w:t xml:space="preserve">Но не утруждай духа более одного часа, если это не ангел-хранитель. Отпуская его, скажи: "Так как ты явился без шума и смятения и давал ответы на мои вопросы, то я благодарю за это Тебя. Возвратись с миром к твоим делам и будь готов снова явиться, когда я призову тебя твоим именем, твоим числом, или именем твоего служения, так как это мне дозволено Высшими силами! </w:t>
      </w:r>
    </w:p>
    <w:p>
      <w:pPr>
        <w:pStyle w:val="Normal"/>
        <w:rPr>
          <w:rFonts w:ascii="Times New Roman" w:hAnsi="Times New Roman" w:cs="Times New Roman"/>
        </w:rPr>
      </w:pPr>
      <w:r>
        <w:rPr>
          <w:rFonts w:cs="Times New Roman" w:ascii="Times New Roman" w:hAnsi="Times New Roman"/>
        </w:rPr>
        <w:t xml:space="preserve">Говори без торопливости и пусть сердце твое не изливается в словах перед лицом Бога. Бог на небе, а ты на земле. Слова твои не много значат, и при самой сильной озабоченности нас охватывает сон. </w:t>
      </w:r>
    </w:p>
    <w:p>
      <w:pPr>
        <w:pStyle w:val="Normal"/>
        <w:rPr>
          <w:rFonts w:ascii="Times New Roman" w:hAnsi="Times New Roman" w:cs="Times New Roman"/>
        </w:rPr>
      </w:pPr>
      <w:r>
        <w:rPr>
          <w:rFonts w:cs="Times New Roman" w:ascii="Times New Roman" w:hAnsi="Times New Roman"/>
        </w:rPr>
        <w:t xml:space="preserve">Когда захочешь вызвать олимпийского духа, воззрись на заход солнца в день, предназначенный для этого духа, и, по произнесении следующей молитвы, можешь быть уверен, что твое желание исполнится: </w:t>
      </w:r>
    </w:p>
    <w:p>
      <w:pPr>
        <w:pStyle w:val="Normal"/>
        <w:rPr>
          <w:rFonts w:ascii="Times New Roman" w:hAnsi="Times New Roman" w:cs="Times New Roman"/>
        </w:rPr>
      </w:pPr>
      <w:r>
        <w:rPr>
          <w:rFonts w:cs="Times New Roman" w:ascii="Times New Roman" w:hAnsi="Times New Roman"/>
        </w:rPr>
        <w:t xml:space="preserve">"Вечные и Всемогущие Боги, создавшие все творения для Своей чести и славы и на пользу человека, молю Вас послать мне (назвать имя духа) духа солнечного порядка, (космоса/солнечной системы) чтобы научить меня тому, о чем я буду его спрашивать (или чтобы дать мне лекарство). И да совершиться это по Моей воле, ибо я есть Колдун-Заклинатель! Взываю к (имена Богов) послать мне духа (имя духа)* </w:t>
      </w:r>
    </w:p>
    <w:p>
      <w:pPr>
        <w:pStyle w:val="Normal"/>
        <w:rPr>
          <w:rFonts w:ascii="Times New Roman" w:hAnsi="Times New Roman" w:cs="Times New Roman"/>
        </w:rPr>
      </w:pPr>
      <w:r>
        <w:rPr>
          <w:rFonts w:cs="Times New Roman" w:ascii="Times New Roman" w:hAnsi="Times New Roman"/>
        </w:rPr>
        <w:t xml:space="preserve">* или же «Взываю к (имя духа) явись ко мне в этот час и в этот момент, явись сюда – указываете на специальный круг для сущности… </w:t>
      </w:r>
    </w:p>
    <w:p>
      <w:pPr>
        <w:pStyle w:val="Normal"/>
        <w:rPr>
          <w:rFonts w:ascii="Times New Roman" w:hAnsi="Times New Roman" w:cs="Times New Roman"/>
        </w:rPr>
      </w:pPr>
      <w:r>
        <w:rPr>
          <w:rFonts w:cs="Times New Roman" w:ascii="Times New Roman" w:hAnsi="Times New Roman"/>
        </w:rPr>
        <w:t>Заклинания приведены в сокращенном виде для общего понимания, не вздумайте их пока даже пробовать (если вы обучаетесь по пути Колдуна. А если по ветви мага, то вообще читайте лишь для ознакомления с колдовскими практиками ваших товарищей).</w:t>
      </w:r>
    </w:p>
    <w:p>
      <w:pPr>
        <w:pStyle w:val="Normal"/>
        <w:rPr>
          <w:rFonts w:ascii="Times New Roman" w:hAnsi="Times New Roman" w:cs="Times New Roman"/>
        </w:rPr>
      </w:pPr>
      <w:r>
        <w:rPr>
          <w:rFonts w:cs="Times New Roman" w:ascii="Times New Roman" w:hAnsi="Times New Roman"/>
        </w:rPr>
        <w:t xml:space="preserve">Их (духов) можно так же классифицировать по планам реаль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Эфирные: Демоны, Духи Стихий </w:t>
      </w:r>
    </w:p>
    <w:p>
      <w:pPr>
        <w:pStyle w:val="Normal"/>
        <w:rPr/>
      </w:pPr>
      <w:r>
        <w:rPr>
          <w:rFonts w:cs="Times New Roman" w:ascii="Times New Roman" w:hAnsi="Times New Roman"/>
        </w:rPr>
        <w:t xml:space="preserve">2. Астральные: Духи Природы, Монстры и Чудовища, Низшие Твари, Элементеры </w:t>
      </w:r>
    </w:p>
    <w:p>
      <w:pPr>
        <w:pStyle w:val="Normal"/>
        <w:rPr>
          <w:rFonts w:ascii="Times New Roman" w:hAnsi="Times New Roman" w:cs="Times New Roman"/>
        </w:rPr>
      </w:pPr>
      <w:r>
        <w:rPr>
          <w:rFonts w:cs="Times New Roman" w:ascii="Times New Roman" w:hAnsi="Times New Roman"/>
        </w:rPr>
        <w:t xml:space="preserve">3. Ментальные: Ангелы, Гении, Муз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ще в древнем "Ключе Соломона" автор утверждает, что есть "духи неба Сатурна", называемые "Сатурнийцами", имеются духи "Юпитерцы", "Марсианцы", "Солнечные", "Венериты", "Лунные" и "Меркурианцы". Корнелий Агриппа в четвертой части "Оккультной философии" дает подробное описание каждой категор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ухи Сатурна. Они являются обыкновенно в теле длинном и тонком с лицом, выражающим бешенство. У них четыре физиономии: первая сзади головы, вторая - спереди, а третья и четвертая на каждом колене. Цвет их черный - матовый. Движения подобны порывам ветра; при их появлении получается впечатление колебания почвы. Признак - земля кажется белее всякого снега. Образы, принимаемые ими в исключительных случаях: Бородатый король, едущий верхом на драконе. Бородатый старик, старуха, опирающаяся на палку. Боров. Дракон. Сова. Темная одежда. Коса. Можжевельни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ухи Юпитера. Они являются в теле полнокровном и желчном, среднего роста, в ужасном волнении, взгляд очень кроткий, речь приветливая, цвет напоминает железо. Их способ передвижения подобен молнии при громе. Признак - появляются у самого круга люди, имеющие вид пожираемых львами. Образы, принимаемые ими в исключительных случаях: Король с обнаженным мечем, едущий на олене. Человек в митре и длинной одежде. Девушка в лавровом венке и украшенная цветами. Бык. Олень. Павлин. Лазоревое платье. Меч. Буксу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ухи Марса. Они появляются длинные и желчные; вид очень безобразный, цвета смуглого и несколько красноватого, с оленьими рогами и когтями грифа. Они ревут, как сбесившиеся быки. Их порывы подобны огню, который ничего не щадит. Признак - можно подумать, что около круга сверкает молния и гремит гром. Образы, принимаемые ими в исключительных случаях: Вооруженный король едущий верхом на волке. Красная одежда. Вооруженный человек. Женщина со щитом при бедре. Козел. Лошадь. Олень. Руно шер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ухи Солнца. Они являются обыкновенно в теле широком и большом, плотные и полнокровные. Их цвет подобен золоту, окрашенному в кровь. Появление сходно с заревом на небе. Признак - вызывающий чувствует себя покрытым потом. Образы, принимаемые ими в исключительных случаях: Король со скипетром, верхом на льве. Царь в короне. Королева со скипетром. Птица. Лев. Одежда цвета золота или шафрана. Скипетр. Колес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ухи Венеры. Они появляются в красивом теле; среднего роста; их вид очарователен и приятен; цвет - белый или зеленый, с позолотой сверху. Походка подобна яркой звезде. Признак - резвящиеся у круга девушки, приглашающие к себе вызывающего. Образы, принимаемые ими в исключительных случаях: Король со скипетром, едущий верхом на верблюде. Девушка, восхитительно одетая. Обнаженная девушка. Коза. Верблюд. Голубка. Одежда белая и зеленая. Цветы. Трава. Казацкий можжевельни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ухи Меркурия. Они появляются в теле среднего роста; холодны, влажны, прекрасны, приветливо красноречивы. С человеческой внешностью, они походят на вооруженного солдата, который сделался прозрачным. Они приближаются, как серебристое облако. Признак - вызывающего охватывает ужас. Образы, принимаемые ими в исключительных случаях: Король, едущий верхом на медведе. Прекрасный юноша. Женщина, держащая прялку. Собака. Медведь. Сфинкс. Пестрое платье. Розга. Пал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ухи Луны. Они обыкновенно появляются в теле большом, широком, вялом и флегматичном. Цветом они напоминают мрачную и темную тучу. Их физиономия одутловата, глаза - красные и слезящиеся. Плешивая голова украшена выдающимися кабаньими клыками. Они движутся с быстротой сильнейшей бури на море. Признак - проливной дождь у самого круга. Образы, принимаемые ими в исключительных случаях: Король с луком, сидящий на лани. Маленький ребенок. Охотница с луком и стрелами. Корова. Маленькая лань. Гусь. Зеленое или серебристое одеяние. Дротик. Человек с несколькими ногами.</w:t>
      </w:r>
    </w:p>
    <w:p>
      <w:pPr>
        <w:pStyle w:val="Normal"/>
        <w:rPr>
          <w:rFonts w:ascii="Times New Roman" w:hAnsi="Times New Roman" w:cs="Times New Roman"/>
        </w:rPr>
      </w:pPr>
      <w:r>
        <w:rPr>
          <w:rFonts w:cs="Times New Roman" w:ascii="Times New Roman" w:hAnsi="Times New Roman"/>
        </w:rPr>
        <w:t xml:space="preserve">Часть 2. </w:t>
      </w:r>
    </w:p>
    <w:p>
      <w:pPr>
        <w:pStyle w:val="Normal"/>
        <w:rPr>
          <w:rFonts w:ascii="Times New Roman" w:hAnsi="Times New Roman" w:cs="Times New Roman"/>
        </w:rPr>
      </w:pPr>
      <w:r>
        <w:rPr>
          <w:rFonts w:cs="Times New Roman" w:ascii="Times New Roman" w:hAnsi="Times New Roman"/>
        </w:rPr>
        <w:t xml:space="preserve">Теперь об Иерарх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Иерархия по Общим Космическим Сил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Первосилы </w:t>
      </w:r>
    </w:p>
    <w:p>
      <w:pPr>
        <w:pStyle w:val="Normal"/>
        <w:rPr>
          <w:rFonts w:ascii="Times New Roman" w:hAnsi="Times New Roman" w:cs="Times New Roman"/>
        </w:rPr>
      </w:pPr>
      <w:r>
        <w:rPr>
          <w:rFonts w:cs="Times New Roman" w:ascii="Times New Roman" w:hAnsi="Times New Roman"/>
        </w:rPr>
        <w:t xml:space="preserve">2. Древние </w:t>
      </w:r>
    </w:p>
    <w:p>
      <w:pPr>
        <w:pStyle w:val="Normal"/>
        <w:rPr>
          <w:rFonts w:ascii="Times New Roman" w:hAnsi="Times New Roman" w:cs="Times New Roman"/>
        </w:rPr>
      </w:pPr>
      <w:r>
        <w:rPr>
          <w:rFonts w:cs="Times New Roman" w:ascii="Times New Roman" w:hAnsi="Times New Roman"/>
        </w:rPr>
        <w:t xml:space="preserve">3. Боги и Первобоги </w:t>
      </w:r>
    </w:p>
    <w:p>
      <w:pPr>
        <w:pStyle w:val="Normal"/>
        <w:rPr>
          <w:rFonts w:ascii="Times New Roman" w:hAnsi="Times New Roman" w:cs="Times New Roman"/>
        </w:rPr>
      </w:pPr>
      <w:r>
        <w:rPr>
          <w:rFonts w:cs="Times New Roman" w:ascii="Times New Roman" w:hAnsi="Times New Roman"/>
        </w:rPr>
        <w:t xml:space="preserve">4. Музы, Гении </w:t>
      </w:r>
    </w:p>
    <w:p>
      <w:pPr>
        <w:pStyle w:val="Normal"/>
        <w:rPr>
          <w:rFonts w:ascii="Times New Roman" w:hAnsi="Times New Roman" w:cs="Times New Roman"/>
        </w:rPr>
      </w:pPr>
      <w:r>
        <w:rPr>
          <w:rFonts w:cs="Times New Roman" w:ascii="Times New Roman" w:hAnsi="Times New Roman"/>
        </w:rPr>
        <w:t xml:space="preserve">5. Ангелы </w:t>
      </w:r>
    </w:p>
    <w:p>
      <w:pPr>
        <w:pStyle w:val="Normal"/>
        <w:rPr>
          <w:rFonts w:ascii="Times New Roman" w:hAnsi="Times New Roman" w:cs="Times New Roman"/>
        </w:rPr>
      </w:pPr>
      <w:r>
        <w:rPr>
          <w:rFonts w:cs="Times New Roman" w:ascii="Times New Roman" w:hAnsi="Times New Roman"/>
        </w:rPr>
        <w:t xml:space="preserve">6. Духи природы </w:t>
      </w:r>
    </w:p>
    <w:p>
      <w:pPr>
        <w:pStyle w:val="Normal"/>
        <w:rPr>
          <w:rFonts w:ascii="Times New Roman" w:hAnsi="Times New Roman" w:cs="Times New Roman"/>
        </w:rPr>
      </w:pPr>
      <w:r>
        <w:rPr>
          <w:rFonts w:cs="Times New Roman" w:ascii="Times New Roman" w:hAnsi="Times New Roman"/>
        </w:rPr>
        <w:t xml:space="preserve">7. Демоны и Духи Стихий </w:t>
      </w:r>
    </w:p>
    <w:p>
      <w:pPr>
        <w:pStyle w:val="Normal"/>
        <w:rPr>
          <w:rFonts w:ascii="Times New Roman" w:hAnsi="Times New Roman" w:cs="Times New Roman"/>
        </w:rPr>
      </w:pPr>
      <w:r>
        <w:rPr>
          <w:rFonts w:cs="Times New Roman" w:ascii="Times New Roman" w:hAnsi="Times New Roman"/>
        </w:rPr>
        <w:t xml:space="preserve">8. Элементёры </w:t>
      </w:r>
    </w:p>
    <w:p>
      <w:pPr>
        <w:pStyle w:val="Normal"/>
        <w:rPr>
          <w:rFonts w:ascii="Times New Roman" w:hAnsi="Times New Roman" w:cs="Times New Roman"/>
        </w:rPr>
      </w:pPr>
      <w:r>
        <w:rPr>
          <w:rFonts w:cs="Times New Roman" w:ascii="Times New Roman" w:hAnsi="Times New Roman"/>
        </w:rPr>
        <w:t xml:space="preserve">9. Монстры и Чудовища </w:t>
      </w:r>
    </w:p>
    <w:p>
      <w:pPr>
        <w:pStyle w:val="Normal"/>
        <w:rPr>
          <w:rFonts w:ascii="Times New Roman" w:hAnsi="Times New Roman" w:cs="Times New Roman"/>
        </w:rPr>
      </w:pPr>
      <w:r>
        <w:rPr>
          <w:rFonts w:cs="Times New Roman" w:ascii="Times New Roman" w:hAnsi="Times New Roman"/>
        </w:rPr>
        <w:t xml:space="preserve">10. Низшие Твар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 Иерархия по значимости влия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Боги (и Первобоги) </w:t>
      </w:r>
    </w:p>
    <w:p>
      <w:pPr>
        <w:pStyle w:val="Normal"/>
        <w:rPr>
          <w:rFonts w:ascii="Times New Roman" w:hAnsi="Times New Roman" w:cs="Times New Roman"/>
        </w:rPr>
      </w:pPr>
      <w:r>
        <w:rPr>
          <w:rFonts w:cs="Times New Roman" w:ascii="Times New Roman" w:hAnsi="Times New Roman"/>
        </w:rPr>
        <w:t xml:space="preserve">2) Духи природы, Гении, Духи Стихий </w:t>
      </w:r>
    </w:p>
    <w:p>
      <w:pPr>
        <w:pStyle w:val="Normal"/>
        <w:rPr>
          <w:rFonts w:ascii="Times New Roman" w:hAnsi="Times New Roman" w:cs="Times New Roman"/>
        </w:rPr>
      </w:pPr>
      <w:r>
        <w:rPr>
          <w:rFonts w:cs="Times New Roman" w:ascii="Times New Roman" w:hAnsi="Times New Roman"/>
        </w:rPr>
        <w:t xml:space="preserve">3) Ангелы и Демоны </w:t>
      </w:r>
    </w:p>
    <w:p>
      <w:pPr>
        <w:pStyle w:val="Normal"/>
        <w:rPr>
          <w:rFonts w:ascii="Times New Roman" w:hAnsi="Times New Roman" w:cs="Times New Roman"/>
        </w:rPr>
      </w:pPr>
      <w:r>
        <w:rPr>
          <w:rFonts w:cs="Times New Roman" w:ascii="Times New Roman" w:hAnsi="Times New Roman"/>
        </w:rPr>
        <w:t xml:space="preserve">4) Музы </w:t>
      </w:r>
    </w:p>
    <w:p>
      <w:pPr>
        <w:pStyle w:val="Normal"/>
        <w:rPr>
          <w:rFonts w:ascii="Times New Roman" w:hAnsi="Times New Roman" w:cs="Times New Roman"/>
        </w:rPr>
      </w:pPr>
      <w:r>
        <w:rPr>
          <w:rFonts w:cs="Times New Roman" w:ascii="Times New Roman" w:hAnsi="Times New Roman"/>
        </w:rPr>
        <w:t xml:space="preserve">5) Элементе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Иерархия по частотам энерг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Древние, Боги </w:t>
      </w:r>
    </w:p>
    <w:p>
      <w:pPr>
        <w:pStyle w:val="Normal"/>
        <w:rPr>
          <w:rFonts w:ascii="Times New Roman" w:hAnsi="Times New Roman" w:cs="Times New Roman"/>
        </w:rPr>
      </w:pPr>
      <w:r>
        <w:rPr>
          <w:rFonts w:cs="Times New Roman" w:ascii="Times New Roman" w:hAnsi="Times New Roman"/>
        </w:rPr>
        <w:t xml:space="preserve">2) Ангелы, Гении </w:t>
      </w:r>
    </w:p>
    <w:p>
      <w:pPr>
        <w:pStyle w:val="Normal"/>
        <w:rPr>
          <w:rFonts w:ascii="Times New Roman" w:hAnsi="Times New Roman" w:cs="Times New Roman"/>
        </w:rPr>
      </w:pPr>
      <w:r>
        <w:rPr>
          <w:rFonts w:cs="Times New Roman" w:ascii="Times New Roman" w:hAnsi="Times New Roman"/>
        </w:rPr>
        <w:t xml:space="preserve">3) Элементеры, Духи Природы </w:t>
      </w:r>
    </w:p>
    <w:p>
      <w:pPr>
        <w:pStyle w:val="Normal"/>
        <w:rPr>
          <w:rFonts w:ascii="Times New Roman" w:hAnsi="Times New Roman" w:cs="Times New Roman"/>
        </w:rPr>
      </w:pPr>
      <w:r>
        <w:rPr>
          <w:rFonts w:cs="Times New Roman" w:ascii="Times New Roman" w:hAnsi="Times New Roman"/>
        </w:rPr>
        <w:t xml:space="preserve">4) Демоны, Духи Стих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 Иерархия как у живых сущнос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Древние </w:t>
      </w:r>
    </w:p>
    <w:p>
      <w:pPr>
        <w:pStyle w:val="Normal"/>
        <w:rPr>
          <w:rFonts w:ascii="Times New Roman" w:hAnsi="Times New Roman" w:cs="Times New Roman"/>
        </w:rPr>
      </w:pPr>
      <w:r>
        <w:rPr>
          <w:rFonts w:cs="Times New Roman" w:ascii="Times New Roman" w:hAnsi="Times New Roman"/>
        </w:rPr>
        <w:t xml:space="preserve">2) Главы Пантеонов </w:t>
      </w:r>
    </w:p>
    <w:p>
      <w:pPr>
        <w:pStyle w:val="Normal"/>
        <w:rPr>
          <w:rFonts w:ascii="Times New Roman" w:hAnsi="Times New Roman" w:cs="Times New Roman"/>
        </w:rPr>
      </w:pPr>
      <w:r>
        <w:rPr>
          <w:rFonts w:cs="Times New Roman" w:ascii="Times New Roman" w:hAnsi="Times New Roman"/>
        </w:rPr>
        <w:t xml:space="preserve">3) Боги Пантеонов </w:t>
      </w:r>
    </w:p>
    <w:p>
      <w:pPr>
        <w:pStyle w:val="Normal"/>
        <w:rPr>
          <w:rFonts w:ascii="Times New Roman" w:hAnsi="Times New Roman" w:cs="Times New Roman"/>
        </w:rPr>
      </w:pPr>
      <w:r>
        <w:rPr>
          <w:rFonts w:cs="Times New Roman" w:ascii="Times New Roman" w:hAnsi="Times New Roman"/>
        </w:rPr>
        <w:t xml:space="preserve">4) Первобоги </w:t>
      </w:r>
    </w:p>
    <w:p>
      <w:pPr>
        <w:pStyle w:val="Normal"/>
        <w:rPr>
          <w:rFonts w:ascii="Times New Roman" w:hAnsi="Times New Roman" w:cs="Times New Roman"/>
        </w:rPr>
      </w:pPr>
      <w:r>
        <w:rPr>
          <w:rFonts w:cs="Times New Roman" w:ascii="Times New Roman" w:hAnsi="Times New Roman"/>
        </w:rPr>
        <w:t xml:space="preserve">5) Гении и Музы </w:t>
      </w:r>
    </w:p>
    <w:p>
      <w:pPr>
        <w:pStyle w:val="Normal"/>
        <w:rPr>
          <w:rFonts w:ascii="Times New Roman" w:hAnsi="Times New Roman" w:cs="Times New Roman"/>
        </w:rPr>
      </w:pPr>
      <w:r>
        <w:rPr>
          <w:rFonts w:cs="Times New Roman" w:ascii="Times New Roman" w:hAnsi="Times New Roman"/>
        </w:rPr>
        <w:t xml:space="preserve">6) Духи Стихий и Природы </w:t>
      </w:r>
    </w:p>
    <w:p>
      <w:pPr>
        <w:pStyle w:val="Normal"/>
        <w:rPr>
          <w:rFonts w:ascii="Times New Roman" w:hAnsi="Times New Roman" w:cs="Times New Roman"/>
        </w:rPr>
      </w:pPr>
      <w:r>
        <w:rPr>
          <w:rFonts w:cs="Times New Roman" w:ascii="Times New Roman" w:hAnsi="Times New Roman"/>
        </w:rPr>
        <w:t xml:space="preserve">7) Ангелы и Демоны </w:t>
      </w:r>
    </w:p>
    <w:p>
      <w:pPr>
        <w:pStyle w:val="Normal"/>
        <w:rPr>
          <w:rFonts w:ascii="Times New Roman" w:hAnsi="Times New Roman" w:cs="Times New Roman"/>
        </w:rPr>
      </w:pPr>
      <w:r>
        <w:rPr>
          <w:rFonts w:cs="Times New Roman" w:ascii="Times New Roman" w:hAnsi="Times New Roman"/>
        </w:rPr>
        <w:t xml:space="preserve">8) Элементеры </w:t>
      </w:r>
    </w:p>
    <w:p>
      <w:pPr>
        <w:pStyle w:val="Normal"/>
        <w:rPr>
          <w:rFonts w:ascii="Times New Roman" w:hAnsi="Times New Roman" w:cs="Times New Roman"/>
        </w:rPr>
      </w:pPr>
      <w:r>
        <w:rPr>
          <w:rFonts w:cs="Times New Roman" w:ascii="Times New Roman" w:hAnsi="Times New Roman"/>
        </w:rPr>
        <w:t xml:space="preserve">9) Сущства, Монстры и проч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 Иерархия по системам В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Старшие </w:t>
      </w:r>
    </w:p>
    <w:p>
      <w:pPr>
        <w:pStyle w:val="Normal"/>
        <w:rPr>
          <w:rFonts w:ascii="Times New Roman" w:hAnsi="Times New Roman" w:cs="Times New Roman"/>
        </w:rPr>
      </w:pPr>
      <w:r>
        <w:rPr>
          <w:rFonts w:cs="Times New Roman" w:ascii="Times New Roman" w:hAnsi="Times New Roman"/>
        </w:rPr>
        <w:t xml:space="preserve">2. Древние от Первосил </w:t>
      </w:r>
    </w:p>
    <w:p>
      <w:pPr>
        <w:pStyle w:val="Normal"/>
        <w:rPr>
          <w:rFonts w:ascii="Times New Roman" w:hAnsi="Times New Roman" w:cs="Times New Roman"/>
        </w:rPr>
      </w:pPr>
      <w:r>
        <w:rPr>
          <w:rFonts w:cs="Times New Roman" w:ascii="Times New Roman" w:hAnsi="Times New Roman"/>
        </w:rPr>
        <w:t xml:space="preserve">3. Остальные Дрвение </w:t>
      </w:r>
    </w:p>
    <w:p>
      <w:pPr>
        <w:pStyle w:val="Normal"/>
        <w:rPr>
          <w:rFonts w:ascii="Times New Roman" w:hAnsi="Times New Roman" w:cs="Times New Roman"/>
        </w:rPr>
      </w:pPr>
      <w:r>
        <w:rPr>
          <w:rFonts w:cs="Times New Roman" w:ascii="Times New Roman" w:hAnsi="Times New Roman"/>
        </w:rPr>
        <w:t xml:space="preserve">4. Главы Пантеонов </w:t>
      </w:r>
    </w:p>
    <w:p>
      <w:pPr>
        <w:pStyle w:val="Normal"/>
        <w:rPr>
          <w:rFonts w:ascii="Times New Roman" w:hAnsi="Times New Roman" w:cs="Times New Roman"/>
        </w:rPr>
      </w:pPr>
      <w:r>
        <w:rPr>
          <w:rFonts w:cs="Times New Roman" w:ascii="Times New Roman" w:hAnsi="Times New Roman"/>
        </w:rPr>
        <w:t xml:space="preserve">5. Остальные Боги </w:t>
      </w:r>
    </w:p>
    <w:p>
      <w:pPr>
        <w:pStyle w:val="Normal"/>
        <w:rPr>
          <w:rFonts w:ascii="Times New Roman" w:hAnsi="Times New Roman" w:cs="Times New Roman"/>
        </w:rPr>
      </w:pPr>
      <w:r>
        <w:rPr>
          <w:rFonts w:cs="Times New Roman" w:ascii="Times New Roman" w:hAnsi="Times New Roman"/>
        </w:rPr>
        <w:t xml:space="preserve">6. Главы Стихийных Духов </w:t>
      </w:r>
    </w:p>
    <w:p>
      <w:pPr>
        <w:pStyle w:val="Normal"/>
        <w:rPr>
          <w:rFonts w:ascii="Times New Roman" w:hAnsi="Times New Roman" w:cs="Times New Roman"/>
        </w:rPr>
      </w:pPr>
      <w:r>
        <w:rPr>
          <w:rFonts w:cs="Times New Roman" w:ascii="Times New Roman" w:hAnsi="Times New Roman"/>
        </w:rPr>
        <w:t xml:space="preserve">7. Стихийные духи и духи природы </w:t>
      </w:r>
    </w:p>
    <w:p>
      <w:pPr>
        <w:pStyle w:val="Normal"/>
        <w:rPr>
          <w:rFonts w:ascii="Times New Roman" w:hAnsi="Times New Roman" w:cs="Times New Roman"/>
        </w:rPr>
      </w:pPr>
      <w:r>
        <w:rPr>
          <w:rFonts w:cs="Times New Roman" w:ascii="Times New Roman" w:hAnsi="Times New Roman"/>
        </w:rPr>
        <w:t xml:space="preserve">8. Архидьяволы и Архангелы </w:t>
      </w:r>
    </w:p>
    <w:p>
      <w:pPr>
        <w:pStyle w:val="Normal"/>
        <w:rPr>
          <w:rFonts w:ascii="Times New Roman" w:hAnsi="Times New Roman" w:cs="Times New Roman"/>
        </w:rPr>
      </w:pPr>
      <w:r>
        <w:rPr>
          <w:rFonts w:cs="Times New Roman" w:ascii="Times New Roman" w:hAnsi="Times New Roman"/>
        </w:rPr>
        <w:t xml:space="preserve">9. Дьяволы, Серафимы </w:t>
      </w:r>
    </w:p>
    <w:p>
      <w:pPr>
        <w:pStyle w:val="Normal"/>
        <w:rPr>
          <w:rFonts w:ascii="Times New Roman" w:hAnsi="Times New Roman" w:cs="Times New Roman"/>
        </w:rPr>
      </w:pPr>
      <w:r>
        <w:rPr>
          <w:rFonts w:cs="Times New Roman" w:ascii="Times New Roman" w:hAnsi="Times New Roman"/>
        </w:rPr>
        <w:t xml:space="preserve">10. Архидемоны, Херувимы </w:t>
      </w:r>
    </w:p>
    <w:p>
      <w:pPr>
        <w:pStyle w:val="Normal"/>
        <w:rPr>
          <w:rFonts w:ascii="Times New Roman" w:hAnsi="Times New Roman" w:cs="Times New Roman"/>
        </w:rPr>
      </w:pPr>
      <w:r>
        <w:rPr>
          <w:rFonts w:cs="Times New Roman" w:ascii="Times New Roman" w:hAnsi="Times New Roman"/>
        </w:rPr>
        <w:t xml:space="preserve">11. Демоны и Ангелы (остальные, по своим системам) </w:t>
      </w:r>
    </w:p>
    <w:p>
      <w:pPr>
        <w:pStyle w:val="Normal"/>
        <w:rPr>
          <w:rFonts w:ascii="Times New Roman" w:hAnsi="Times New Roman" w:cs="Times New Roman"/>
        </w:rPr>
      </w:pPr>
      <w:r>
        <w:rPr>
          <w:rFonts w:cs="Times New Roman" w:ascii="Times New Roman" w:hAnsi="Times New Roman"/>
        </w:rPr>
        <w:t xml:space="preserve">12. Гении </w:t>
      </w:r>
    </w:p>
    <w:p>
      <w:pPr>
        <w:pStyle w:val="Normal"/>
        <w:rPr>
          <w:rFonts w:ascii="Times New Roman" w:hAnsi="Times New Roman" w:cs="Times New Roman"/>
        </w:rPr>
      </w:pPr>
      <w:r>
        <w:rPr>
          <w:rFonts w:cs="Times New Roman" w:ascii="Times New Roman" w:hAnsi="Times New Roman"/>
        </w:rPr>
        <w:t xml:space="preserve">13. Муз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инципе можно проводить множество различных иерархий, в одних будет пункта 2-3, в других целый список.</w:t>
      </w:r>
    </w:p>
    <w:p>
      <w:pPr>
        <w:pStyle w:val="Normal"/>
        <w:rPr>
          <w:rFonts w:ascii="Times New Roman" w:hAnsi="Times New Roman" w:cs="Times New Roman"/>
        </w:rPr>
      </w:pPr>
      <w:r>
        <w:rPr>
          <w:rFonts w:cs="Times New Roman" w:ascii="Times New Roman" w:hAnsi="Times New Roman"/>
        </w:rPr>
        <w:t xml:space="preserve">асть 3. </w:t>
      </w:r>
    </w:p>
    <w:p>
      <w:pPr>
        <w:pStyle w:val="Normal"/>
        <w:rPr>
          <w:rFonts w:ascii="Times New Roman" w:hAnsi="Times New Roman" w:cs="Times New Roman"/>
        </w:rPr>
      </w:pPr>
      <w:r>
        <w:rPr>
          <w:rFonts w:cs="Times New Roman" w:ascii="Times New Roman" w:hAnsi="Times New Roman"/>
        </w:rPr>
        <w:t xml:space="preserve">Об особенностях и различи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собственно, что и чем является. Если отбросить Старших и Падших, то Боги – это высшая энергоструктура. Она существует в высшем мире (Верхнем Мира – Ментале), под этой энергоструктурой существует пласт среднего уровня Ментала – музы и гении, чьи способности ниже божественного уровня, но каналы и волны их энергии все же являются ментальными. Параллельно с этим существует пласт ментального мира, являющийся миром как бы отдельным. С одной стороны он является частью Верхнего Мира (Ментала), с другой – Миром Порядка. Называется он «Царство Небесное», (</w:t>
      </w:r>
      <w:r>
        <w:rPr>
          <w:rFonts w:cs="Times New Roman" w:ascii="Times New Roman" w:hAnsi="Times New Roman"/>
          <w:lang w:val="en-US"/>
        </w:rPr>
        <w:t>Heave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High</w:t>
      </w:r>
      <w:r>
        <w:rPr>
          <w:rFonts w:cs="Times New Roman" w:ascii="Times New Roman" w:hAnsi="Times New Roman"/>
        </w:rPr>
        <w:t xml:space="preserve">). Это мир Ангелов и духов порядка. Представлю иерархию ангелов, начинаяя с наивысших (Арханге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Архангелы. </w:t>
      </w:r>
    </w:p>
    <w:p>
      <w:pPr>
        <w:pStyle w:val="Normal"/>
        <w:rPr>
          <w:rFonts w:ascii="Times New Roman" w:hAnsi="Times New Roman" w:cs="Times New Roman"/>
        </w:rPr>
      </w:pPr>
      <w:r>
        <w:rPr>
          <w:rFonts w:cs="Times New Roman" w:ascii="Times New Roman" w:hAnsi="Times New Roman"/>
        </w:rPr>
        <w:t xml:space="preserve">2. Серафимы </w:t>
      </w:r>
    </w:p>
    <w:p>
      <w:pPr>
        <w:pStyle w:val="Normal"/>
        <w:rPr>
          <w:rFonts w:ascii="Times New Roman" w:hAnsi="Times New Roman" w:cs="Times New Roman"/>
        </w:rPr>
      </w:pPr>
      <w:r>
        <w:rPr>
          <w:rFonts w:cs="Times New Roman" w:ascii="Times New Roman" w:hAnsi="Times New Roman"/>
        </w:rPr>
        <w:t xml:space="preserve">3. Херувимы </w:t>
      </w:r>
    </w:p>
    <w:p>
      <w:pPr>
        <w:pStyle w:val="Normal"/>
        <w:rPr>
          <w:rFonts w:ascii="Times New Roman" w:hAnsi="Times New Roman" w:cs="Times New Roman"/>
        </w:rPr>
      </w:pPr>
      <w:r>
        <w:rPr>
          <w:rFonts w:cs="Times New Roman" w:ascii="Times New Roman" w:hAnsi="Times New Roman"/>
        </w:rPr>
        <w:t xml:space="preserve">4. Престолы </w:t>
      </w:r>
    </w:p>
    <w:p>
      <w:pPr>
        <w:pStyle w:val="Normal"/>
        <w:rPr>
          <w:rFonts w:ascii="Times New Roman" w:hAnsi="Times New Roman" w:cs="Times New Roman"/>
        </w:rPr>
      </w:pPr>
      <w:r>
        <w:rPr>
          <w:rFonts w:cs="Times New Roman" w:ascii="Times New Roman" w:hAnsi="Times New Roman"/>
        </w:rPr>
        <w:t xml:space="preserve">5. Господства </w:t>
      </w:r>
    </w:p>
    <w:p>
      <w:pPr>
        <w:pStyle w:val="Normal"/>
        <w:rPr>
          <w:rFonts w:ascii="Times New Roman" w:hAnsi="Times New Roman" w:cs="Times New Roman"/>
        </w:rPr>
      </w:pPr>
      <w:r>
        <w:rPr>
          <w:rFonts w:cs="Times New Roman" w:ascii="Times New Roman" w:hAnsi="Times New Roman"/>
        </w:rPr>
        <w:t xml:space="preserve">6. Силы </w:t>
      </w:r>
    </w:p>
    <w:p>
      <w:pPr>
        <w:pStyle w:val="Normal"/>
        <w:rPr>
          <w:rFonts w:ascii="Times New Roman" w:hAnsi="Times New Roman" w:cs="Times New Roman"/>
        </w:rPr>
      </w:pPr>
      <w:r>
        <w:rPr>
          <w:rFonts w:cs="Times New Roman" w:ascii="Times New Roman" w:hAnsi="Times New Roman"/>
        </w:rPr>
        <w:t xml:space="preserve">7. Власти </w:t>
      </w:r>
    </w:p>
    <w:p>
      <w:pPr>
        <w:pStyle w:val="Normal"/>
        <w:rPr>
          <w:rFonts w:ascii="Times New Roman" w:hAnsi="Times New Roman" w:cs="Times New Roman"/>
        </w:rPr>
      </w:pPr>
      <w:r>
        <w:rPr>
          <w:rFonts w:cs="Times New Roman" w:ascii="Times New Roman" w:hAnsi="Times New Roman"/>
        </w:rPr>
        <w:t xml:space="preserve">8. Начала </w:t>
      </w:r>
    </w:p>
    <w:p>
      <w:pPr>
        <w:pStyle w:val="Normal"/>
        <w:rPr>
          <w:rFonts w:ascii="Times New Roman" w:hAnsi="Times New Roman" w:cs="Times New Roman"/>
        </w:rPr>
      </w:pPr>
      <w:r>
        <w:rPr>
          <w:rFonts w:cs="Times New Roman" w:ascii="Times New Roman" w:hAnsi="Times New Roman"/>
        </w:rPr>
        <w:t xml:space="preserve">9. Анге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перь подробне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Арханге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сший ангельский чин, их всего 7. Они составляют антипод 4-ем Архидьяволам Мидианы. 7 архангелов. Изначально Хаос и Порядок создавали себе по 7 Влады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рядо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наель, Понятие Богов </w:t>
      </w:r>
    </w:p>
    <w:p>
      <w:pPr>
        <w:pStyle w:val="Normal"/>
        <w:rPr>
          <w:rFonts w:ascii="Times New Roman" w:hAnsi="Times New Roman" w:cs="Times New Roman"/>
        </w:rPr>
      </w:pPr>
      <w:r>
        <w:rPr>
          <w:rFonts w:cs="Times New Roman" w:ascii="Times New Roman" w:hAnsi="Times New Roman"/>
        </w:rPr>
        <w:t xml:space="preserve">Гавриэль, Сила Богов </w:t>
      </w:r>
    </w:p>
    <w:p>
      <w:pPr>
        <w:pStyle w:val="Normal"/>
        <w:rPr>
          <w:rFonts w:ascii="Times New Roman" w:hAnsi="Times New Roman" w:cs="Times New Roman"/>
        </w:rPr>
      </w:pPr>
      <w:r>
        <w:rPr>
          <w:rFonts w:cs="Times New Roman" w:ascii="Times New Roman" w:hAnsi="Times New Roman"/>
        </w:rPr>
        <w:t xml:space="preserve">Самаэль, Яд Богов </w:t>
      </w:r>
    </w:p>
    <w:p>
      <w:pPr>
        <w:pStyle w:val="Normal"/>
        <w:rPr>
          <w:rFonts w:ascii="Times New Roman" w:hAnsi="Times New Roman" w:cs="Times New Roman"/>
        </w:rPr>
      </w:pPr>
      <w:r>
        <w:rPr>
          <w:rFonts w:cs="Times New Roman" w:ascii="Times New Roman" w:hAnsi="Times New Roman"/>
        </w:rPr>
        <w:t xml:space="preserve">Михаэль, Подобный Богам, предводитель небесного воинства </w:t>
      </w:r>
    </w:p>
    <w:p>
      <w:pPr>
        <w:pStyle w:val="Normal"/>
        <w:rPr>
          <w:rFonts w:ascii="Times New Roman" w:hAnsi="Times New Roman" w:cs="Times New Roman"/>
        </w:rPr>
      </w:pPr>
      <w:r>
        <w:rPr>
          <w:rFonts w:cs="Times New Roman" w:ascii="Times New Roman" w:hAnsi="Times New Roman"/>
        </w:rPr>
        <w:t xml:space="preserve">Сашиэль, Справедливость Богов, Возмездие Богов </w:t>
      </w:r>
    </w:p>
    <w:p>
      <w:pPr>
        <w:pStyle w:val="Normal"/>
        <w:rPr>
          <w:rFonts w:ascii="Times New Roman" w:hAnsi="Times New Roman" w:cs="Times New Roman"/>
        </w:rPr>
      </w:pPr>
      <w:r>
        <w:rPr>
          <w:rFonts w:cs="Times New Roman" w:ascii="Times New Roman" w:hAnsi="Times New Roman"/>
        </w:rPr>
        <w:t xml:space="preserve">Рафаэль, Бог-Исцелитель </w:t>
      </w:r>
    </w:p>
    <w:p>
      <w:pPr>
        <w:pStyle w:val="Normal"/>
        <w:rPr>
          <w:rFonts w:ascii="Times New Roman" w:hAnsi="Times New Roman" w:cs="Times New Roman"/>
        </w:rPr>
      </w:pPr>
      <w:r>
        <w:rPr>
          <w:rFonts w:cs="Times New Roman" w:ascii="Times New Roman" w:hAnsi="Times New Roman"/>
        </w:rPr>
        <w:t xml:space="preserve">Кассиэль, Престол Богов </w:t>
      </w:r>
    </w:p>
    <w:p>
      <w:pPr>
        <w:pStyle w:val="Normal"/>
        <w:rPr>
          <w:rFonts w:ascii="Times New Roman" w:hAnsi="Times New Roman" w:cs="Times New Roman"/>
        </w:rPr>
      </w:pPr>
      <w:r>
        <w:rPr>
          <w:rFonts w:cs="Times New Roman" w:ascii="Times New Roman" w:hAnsi="Times New Roman"/>
        </w:rPr>
        <w:t xml:space="preserve">Метатрон, Глас Бог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Хао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амаэль - противопоставлен сам себе. Владыка воздуха и Ангел Загробного Суда и Смерти. </w:t>
      </w:r>
    </w:p>
    <w:p>
      <w:pPr>
        <w:pStyle w:val="Normal"/>
        <w:rPr>
          <w:rFonts w:ascii="Times New Roman" w:hAnsi="Times New Roman" w:cs="Times New Roman"/>
        </w:rPr>
      </w:pPr>
      <w:r>
        <w:rPr>
          <w:rFonts w:cs="Times New Roman" w:ascii="Times New Roman" w:hAnsi="Times New Roman"/>
        </w:rPr>
        <w:t xml:space="preserve">Вельзевул - Владыка Тьмы и Низших Демонов </w:t>
      </w:r>
    </w:p>
    <w:p>
      <w:pPr>
        <w:pStyle w:val="Normal"/>
        <w:rPr>
          <w:rFonts w:ascii="Times New Roman" w:hAnsi="Times New Roman" w:cs="Times New Roman"/>
        </w:rPr>
      </w:pPr>
      <w:r>
        <w:rPr>
          <w:rFonts w:cs="Times New Roman" w:ascii="Times New Roman" w:hAnsi="Times New Roman"/>
        </w:rPr>
        <w:t xml:space="preserve">Питон - Дух Прорицания, гадания, мудрости. </w:t>
      </w:r>
    </w:p>
    <w:p>
      <w:pPr>
        <w:pStyle w:val="Normal"/>
        <w:rPr>
          <w:rFonts w:ascii="Times New Roman" w:hAnsi="Times New Roman" w:cs="Times New Roman"/>
        </w:rPr>
      </w:pPr>
      <w:r>
        <w:rPr>
          <w:rFonts w:cs="Times New Roman" w:ascii="Times New Roman" w:hAnsi="Times New Roman"/>
        </w:rPr>
        <w:t xml:space="preserve">Белиал - Дух Вероломства, разрушитель. </w:t>
      </w:r>
    </w:p>
    <w:p>
      <w:pPr>
        <w:pStyle w:val="Normal"/>
        <w:rPr>
          <w:rFonts w:ascii="Times New Roman" w:hAnsi="Times New Roman" w:cs="Times New Roman"/>
        </w:rPr>
      </w:pPr>
      <w:r>
        <w:rPr>
          <w:rFonts w:cs="Times New Roman" w:ascii="Times New Roman" w:hAnsi="Times New Roman"/>
        </w:rPr>
        <w:t xml:space="preserve">Асмодей - Демон Истребитель, убийца, демон похоти. </w:t>
      </w:r>
    </w:p>
    <w:p>
      <w:pPr>
        <w:pStyle w:val="Normal"/>
        <w:rPr>
          <w:rFonts w:ascii="Times New Roman" w:hAnsi="Times New Roman" w:cs="Times New Roman"/>
        </w:rPr>
      </w:pPr>
      <w:r>
        <w:rPr>
          <w:rFonts w:cs="Times New Roman" w:ascii="Times New Roman" w:hAnsi="Times New Roman"/>
        </w:rPr>
        <w:t xml:space="preserve">Люцифер - Дух астрального света, мудрости, знаний и просвящения. </w:t>
      </w:r>
    </w:p>
    <w:p>
      <w:pPr>
        <w:pStyle w:val="Normal"/>
        <w:rPr>
          <w:rFonts w:ascii="Times New Roman" w:hAnsi="Times New Roman" w:cs="Times New Roman"/>
        </w:rPr>
      </w:pPr>
      <w:r>
        <w:rPr>
          <w:rFonts w:cs="Times New Roman" w:ascii="Times New Roman" w:hAnsi="Times New Roman"/>
        </w:rPr>
        <w:t xml:space="preserve">Сатана - Противник Добра, гений Зла, демон олицетворяющий негатив, Владыка Штормов, бурь, торнадо и смерчей, ветров и воздуха, ураганов.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днако, уже тут мы видим двойственность некого духа Самаэля, не являющегося ни демоном, ни ангелом, ни Хаосом, ни Порядком – так как сам является Тьмой. Стоит сказать, что во время создания силами таких сущностей, Свет создавал жизнь (природу), потому как и Тьма «не участвовал», но «участие» приняло «детище» тьмы и её воплощение в сущность – Самаэль, сбалансировав деление. Но Свет без дела все же не сидел, создав иную сущность, но лишь в одной стороне, об этом чуть позже. </w:t>
      </w:r>
    </w:p>
    <w:p>
      <w:pPr>
        <w:pStyle w:val="Normal"/>
        <w:rPr>
          <w:rFonts w:ascii="Times New Roman" w:hAnsi="Times New Roman" w:cs="Times New Roman"/>
        </w:rPr>
      </w:pPr>
      <w:r>
        <w:rPr>
          <w:rFonts w:cs="Times New Roman" w:ascii="Times New Roman" w:hAnsi="Times New Roman"/>
        </w:rPr>
        <w:t xml:space="preserve">Но со времен эволюции и развития поменялся и состав Архангелов и Архидьяволов. Из Архидьяволов остался вообще лишь один Сатана. А Архангелов стало аж 9. </w:t>
      </w:r>
    </w:p>
    <w:p>
      <w:pPr>
        <w:pStyle w:val="Normal"/>
        <w:rPr>
          <w:rFonts w:ascii="Times New Roman" w:hAnsi="Times New Roman" w:cs="Times New Roman"/>
        </w:rPr>
      </w:pPr>
      <w:r>
        <w:rPr>
          <w:rFonts w:cs="Times New Roman" w:ascii="Times New Roman" w:hAnsi="Times New Roman"/>
        </w:rPr>
        <w:t>На современном этапе высшие сущности Хаоса и Порядка следующие:</w:t>
      </w:r>
    </w:p>
    <w:p>
      <w:pPr>
        <w:pStyle w:val="Normal"/>
        <w:rPr>
          <w:rFonts w:ascii="Times New Roman" w:hAnsi="Times New Roman" w:cs="Times New Roman"/>
        </w:rPr>
      </w:pPr>
      <w:r>
        <w:rPr>
          <w:rFonts w:cs="Times New Roman" w:ascii="Times New Roman" w:hAnsi="Times New Roman"/>
        </w:rPr>
        <w:t xml:space="preserve">Поряд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РХАНГЕ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рхангел Михаэль(Михаил) – Архистратег Порядка, высший Архангел. Говоря образно это главный Помошник, правая рука Сил Порядка. Призывать его следует вместе с другими силами Порядка, например, для очистки от кармических проблем и агрессий вам не принадлежащих, то есть сброшенных на вас. В случаях, когда необходима очистка от кармических проблем и агрессий принесённых из прошлых жизней. В случаях опасности, когда необходима защита. Образ Архангела воина, наиболее известный образ Архангела Михаэля. Он действительно покровительствует людям защитникам чести и достоинства. Кроме того, заручитесь его покровительством или хотя бы поддержкой, если вы вступаете в должность в правительстве страны, области или города. Обращайтесь к нему во всех случаях решения, краеугольных вопросов вашей жизни, тогда когда на лицо повороты судьбы и не беспокойте по пустякам. Хотя помощь всё равно придёт. Кроме того Архангел Михаэль, при совместном призыве с Архангелом Гавриэлем, помогает в избавлении от страхов, детских страхов, страхов присутствующих в подсознании в виде программ, патологических страхов – фобий и других. Доказано что Архангел Михаэль избавляет от сущностей. Сущности чужеродны нашей планете и нам, людям и Архангел и его Ангелы защиты делают всё чтобы освободить нас от пришельцев из других мир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рхангел Гавриэль(Гавриил)- Архангел наставник. Этот Архангел принимает решение в вопросах развития, или хотя бы принимает участие в решении всех вопросов развития. Обращаться к нему следует тогда, когда вам необходима наставническая помощь в обучении, например на пути духовного совершенства, или помощь в решении какого то очень важного вопроса. </w:t>
      </w:r>
    </w:p>
    <w:p>
      <w:pPr>
        <w:pStyle w:val="Normal"/>
        <w:rPr>
          <w:rFonts w:ascii="Times New Roman" w:hAnsi="Times New Roman" w:cs="Times New Roman"/>
        </w:rPr>
      </w:pPr>
      <w:r>
        <w:rPr>
          <w:rFonts w:cs="Times New Roman" w:ascii="Times New Roman" w:hAnsi="Times New Roman"/>
        </w:rPr>
        <w:t xml:space="preserve">Кроме того Архангел Гавриэль, при совместном призыве с Архангелом Михаэлем, помогает в избавлении от страхов, детских страхов, страхов присутствующих в подсознании в виде программ, патологических страхов – фобий и других. </w:t>
      </w:r>
    </w:p>
    <w:p>
      <w:pPr>
        <w:pStyle w:val="Normal"/>
        <w:rPr>
          <w:rFonts w:ascii="Times New Roman" w:hAnsi="Times New Roman" w:cs="Times New Roman"/>
        </w:rPr>
      </w:pPr>
      <w:r>
        <w:rPr>
          <w:rFonts w:cs="Times New Roman" w:ascii="Times New Roman" w:hAnsi="Times New Roman"/>
        </w:rPr>
        <w:t>Весьма полезна помощь Этого Архангела, совместно с Архангелом Уриэлем, в избавлении от депрессии. Депрессия лежит не только в сфере воздействия Архангела Уриэля, потому что это комплексное заболевание с поражением не только физических и полевых структур человека, но и духовных центров. Так же следует обращаться к Архангелу Гавриэлю, совместно с Архангелом Уриэлем и Михаэлем в случаях, когда необходима помощь в избавлении от курения, пристрастия к алкоголю, наркотикам и избавлению от других пороков. Столь мощная поддержка и помощь необходима в перечисленных случаях потому, что все эти пороки не являются в строгом смысле заболеваниями, скорее это пороки и негативные пристрастия с комплексным поражением организма.</w:t>
      </w:r>
    </w:p>
    <w:p>
      <w:pPr>
        <w:pStyle w:val="Normal"/>
        <w:rPr>
          <w:rFonts w:ascii="Times New Roman" w:hAnsi="Times New Roman" w:cs="Times New Roman"/>
        </w:rPr>
      </w:pPr>
      <w:r>
        <w:rPr>
          <w:rFonts w:cs="Times New Roman" w:ascii="Times New Roman" w:hAnsi="Times New Roman"/>
        </w:rPr>
        <w:t xml:space="preserve">Архангел Уриэль – Архангел в управлении которого находятся вопросы исцеления от физических, душевных, психических и других заболеваний. Кроме того под управлением этого Архангела находятся все процессы зарождения и развития Жизни, во всех её проявлениях. Обращаться к нему следует тогда, когда вам необходима помощь в исцелении себя или других людей. Или тогда когда вы решили что пора завести детей. Кроме того помощь Архангела Уриэля необходима совместно с призывом Архангела Михаэля в случаях маниакальных синдромов, психопатологической тяги к насилию и в случаях различных маний. Этот Архангел окажет вам неоценимую помощь в вопросах нравственной и моральной чистоты и чистоты ментальных помыслов и устремлений, в случаях когда вы определили эти проблемы на пути вашего духовного совершенствования и хотите от них избавиться. У Архангела Уриэля есть Ангелы исцеления, которых также можно призывать на помощ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рхангел Селафиэль – под его управлением находятся все вопросы Любви, её распределения и использования, причём как Божественной, так и человеческой, то есть он решает вопросы, как на уровне всей планеты, так и оказывает помощь отдельному человеку. Под его началом находится целый сонм Ангелов Любви и Ангелов Творения, но, они не работают с людьми. Область их работы это творение на основе Любви в размере вселенной, как впрочем, и в размере отдельного космического тела. Обращаться к нему следует тогда, когда вам необходима помощь в вопросах Любви, построения семьи, отношений с другими людьми. Важно заручаться поддержкой этого Архангела, когда есть проблемы во взаимоотношениях с детьми. У Архангела Селафиэля есть в подчинении Ангелы Любви, к которым вы так же можете обратиться и призвать их на помощ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рхангел Иофиэль – под его неусыпным контролем и управлением находятся процессы совершенствования мудрости и знаний, а так же яснознание и ясновидение. Кроме того, одной из его главных задач является обучение людей творению добра, не имеющего ничего сходного с творением добра на эгоистических мотивах. Делает он это путём создания для нас обучающих ситуаций, в которых мы творим добро, не ожидая награды или чего-то в обмен. Под его началом находится целый сонм Учителей, которые делают всё для нашего роста как личностей. Обращаться к нему следует тогда, когда вам необходима помощь в вопросах обучения, в вопросах совершенствования вас как личности, в том числе в вопросах накопления мудрости и духовного роста. Самый простой пример обращения за помощью – обращайтесь к этому Архангелу тогда, когда вас мучает вопрос, на который у вас нет ответа. Помощь придёт обязательно. Кроме того, обращайтесь к этому Архангелу за помощью тогда когда стоите на распутье и будущее туман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рхангел Чамуэль – Архангел духовности. Под его началом находятся все вопросы духовного развития, не смотря на то что этого касаются все Архангелы. Кроме того, он управляет вопросами милосердия, сострадания, дружбы то есть вопросами высших проявлений Любви. Ещё, одной из его главных задач является обучение людей творению добра на основе основных добродетелей – Любви, сострадания, участия, милосердия, бескорыстной взаимопомощи и других. Делает он это также как и Архангел Иофиэль путём создания для нас обучающих ситуаций, в которых мы творим добро, не ожидая награды или чего-то в обмен. Под его началом находится целый сонм Учителей, которые делают всё для нашего роста как личностей, но направленность их работы несколько иная, чем учителей находящихся под началом Архангела Иофиэля. Обращаться к нему следует тогда, когда вы чувствуете дефицит, по отношению к вам, или в вас самих, этих добродетелей и тогда, когда, например, нет понимания среди ваших старых друз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рхангел Задкиэль – Архангел, контролирующий все вопросы творения, как Божественного, так и человеческого. Ему подконтрольны все разрушающие и созидающие силы природы, стихии, силы определяющие развитие всех процессов, как в космосе, так и на планете, за исключением развития Жизни. Когда мы видим что наша планета и общество изменяются не под действием человеческого фактора, а по воле сил порядка природы, или когда астрономы зарегистрировали вспышку сверх новой звезды, это работа Архангела Задкиэля. Обращаться к нему следует тогда, когда вам необходима помощь в том или ином творении и не важно, что вы делаете, строите свою бизнес империю, или сдаёте какой то труднейший экзамен в университе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рхангел Азраил – этот Архангел Смерти, контролирует все вопросы связанные со смертью. Вместе с Архангелом Михаэлем также в его ведении находятся вопросы новых воплощений, вопросы реинкарнации в том или ином мире. Обращаться к нему следует тогда, когда вы желаете человеку который умер дальнейшего развития, желаете чтобы он сделал выводы из ошибок бывшего воплощения и не повторил их в следующем, или если вы хотите пожелать умершему человеку нового, следующего воплощения в теле более духовно развитого человека чем он был при жизни. В его управлении находятся Ангелы смерти, встречающие и сопровождающие души умерших люд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рхангел Люцифер – Архангел искуситель, экзаменатор и смотритель. В его ведении находятся вопросы кармы, в том числе кармических отработок, вопросы человеческого роста из воплощение в воплощение. Вопросы всевозможных, как это принято говорить испытаний, посылаемых нам сверху, и экзаменов судьбы, это тоже вопросы регулируемые и определяемые Архангелом Люцифер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сюда мы уже видим второго «беребезчика», это Люцифер. Отсюда следует, что, разумеется, ни демоном ни ангелом он не является, а является он – сущностью Света. Из сущностей Хаоса став сущностью Порядка, и тем не менее до сих пор являясь одним из Дьяволов в иерархии Хаоса, точно так же как и Самаэль до сих пор является одновременно и Ангелом Воздуха, и Архангелом Яда и Смерти (а так же вторника). Но в основную иерархию они не входят, так как Люцифер – это уже Бог, среди Олимпийского Пантеона, а Самаэль – Император Духов. Они относятся к наиболее развитым формам живого существования сил (являясь одновременно и их источниками, сущностями и воплощени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ждому из Архангелов подчиняются по 12 ангелов. </w:t>
      </w:r>
    </w:p>
    <w:p>
      <w:pPr>
        <w:pStyle w:val="Normal"/>
        <w:rPr>
          <w:rFonts w:ascii="Times New Roman" w:hAnsi="Times New Roman" w:cs="Times New Roman"/>
        </w:rPr>
      </w:pPr>
      <w:r>
        <w:rPr>
          <w:rFonts w:cs="Times New Roman" w:ascii="Times New Roman" w:hAnsi="Times New Roman"/>
        </w:rPr>
        <w:t xml:space="preserve">1. Архангелу Михаилу подчиняются ангелы защиты (голубого цвета). Обращаться к ним можно о защите от духовных и физических опасностей. </w:t>
      </w:r>
    </w:p>
    <w:p>
      <w:pPr>
        <w:pStyle w:val="Normal"/>
        <w:rPr>
          <w:rFonts w:ascii="Times New Roman" w:hAnsi="Times New Roman" w:cs="Times New Roman"/>
        </w:rPr>
      </w:pPr>
      <w:r>
        <w:rPr>
          <w:rFonts w:cs="Times New Roman" w:ascii="Times New Roman" w:hAnsi="Times New Roman"/>
        </w:rPr>
        <w:t xml:space="preserve">2. Архангелу Иофиилу подчиняются ангелы озарения (желтого цвета). Их можно просить об открытии дара ясновидения, об успешной сдаче экзаменов, об освобождении от вредных привычек. </w:t>
      </w:r>
    </w:p>
    <w:p>
      <w:pPr>
        <w:pStyle w:val="Normal"/>
        <w:rPr>
          <w:rFonts w:ascii="Times New Roman" w:hAnsi="Times New Roman" w:cs="Times New Roman"/>
        </w:rPr>
      </w:pPr>
      <w:r>
        <w:rPr>
          <w:rFonts w:cs="Times New Roman" w:ascii="Times New Roman" w:hAnsi="Times New Roman"/>
        </w:rPr>
        <w:t xml:space="preserve">3. Архангелу Чамуилу подчиняются ангелы любви (розового цвета). Защищают от чужой злобы и клеветы, помогают в поисках работы и потерянных вещей. </w:t>
      </w:r>
    </w:p>
    <w:p>
      <w:pPr>
        <w:pStyle w:val="Normal"/>
        <w:rPr>
          <w:rFonts w:ascii="Times New Roman" w:hAnsi="Times New Roman" w:cs="Times New Roman"/>
        </w:rPr>
      </w:pPr>
      <w:r>
        <w:rPr>
          <w:rFonts w:cs="Times New Roman" w:ascii="Times New Roman" w:hAnsi="Times New Roman"/>
        </w:rPr>
        <w:t xml:space="preserve">4. Архангелу Гавриилу подчиняются ангелы, наставляющие на путь истинный (белого цвета). Их можно просить о получении радости, счастья, об открытии жизненных планов на будущее. </w:t>
      </w:r>
    </w:p>
    <w:p>
      <w:pPr>
        <w:pStyle w:val="Normal"/>
        <w:rPr>
          <w:rFonts w:ascii="Times New Roman" w:hAnsi="Times New Roman" w:cs="Times New Roman"/>
        </w:rPr>
      </w:pPr>
      <w:r>
        <w:rPr>
          <w:rFonts w:cs="Times New Roman" w:ascii="Times New Roman" w:hAnsi="Times New Roman"/>
        </w:rPr>
        <w:t xml:space="preserve">5. Архангелу Рафаилу подчиняются ангелы исцеления (зеленого цвета). Просить их можно об исцелении тела и души в традиционной и нетрадиционной медицине. </w:t>
      </w:r>
    </w:p>
    <w:p>
      <w:pPr>
        <w:pStyle w:val="Normal"/>
        <w:rPr>
          <w:rFonts w:ascii="Times New Roman" w:hAnsi="Times New Roman" w:cs="Times New Roman"/>
        </w:rPr>
      </w:pPr>
      <w:r>
        <w:rPr>
          <w:rFonts w:cs="Times New Roman" w:ascii="Times New Roman" w:hAnsi="Times New Roman"/>
        </w:rPr>
        <w:t xml:space="preserve">6. Архангелу Уриилу подчиняются ангелы мира (золотого цвета). Их можно просить о мирном разрешении проблем, обращаться к ним могут воспитатели, учителя и судьи. </w:t>
      </w:r>
    </w:p>
    <w:p>
      <w:pPr>
        <w:pStyle w:val="Normal"/>
        <w:rPr>
          <w:rFonts w:ascii="Times New Roman" w:hAnsi="Times New Roman" w:cs="Times New Roman"/>
        </w:rPr>
      </w:pPr>
      <w:r>
        <w:rPr>
          <w:rFonts w:cs="Times New Roman" w:ascii="Times New Roman" w:hAnsi="Times New Roman"/>
        </w:rPr>
        <w:t>7. Архангелу Задкиилу подчиняются ангелы радости (фиолетового цвета). Можно просить их о терпимости и помощи в дипломатии. К ним могут обращаться ученые, актеры и певцы.</w:t>
      </w:r>
    </w:p>
    <w:p>
      <w:pPr>
        <w:pStyle w:val="Normal"/>
        <w:rPr>
          <w:rFonts w:ascii="Times New Roman" w:hAnsi="Times New Roman" w:cs="Times New Roman"/>
        </w:rPr>
      </w:pPr>
      <w:r>
        <w:rPr>
          <w:rFonts w:cs="Times New Roman" w:ascii="Times New Roman" w:hAnsi="Times New Roman"/>
        </w:rPr>
        <w:t xml:space="preserve">Хао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РХИДЬЯВО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ал – Архидьявол огня. А так же божество плодородия, вод, войны. Царство Баала - царство огня, здесь все в вулканической лаве, в огне, все горит, под ногами черные и раскаленные угли, все предметы раскалены до предела, металлы плавятся, деревья горят. Повелитель всех Джиннов и Ифрит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атана – Архидьявол Воздуха. Повелитель штормов, бурь, ураганов и т.д. Сущность противостояния, войны, зла и разрушения, эрозии. Царство Сатаны - апокалиптически подобный квартал, разруха, бури, ветра, песчанные и водные штормы, торнадо. Всюду летают толпы мух, да и иных летающих насекомых. Такое чувство, что все разрушается, медленно превращаясь в ничто, в пыль, в прах, в бездну, в пустоту, в Хаос. Однако в то же время квартал остается целы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егемот – Архидьявол Земли. Всепоглащающая пустота хаоса – это есть Бегемот. Само слово «Бегемот» обозначается множественным числом в иудаизме, обозначающее необъятность пустоты Хаоса. Царство Бегемота - царство горных темных пещер. Напоминает самый вход в мидиану, когда еще не дошел до первого круга. Бесконечность, бездна, Тартар, всепожирающая пустота. Вечно голодная бездна, вечность, бесконечность, нич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евиафан – Архидьявол Воды. Владыка Лабиринтов. Имеет вид гигантского морского дракона. Царство Левиафана - царство лабиринтов, уходящих в вечные воды, и возвышающихся на неизвестную высоту, где в бесконечных водах плещеться сам Левиаф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Серафим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ерафимы - ангелы любви, света и огня. Они занимают самое высокое положение в иерархии чинов и служат Порядку. У каждого было шесть крыльев: два закрывали лицо, два закрывали ноги, а два использовались для полета, у серафимов шесть крыльев, четыре головы и лика. Порой возникают в виде огненных змеев. </w:t>
      </w:r>
    </w:p>
    <w:p>
      <w:pPr>
        <w:pStyle w:val="Normal"/>
        <w:rPr>
          <w:rFonts w:ascii="Times New Roman" w:hAnsi="Times New Roman" w:cs="Times New Roman"/>
        </w:rPr>
      </w:pPr>
      <w:r>
        <w:rPr>
          <w:rFonts w:cs="Times New Roman" w:ascii="Times New Roman" w:hAnsi="Times New Roman"/>
        </w:rPr>
        <w:t xml:space="preserve">12. Херувим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Херувимы - ангелы-стражи. Существует два вида подобных существ, или даже три. У каждого херувима два лица. С одной стороны к лицо человеческое, с другой стороны - лицо львиное, по виду своему напоминали ассирийских и вавилонских крылатых львов с человеческими головами. Херувимы - ангелы, охраняющие рай и божественную славу; представленные в Каббале херувимы олицетворяют собой все самое светлое, что присуще человеческой жизни: рождение ребенка, утреннее пробуждение, восход солнца, тишину, появление первых весенних цветов, запах тающего снега и природную свежесть. Так же принято считать иногда херувимов ангелами - деть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Престолы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Это многоглазые ангелы, сочетающие в себе различные знания, ментальные образы, мысли. </w:t>
      </w:r>
      <w:r>
        <w:rPr>
          <w:rFonts w:cs="Times New Roman" w:ascii="Times New Roman" w:hAnsi="Times New Roman"/>
          <w:lang w:val="en-US"/>
        </w:rPr>
        <w:t xml:space="preserve">Это мудрейшие среди ангелов.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4. Господства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Ангелы граней и раздачи обязанностей, они отгораживают материальное от нематериального, следят за исполнением своих обязанностей других ангелов различных чинов. Контролируют порядок в Мире Порядка (пусть это и абсурдно звучит).</w:t>
      </w:r>
    </w:p>
    <w:p>
      <w:pPr>
        <w:pStyle w:val="Normal"/>
        <w:rPr>
          <w:rFonts w:ascii="Times New Roman" w:hAnsi="Times New Roman" w:cs="Times New Roman"/>
        </w:rPr>
      </w:pPr>
      <w:r>
        <w:rPr>
          <w:rFonts w:cs="Times New Roman" w:ascii="Times New Roman" w:hAnsi="Times New Roman"/>
        </w:rPr>
        <w:t xml:space="preserve">15. Силы </w:t>
      </w:r>
    </w:p>
    <w:p>
      <w:pPr>
        <w:pStyle w:val="Normal"/>
        <w:rPr>
          <w:rFonts w:ascii="Times New Roman" w:hAnsi="Times New Roman" w:cs="Times New Roman"/>
        </w:rPr>
      </w:pPr>
      <w:r>
        <w:rPr>
          <w:rFonts w:cs="Times New Roman" w:ascii="Times New Roman" w:hAnsi="Times New Roman"/>
        </w:rPr>
        <w:t xml:space="preserve">Ангелы Силы, известные как "блистательные, или сияющие", - ангелы чудес, помощи, благословения, которые появляются во время сражений. Им позволено вмешиваться во все, что касается физических законов на земле, но они также ответственны за соблюдение этих законов. Этим чином, пятым в Иерархии Ангелов, человечеству дана доблесть также, как и мило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В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нгелы Власти уже намного больше вмешиваются в физический мир, нежели ангелы силы, этот чин и нападает и атакует во имя сил Порядка и равновесия, усиливает откаты, распределяет их, следит за различными процессами и деятельность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Нача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нгелы Начала – духи, контролирующие реинкарнацию, вершащие воздаяние в следующих жизнях, осуществляющие вынужденные реинкарнации, осуществляющие приговоры. Ангелы во служении не только Порядка, но и многих богов Возмездия и не тольк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Анге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ин ангелов расположен ближе всего к человеку. Временно они выполняют роль хранителей и посланников, среди них ангелы-хранители, ангелы-заступники, ангелы-сохранители. В нужный момент приходящие к чел-ку на помощ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ы видим, строгая иерархия из 9 ступеней, число не случайное, так как это Мир Порядка, то он сочетает в себе всевозможные основы, тем не менее, существуя в общих магических (вселенских) законах. Не стоит так же забывать и про число «0», которое противоречит порядку и структуре, являясь числом Хаоса, подобно числу девять являя собой все, а даже в многократных размерах, и в то же время абсолютно не имеющее ни смысла, ни значения, несущее пустоту и небытие, первородную пустоту – ничто. Ввергая все в хаос. Обратите внимание: поставите ноль после любого числа, число возрастет аж в 10 раз, ставив нули после числа вы глобально увеличиваете разрядный порядок, а поставив перед ним – уменьшаете (0.1, 0.01, 0.001, и т.д.), но если прибавить ноль, как число, к любому другому – оно вообще не сделает ничего, то же самое если отнять. Если умножить – ноль убьет число, разложит его. Умножение на ноль – это есть основная работа «стихии» Хаоса – деструкция, уничтожение всего, превращая в первичную пустоту – ничто. Деление на ноль же вообще превращает все в хаос, разрушая всё, но не превращая в пустоту, а лишь хаотически деструктивно.</w:t>
      </w:r>
    </w:p>
    <w:p>
      <w:pPr>
        <w:pStyle w:val="Normal"/>
        <w:rPr>
          <w:rFonts w:ascii="Times New Roman" w:hAnsi="Times New Roman" w:cs="Times New Roman"/>
        </w:rPr>
      </w:pPr>
      <w:r>
        <w:rPr>
          <w:rFonts w:cs="Times New Roman" w:ascii="Times New Roman" w:hAnsi="Times New Roman"/>
        </w:rPr>
        <w:t xml:space="preserve">Мидиа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диана – это мир Хаоса. Точнее мир для его созданий, отродий и тварей. Мидиана – это низший мир в астральных пластах, этот мир один из самых закрытых и строго регулируется вратами. Обитатели Мидианы в большинстве – демоны. Демонические сущности. Мидиана представляет собой огромную спираль, которая имеет 13 завитков. Делят Мидиану соответственно на 13 частей или «кругов». В каждом обитают особо рода сущности. Чем ближе к центру, тем сильнее. В Мидиане есть области подобные пещерам, есть ледяные местности и магматические реки. Главная река Мидианы – это Стикс, она протекает через все 13 кругов, впадя затем в Царство Аида. На окраинах этого мира обитают самые низшие твари хаоса – бесы, именно им проще всего выскакивать чрез врата в наш мир. Словом Демон называют тварей, начиная с третьего круга Мидианы, и именно они являются стандартами этого слова. Мелкие уродцы (максимум с человека, обычно ниже). Цвета от красного до черного, с рогами, копытами, зубами, когтями ну и всем стандартным описанием включая порой и крылья как у летучей мыши. Демоны которых обычно призывают – это демоны от 6 круга и выше. Мидиана в своем центре имеет еще 4 подмира, так называемые Ады, это личные миры Архидьяволов. А круги вокруг центра – личные владения Дьяволов, в которых также есть подобия подмиров. В Мидиане нет ни грешных душ, ни мучеников вопреки библейским трактатам, но там царит полный хаос и неразбериха, вечный вой, бешенство, агония. Там есть пещеры и горы, впадины и реки. У врат Мидианы обитает Цербер, который выслеживает тех, кто случайно оказался в этом мире. Как и любой истиное пространство – Мидиана пятимерна, потому там все совершенно иначе нежели многие представляют. От входа можно попасть сразу в Царство Лабиринтов, не проходя даже первого завитка и т.д. Мидиана скрывает многие тайны и мудрость, многие демоны рассказывают тайны, если их обыграть в карты, шахматы, домино и прочие игры. Демоны вообще очень любят играть. И играют они скорее не на душу, а, наоборот, на тело. Потому нужно быть очень аккуратным. Да и в принципе кроме демонологов туда мало кто заходит. Многие также желают стать демонами, потому имеют тесный контакт с Мидиан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Демоны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Демоны – это твари хаоса, воплощения его энергетики в созданий. Демоны – обитатели Мидианы, мира Хаоса, который в христианстве именуется Адом. Однако на самом деле в корни отличается от того, что пишет библия. Про Мидиану имеется отдельная лекция, поэтому дальше не буду о ней. Итак, демоны. Демоны – сущности низшего из астральных пластов, они практически никогда не могут войти в наш мир без вызова. Демоны делятся по своей иерархии. Самые низшие демоны – бесы (уродливые твари, подобны чертям), затем идут те, которые чаще всего подходят под слово «демоны» - т.е. копыта, рога, шипы, зубы и прочие уродства, далее демоны опр. Круга Мидианы – различаются уже по своим способностям, силе и возможностям. Затем идут Архидемоны – высшие демоны, сила которых, намного превосходит всех остальных. Над ними стоят Дьяволы – высшие сущности Хаоса, обитатели последнего круга Мидианы, Дьяволов всего 13 штук: Вельзевул, Астарот, Белиал, Асмодей и прочие. И среди них выделяются 4 Архидьявола: Лефиаван, Баал, Сатана, Бегемот. У каждого из Архидьяволов есть своя область Мидианы, именуемая Адом именно этого Архидьявола, так сказать их земля и владения, представленные в качестве отдельной частички данного мира. Или даже подобия мира. Например Ад Левиафана – это царство лабиринт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протяжении своей эволюции и развития многие Дьяволы также создали свои личные части Мидианы (и все эти «личные Ады» находятся в первом круге Мидианы, т.е. в её центре). Потому вы уже можете представить насколько огромен мир Хаоса. </w:t>
      </w:r>
    </w:p>
    <w:p>
      <w:pPr>
        <w:pStyle w:val="Normal"/>
        <w:rPr/>
      </w:pPr>
      <w:r>
        <w:rPr>
          <w:rFonts w:cs="Times New Roman" w:ascii="Times New Roman" w:hAnsi="Times New Roman"/>
        </w:rPr>
        <w:t xml:space="preserve">Итак вот что находиться в Мидиане. (Как мы знаем, сам мир хаоса - это одна большая спираль, в которой выделяется 13 завитков - 13 кругов). </w:t>
      </w:r>
      <w:r>
        <w:rPr>
          <w:rFonts w:cs="Times New Roman" w:ascii="Times New Roman" w:hAnsi="Times New Roman"/>
          <w:lang w:val="en-US"/>
        </w:rPr>
        <w:t>Итак по кругам:</w:t>
      </w:r>
    </w:p>
    <w:p>
      <w:pPr>
        <w:pStyle w:val="Normal"/>
        <w:rPr>
          <w:rFonts w:ascii="Times New Roman" w:hAnsi="Times New Roman" w:cs="Times New Roman"/>
        </w:rPr>
      </w:pPr>
      <w:r>
        <w:rPr>
          <w:rFonts w:cs="Times New Roman" w:ascii="Times New Roman" w:hAnsi="Times New Roman"/>
        </w:rPr>
        <w:t xml:space="preserve">1. Врата в Мидиану, за ними темнота, жуткие крики бесов и демонов слышны издали, эхом отражаются от стен темного пещерного коридора. Запах крови. Маячит Цербер среди подобных созданий, )там же и двуглавый пес Орф, и Гидра, и иные твари). Там находятся личные владения Дьяволов и Архидемонов, их личные миры, нов них попасть невозможно, там их личные обители. Затем идет первый пещерный завиток, где обитают мелкие бесеня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Бесы, всевозможные толпы уродливых бесов, кто-то подобно чертям мохнытый и с рогами, кто-то голый и уродливый, вобщем уродливые карликоподобные существа, порой с мелкими крылышк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Тут начинаются демоны, тут уже чувствуется жар, виден Стикс, обитают тут красно-бурые жуткие демоны. Типичные демоны, которых всюду рисуют. Уродливые, рогатые создания, со множеством зубов, шипов, иногда с хвостами и крылья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Здесь обитают Козлоногие. Так сказать демоны более высшего порядка, типичные демоны с козлиными ногами и рогами. Демоны подобные сатирам. Здесь царит жар, текут со стен потоки лавы, под ногами так же трещины, по которым журчит лава. Испарениями трудно дыша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Ледяные просторы. Здесь обитают различные демоны безжалости и безчувственности. (отсюда ледяное сердце). Демоны не восприимчиывые к чувствам жалости и состарадания. Медленные, подобные ледяным великанами, угрюмые, злые. Зубы у них - острые сосульки. Глаза как-будто стеклянны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Пещеры Безсердечности. Здесь так же достаточно холодно, но в целом вокруг только камни, свисают столоктиты. Здесь не темно, так как яркий огненный свет 4-ого круга освещяешь эти пещеры. Здесь обитают демоны тоски, дипрессии, отчаяния, жестокости. (Отсюда каменное сердце). Им чужды эмоции и чувства. Они подобны горгуль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Царство Похоти, Плотских наслаждений, секса, извращений. Здесь обитают Инкубы и Суккубы. Бесконечно совокупляясь меж собой. Порой видишь дикие оргкии, различные совращения и извращения, когда например инкуба принимает вид демонической волчицы, а инкуб голого мускулистого мужчины (а-ля Конан какой-нибудь). Так же там и в черных кожанных садо-мазо костюмах с плетками шастают некоторые. Некоторые инкубы в виде маленьких девочек, совращенных мужчинами-"отцами" инкубами. Вобщем царство бесконечного секса. Здесь, в этом круге, к тебе впервые проявляют интерес демоны. Надо сказать, что вплоть до этого на тебя внимания никто не обращает. Ну заметят - покричат нечленораздельное, поорут прям в лицо дрным запахом из пасти, и пойдут дальше друг на друга орать, а в 5 и 6 круге просто становиться скучно и даже собственно такое дипрессивно-пофигистическое настроение. Так как те демоны из тебя высасывают радости, чувства и эмоции, потому 5 и 6 советую проходить быстро, хотя в 5-ом красивые ледяные просторы. Так вот, в 7 круге инкубы (если вы девушка) или суккубы (если вы парень) начинают рядом с вами принимать облик тех, кто по вашему является сексуально привлекательным объектом. Пытаются вас соврати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Здесь обитает ужас и страх. Именно здесь сидят Фурии, Горгульи, Гарпии, Кошмары. Здесь появляются после своего уничтожения различные подобия созданий чернокнижника (гомункулы, монстры и т.д.). Стоит сказать что Демонические Фурии - это не то, что описано в мифологии. Фурии - это демонические аналоги горгулей, чаще всего красновато-бурого цвета (в то время как сами горгульци серого, зелёного, черного и т.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Сдесь обитель демонов-слуг. То есть тех демонов, которые являются слугами Архидемонов и Архидьяволов. Личная прислу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Звери Хаоса. Самый страшный круг. Здесь обитает сам Хаос, различные божества хаоса всех пантеонов слетаются также сюда. Здесь всевозможные твари, которых и описать толком нельзя. Уродливые живые подобия колесниц и катапульт с зубами, глазами, языками, шипами. Чудовищные собако-видные монстры, с глазами по всему телу, и с пастью с множеством рядом острых зубов, зелно-кислотной слюной, различные глаза с ногами, рогатые нечто. Короче Изверги и прочие твари обитают тут. Дети Хаоса, Звери Хаоса, Твари Хао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Архидемоны. Тут обитают те семые 72 демона, описаных в "Медном Кувшине", и помимо них другие Архидемоны, порой так же являющихся слугами Дьяволов и Архидьяво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Дьяволы. Тут обитают 13 владык Мидианы. Огромный круг, представляющий собой то поле битвы, то неизвестно что. Полный бардак, беспорядок, истинный Хаос. Порой сюда собираются демоны всех остальных кругов, и устраивают меж собой баталии, подобно битвам на Вальгхалле. Рубятся в куски, затем восстают из Хаоса, на который распались, и начинают то играть в карты, то беситься, то совокупляться (если инкубы и суккубы присуствуют) вобщем ведут себя как хотят.</w:t>
      </w:r>
    </w:p>
    <w:p>
      <w:pPr>
        <w:pStyle w:val="Normal"/>
        <w:rPr>
          <w:rFonts w:ascii="Times New Roman" w:hAnsi="Times New Roman" w:cs="Times New Roman"/>
        </w:rPr>
      </w:pPr>
      <w:r>
        <w:rPr>
          <w:rFonts w:cs="Times New Roman" w:ascii="Times New Roman" w:hAnsi="Times New Roman"/>
        </w:rPr>
        <w:t xml:space="preserve">Дьяволы: </w:t>
      </w:r>
    </w:p>
    <w:p>
      <w:pPr>
        <w:pStyle w:val="Normal"/>
        <w:rPr>
          <w:rFonts w:ascii="Times New Roman" w:hAnsi="Times New Roman" w:cs="Times New Roman"/>
        </w:rPr>
      </w:pPr>
      <w:r>
        <w:rPr>
          <w:rFonts w:cs="Times New Roman" w:ascii="Times New Roman" w:hAnsi="Times New Roman"/>
        </w:rPr>
        <w:t xml:space="preserve">1. Вельзевул </w:t>
      </w:r>
    </w:p>
    <w:p>
      <w:pPr>
        <w:pStyle w:val="Normal"/>
        <w:rPr>
          <w:rFonts w:ascii="Times New Roman" w:hAnsi="Times New Roman" w:cs="Times New Roman"/>
        </w:rPr>
      </w:pPr>
      <w:r>
        <w:rPr>
          <w:rFonts w:cs="Times New Roman" w:ascii="Times New Roman" w:hAnsi="Times New Roman"/>
        </w:rPr>
        <w:t xml:space="preserve">2. Люцифер </w:t>
      </w:r>
    </w:p>
    <w:p>
      <w:pPr>
        <w:pStyle w:val="Normal"/>
        <w:rPr>
          <w:rFonts w:ascii="Times New Roman" w:hAnsi="Times New Roman" w:cs="Times New Roman"/>
        </w:rPr>
      </w:pPr>
      <w:r>
        <w:rPr>
          <w:rFonts w:cs="Times New Roman" w:ascii="Times New Roman" w:hAnsi="Times New Roman"/>
        </w:rPr>
        <w:t xml:space="preserve">3. Астарот </w:t>
      </w:r>
    </w:p>
    <w:p>
      <w:pPr>
        <w:pStyle w:val="Normal"/>
        <w:rPr>
          <w:rFonts w:ascii="Times New Roman" w:hAnsi="Times New Roman" w:cs="Times New Roman"/>
        </w:rPr>
      </w:pPr>
      <w:r>
        <w:rPr>
          <w:rFonts w:cs="Times New Roman" w:ascii="Times New Roman" w:hAnsi="Times New Roman"/>
        </w:rPr>
        <w:t xml:space="preserve">4. Белиал </w:t>
      </w:r>
    </w:p>
    <w:p>
      <w:pPr>
        <w:pStyle w:val="Normal"/>
        <w:rPr>
          <w:rFonts w:ascii="Times New Roman" w:hAnsi="Times New Roman" w:cs="Times New Roman"/>
        </w:rPr>
      </w:pPr>
      <w:r>
        <w:rPr>
          <w:rFonts w:cs="Times New Roman" w:ascii="Times New Roman" w:hAnsi="Times New Roman"/>
        </w:rPr>
        <w:t xml:space="preserve">5. Молох </w:t>
      </w:r>
    </w:p>
    <w:p>
      <w:pPr>
        <w:pStyle w:val="Normal"/>
        <w:rPr>
          <w:rFonts w:ascii="Times New Roman" w:hAnsi="Times New Roman" w:cs="Times New Roman"/>
        </w:rPr>
      </w:pPr>
      <w:r>
        <w:rPr>
          <w:rFonts w:cs="Times New Roman" w:ascii="Times New Roman" w:hAnsi="Times New Roman"/>
        </w:rPr>
        <w:t xml:space="preserve">6. Бельфегор </w:t>
      </w:r>
    </w:p>
    <w:p>
      <w:pPr>
        <w:pStyle w:val="Normal"/>
        <w:rPr>
          <w:rFonts w:ascii="Times New Roman" w:hAnsi="Times New Roman" w:cs="Times New Roman"/>
        </w:rPr>
      </w:pPr>
      <w:r>
        <w:rPr>
          <w:rFonts w:cs="Times New Roman" w:ascii="Times New Roman" w:hAnsi="Times New Roman"/>
        </w:rPr>
        <w:t xml:space="preserve">7. Асмодеус </w:t>
      </w:r>
    </w:p>
    <w:p>
      <w:pPr>
        <w:pStyle w:val="Normal"/>
        <w:rPr>
          <w:rFonts w:ascii="Times New Roman" w:hAnsi="Times New Roman" w:cs="Times New Roman"/>
        </w:rPr>
      </w:pPr>
      <w:r>
        <w:rPr>
          <w:rFonts w:cs="Times New Roman" w:ascii="Times New Roman" w:hAnsi="Times New Roman"/>
        </w:rPr>
        <w:t xml:space="preserve">8. Баалзэбуб </w:t>
      </w:r>
    </w:p>
    <w:p>
      <w:pPr>
        <w:pStyle w:val="Normal"/>
        <w:rPr>
          <w:rFonts w:ascii="Times New Roman" w:hAnsi="Times New Roman" w:cs="Times New Roman"/>
        </w:rPr>
      </w:pPr>
      <w:r>
        <w:rPr>
          <w:rFonts w:cs="Times New Roman" w:ascii="Times New Roman" w:hAnsi="Times New Roman"/>
        </w:rPr>
        <w:t xml:space="preserve">9. Адрамелех </w:t>
      </w:r>
    </w:p>
    <w:p>
      <w:pPr>
        <w:pStyle w:val="Normal"/>
        <w:rPr>
          <w:rFonts w:ascii="Times New Roman" w:hAnsi="Times New Roman" w:cs="Times New Roman"/>
        </w:rPr>
      </w:pPr>
      <w:r>
        <w:rPr>
          <w:rFonts w:cs="Times New Roman" w:ascii="Times New Roman" w:hAnsi="Times New Roman"/>
        </w:rPr>
        <w:t xml:space="preserve">10. Наама </w:t>
      </w:r>
    </w:p>
    <w:p>
      <w:pPr>
        <w:pStyle w:val="Normal"/>
        <w:rPr>
          <w:rFonts w:ascii="Times New Roman" w:hAnsi="Times New Roman" w:cs="Times New Roman"/>
        </w:rPr>
      </w:pPr>
      <w:r>
        <w:rPr>
          <w:rFonts w:cs="Times New Roman" w:ascii="Times New Roman" w:hAnsi="Times New Roman"/>
        </w:rPr>
        <w:t xml:space="preserve">11. Аббадон </w:t>
      </w:r>
    </w:p>
    <w:p>
      <w:pPr>
        <w:pStyle w:val="Normal"/>
        <w:rPr>
          <w:rFonts w:ascii="Times New Roman" w:hAnsi="Times New Roman" w:cs="Times New Roman"/>
        </w:rPr>
      </w:pPr>
      <w:r>
        <w:rPr>
          <w:rFonts w:cs="Times New Roman" w:ascii="Times New Roman" w:hAnsi="Times New Roman"/>
        </w:rPr>
        <w:t xml:space="preserve">12. Азазел </w:t>
      </w:r>
    </w:p>
    <w:p>
      <w:pPr>
        <w:pStyle w:val="Normal"/>
        <w:rPr>
          <w:rFonts w:ascii="Times New Roman" w:hAnsi="Times New Roman" w:cs="Times New Roman"/>
        </w:rPr>
      </w:pPr>
      <w:r>
        <w:rPr>
          <w:rFonts w:cs="Times New Roman" w:ascii="Times New Roman" w:hAnsi="Times New Roman"/>
        </w:rPr>
        <w:t xml:space="preserve">13. Аполлио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Столица Мидианы - Пандемониум! Здесь обитают Архидьяволы: Бегемот, Баал, Сатана, Левиафан. Пантемониум огромный город, состоящий из 4-ех районов. Его нельзя измерить, но можно пересечь весь. 4 квартала города - личные "Ады" Архидьяв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Царство Левиафана - царство лабиринтов, уходящих в вечные воды, и возвышающихся на неизвестную высоту, где в бесконечных водах плещеться сам Левиаф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Царство Сатаны - апокалиптически подобный квартал, разруха, бури, ветра, песчанные и водные штормы, торнадо. Всюду летают толпы мух, да и иных летающих насекомых. Такое чувство, что все разрушается, медленно превращаясь в ничто, в пыль, в прах, в бездну, в пустоту, в Хаос. Однако в то же время квартал остается целы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Царство Баала - царство огня, здесь все в вулканической лаве, в огне, все горит, под ногами черные и раскаленые угли, все предметы раскалены до предела, металлы плавяться, деревья горя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Царство Бегемота - царство горных темных пещер. Напоминает самый вход в мидиану, когда еще не дошел до первого круга. Бесконечность, бездна, Тартар, всепожирающая пустота. Вечно голодная бездна, вечность, бесконечность, нич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прочем помимо 4-ех кварталов, есть и центр, представляющий собой дврец хаоса, вечно разрушающийся. С крыш его падают камни и изваяния, превращаясь в фурий и горгулий (и не только). Здесь часто идет дождь, бури, здесь и жарко и холодно, вобщем царит полный хао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лее перейдем непосредственно к демонам: основная функция любого демона – разрушение. Разрушение всего, хаотическое разрушение и путь к пустоте. К первородному космосу, когда был лишь Хаос и кромешная Тьма. К этой Утопии и стремиться Хаос. Соответственно и всего его «детища» тоже. Демоны могут иметь 1 постоянный облик, или несколько обликов в зависимости от силы и способности материализоваться. Демона можно увидеть в виде вихря, а можно и в виде жуткого монстра. Демон может также быть всадником. Например, известен один из демонов, разъезжающий верхом на медведе. Также есть оседлавшие иных животных и монстров. Всего демонов насчитывается 6660000 единиц (детей Хаоса) из которых 4 – архидьяволы, 13 – дьяволы, 3 принца, 1 император (не имеющий с хаосом ничего общего, являющийся порождением Тьмы, а вот одна из его 4-ех супруг является одной из 4-ех Матерей Демонов), 1 его заместитель, 133 архидемона и прочие. Матери Демонов: Эвен Маскит, Елизаздра, Нега и Аграт-бат-махла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моны наделены опр. Силой, которую и желает использовать вызвавший его колдун. Колдун использует волю, для подчинения воли вызванного. То есть демон на опр. Время попадает под власть колдуна, и обязан исполнить его приказ. А по окончании действия требует возврат долга или времени. Как пример – может заставить колдуна постареть на пару лет, или заказать крови на алтарь – то есть придется колдуну в жертву принести лягушку или крысу. Демоны никогда не требуют убийства людей – это все происки низших сущностей астрала, выдающих себя за тех или иных демонов. А потому нужно хорошо изучить демонологию чтобы знать о том как именно призывать демона, как требовать с него клятву и как заставить подать знак.</w:t>
      </w:r>
    </w:p>
    <w:p>
      <w:pPr>
        <w:pStyle w:val="Normal"/>
        <w:rPr>
          <w:rFonts w:ascii="Times New Roman" w:hAnsi="Times New Roman" w:cs="Times New Roman"/>
        </w:rPr>
      </w:pPr>
      <w:r>
        <w:rPr>
          <w:rFonts w:cs="Times New Roman" w:ascii="Times New Roman" w:hAnsi="Times New Roman"/>
        </w:rPr>
        <w:t xml:space="preserve">Что же касается Инкубов и Суккубов - это единственные демоны, имеющие половые органы (у остальных на их месте вторая пасть, порой с глазами). Эти демоны - обитатели высоких кругов Мидианы, где-то 9-10 насколько помню. Ранее эти демоны были демонами пьянства, обжорства, сладострастия и корыстолюбия, очень хитрые, свирепые и коварные, подстрекающие свою жертву к учинению ужасных злодеяний. Но на протяжении многих веков, возвысились до иного рода деяний. Эти демоны вырываются из Мидианы не только при призыве, но от силы половых желаний людей. При длительном воздержании формируются резонансные колебания тонких слоёв, что приводит к хаотическому движению энергию в и вне мира, неудовлетворённые плотские желания заставляют инкубов и суккубов ворваться в наш мир. У людей и этих демонов могли быть дети. Правда, почти всегда уроды или полу звери. Оба этих демона подобно ракшасам высасывали из человека жизненные силы, а также доставали половые жидкости для колдовских це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нкуб - демон мужского пола. Слово инкубус происходит от латинского «инкуба-ре», что в переводе означит «возлежать». В обычной форме - сатироподобный демон. Может принимать облик красавца-мужчины соблазнителя. Также бывают инкубы в обличье собаки, кошки, оленя, быка, косули, птицы, особенно ворона или аиста, а так же в виде змеи. Однако даже звериный облик не мешал инкубу иметь плотские отношения с женщиной. Полагали, что от инкуба возможно забеременеть, поскольку демон собирает семя трупов или семя, испускаемое во время ночных извержений или мастурбаций, и «благодаря скорости и знанию физических законов сохраняет это семя в его естественной теплоте». У демонологов не было однозначного мнения и по поводу причин, по которым демоны стремились к ложу человеческой женщины. </w:t>
      </w:r>
    </w:p>
    <w:p>
      <w:pPr>
        <w:pStyle w:val="Normal"/>
        <w:rPr>
          <w:rFonts w:ascii="Times New Roman" w:hAnsi="Times New Roman" w:cs="Times New Roman"/>
        </w:rPr>
      </w:pPr>
      <w:r>
        <w:rPr>
          <w:rFonts w:cs="Times New Roman" w:ascii="Times New Roman" w:hAnsi="Times New Roman"/>
        </w:rPr>
        <w:t xml:space="preserve">Одни считали, что причина этому — необузданная похоть демонов, что инкубы стремятся удовлетворить свою страсть к разного рода извращениям, отчего взамен того, чтобы сходится с себе подобными, они ищут контакта с женщинами людей. Другие полагали, что поскольку духи «не могут испытывать ни радости, ни удовольствия», они сходятся с человеком лишь для того, чтобы унизить его, в тайне надсмехаясь над своими горе любовниками, которые, между прочим, иногда даже признавая греховность союза, не стремились избавиться от демонического поклонника. Ещё одна версия гласит, что демоны и духи природы, завидуя бессмертию человеческой души, стремятся дать такую душу своему потомству через союз с людь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ккуба - демоница женского пола. Суккубы или суккубусы, от латинского «сукку6аре» — «лежать под чем-либо». В естественном виде как молодая привлекательная женщина, однако, имеющая когтистые стопы ног и, иногда, перепончатые крылья. Но чаще принимала красивое обличие для соблазнения челове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ранних демонологов, очевидно, суккубы были, своего рода, демонами сна, реальными существами нечеловеческого мира. В средневековье их реальность не ставилась под сомнение, изменилась лишь интерпретация. Теперь это были или посланники Дьявола, либо он сам в женском обличье. Позднее, когда будет замечено, что явление таких таинственных любовников часто происходит в особом «пограничном» состоянии сознания: между сном и бодрствованием, например, скептики отнесут суккубов к разного рода галлюцинациям и фантазиям сексуального характера, а оккультисты к проявлению влияния астрального света на человека.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а вида этих демонов не переносит аромата Ладана, Чеснока и Хм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3:00Z</dcterms:created>
  <dc:creator>Sham-Dalai</dc:creator>
  <dc:description/>
  <cp:keywords/>
  <dc:language>en-US</dc:language>
  <cp:lastModifiedBy>Sham-Dalai</cp:lastModifiedBy>
  <dcterms:modified xsi:type="dcterms:W3CDTF">2010-05-10T08:25:00Z</dcterms:modified>
  <cp:revision>3</cp:revision>
  <dc:subject/>
  <dc:title/>
</cp:coreProperties>
</file>