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ЗОНЭ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Что нужно знать об азонэя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я сфер</w:t>
      </w:r>
    </w:p>
    <w:p>
      <w:pPr>
        <w:pStyle w:val="Normal"/>
        <w:numPr>
          <w:ilvl w:val="0"/>
          <w:numId w:val="1"/>
        </w:numPr>
        <w:rPr/>
      </w:pPr>
      <w:r>
        <w:rPr/>
        <w:t>имя правителя каждой сферы</w:t>
      </w:r>
    </w:p>
    <w:p>
      <w:pPr>
        <w:pStyle w:val="Normal"/>
        <w:numPr>
          <w:ilvl w:val="0"/>
          <w:numId w:val="1"/>
        </w:numPr>
        <w:rPr/>
      </w:pPr>
      <w:r>
        <w:rPr/>
        <w:t>порядок расположения/прохождения сфер</w:t>
      </w:r>
    </w:p>
    <w:p>
      <w:pPr>
        <w:pStyle w:val="Normal"/>
        <w:numPr>
          <w:ilvl w:val="0"/>
          <w:numId w:val="1"/>
        </w:numPr>
        <w:rPr/>
      </w:pPr>
      <w:r>
        <w:rPr/>
        <w:t>время, благоприятное для прохождения каждой сферы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обряда прохождения, включающее в себя, в частности, Печать Врат и Призыв Врат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ранга, получаемого после прохождения каждых В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это известно о зонэях, а для азонэй сие требуется устан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«Некрономикону Саймона» Жрец Старших Богов должен пройти семь зонэ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е Врата: Луна, правитель – Нана (Син). </w:t>
      </w:r>
    </w:p>
    <w:p>
      <w:pPr>
        <w:pStyle w:val="Normal"/>
        <w:rPr/>
      </w:pPr>
      <w:r>
        <w:rPr/>
        <w:t xml:space="preserve">2-е Врата: Меркурий, правитель – Нэб (Набу). </w:t>
      </w:r>
    </w:p>
    <w:p>
      <w:pPr>
        <w:pStyle w:val="Normal"/>
        <w:rPr/>
      </w:pPr>
      <w:r>
        <w:rPr/>
        <w:t xml:space="preserve">3-е Врата: Венера, правительница – Инанна (Иштар). </w:t>
      </w:r>
    </w:p>
    <w:p>
      <w:pPr>
        <w:pStyle w:val="Normal"/>
        <w:rPr/>
      </w:pPr>
      <w:r>
        <w:rPr/>
        <w:t xml:space="preserve">4-е Врата: Солнце, правитель – Удду (Уту, Шамаш). </w:t>
      </w:r>
    </w:p>
    <w:p>
      <w:pPr>
        <w:pStyle w:val="Normal"/>
        <w:rPr/>
      </w:pPr>
      <w:r>
        <w:rPr/>
        <w:t xml:space="preserve">5-е Врата: Марс, правитель – Нергал (Нергель, Нургл). </w:t>
      </w:r>
    </w:p>
    <w:p>
      <w:pPr>
        <w:pStyle w:val="Normal"/>
        <w:rPr/>
      </w:pPr>
      <w:r>
        <w:rPr/>
        <w:t xml:space="preserve">6-е Врата: Юпитер, правитель – Амар (Амаруту, Мардук, Меродах). </w:t>
      </w:r>
    </w:p>
    <w:p>
      <w:pPr>
        <w:pStyle w:val="Normal"/>
        <w:rPr/>
      </w:pPr>
      <w:r>
        <w:rPr/>
        <w:t xml:space="preserve">7-е Врата: Сатурн, правитель – Ниниб (Адар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сли жрец желает продолжать идти Путём Старших Богов, то затем он проходит ещё несколько зонэй, что упомянуты в «Пути в Неберу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е Врата: правитель – Ану.</w:t>
      </w:r>
    </w:p>
    <w:p>
      <w:pPr>
        <w:pStyle w:val="Normal"/>
        <w:rPr/>
      </w:pPr>
      <w:r>
        <w:rPr/>
        <w:t>9-е Врата: правитель – Энки.</w:t>
      </w:r>
    </w:p>
    <w:p>
      <w:pPr>
        <w:pStyle w:val="Normal"/>
        <w:rPr/>
      </w:pPr>
      <w:r>
        <w:rPr/>
        <w:t>10-е Врата: правитель – Энлиль.</w:t>
      </w:r>
    </w:p>
    <w:p>
      <w:pPr>
        <w:pStyle w:val="Normal"/>
        <w:rPr/>
      </w:pPr>
      <w:r>
        <w:rPr/>
        <w:t>11-е Врата: правитель – Ману.</w:t>
      </w:r>
    </w:p>
    <w:p>
      <w:pPr>
        <w:pStyle w:val="Normal"/>
        <w:rPr/>
      </w:pPr>
      <w:r>
        <w:rPr/>
        <w:t>12-е Врата: правительница – Ар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же Жрец Старших должен пройти 154 В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«Пути в Неберу», зонэи являются «вратами Вверх» и, проходя их, жрец одновременно проходит и «врата Вниз», т.е., например, пройдя Врата Луны, жрец одновременно проходит и Врата Юхгота. Отсюда можно заключить, что азонэи имеют соотнесения с зонэ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«Некрономикону Джона Ди», жрец может сразу начать проходить азонэи, минуя зонэи. Но это считается очень опасным и потому, в виде подготовки, жрецу советуется сначала пройти семь зонэ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цо наличие разных систем. В «Некрономиконе Саймона» даны одни печати Зонэй, а в «Некрономиконе Джона Ди» совсем другие. Причина как раз в том, что  «Некрономикон Саймона» настроен на работу по системе Старших Богов, а «Некрономикон Джона Ди» тяготеет к системе Древ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Заклинатель должен изучить соответствия зонэй и азонэй, чтобы восстановить порядок Врат Древних и, затем, пройти сии В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пределении соответствий надо учитывать, что в гримуарах и в рассказах писателей сферы азонэй всегда называются именами сфер зонэй, и лишь только по имени правителя сферы можно понять идёт ли речь о зонэй или азонэй. Например: в одних текстах сказано, что Шуб-Ниггурат прибыла с Венеры, а в других – с Яддита, и можно подумать, что Яддит – это название Венеры, хотя на самом деле Венера это зонэй, а Яддит – соответствующий ей азонэ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истемы Дональда Тайсона, список азонэй будет выглядеть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Врата: анти-Луна, правитель –  Дагон, сторона – Запад.</w:t>
      </w:r>
    </w:p>
    <w:p>
      <w:pPr>
        <w:pStyle w:val="Normal"/>
        <w:rPr/>
      </w:pPr>
      <w:r>
        <w:rPr/>
        <w:t>2-е Врата: анти-Меркурий, правитель – Ньярлатхотэп.</w:t>
      </w:r>
    </w:p>
    <w:p>
      <w:pPr>
        <w:pStyle w:val="Normal"/>
        <w:rPr/>
      </w:pPr>
      <w:r>
        <w:rPr/>
        <w:t>3-е Врата: анти-Венера, правительница –  Шуб-Ниггурат, сторона – Восток.</w:t>
      </w:r>
    </w:p>
    <w:p>
      <w:pPr>
        <w:pStyle w:val="Normal"/>
        <w:rPr/>
      </w:pPr>
      <w:r>
        <w:rPr/>
        <w:t>4-е Врата: анти-Солнце, правитель –  Азатот.</w:t>
      </w:r>
    </w:p>
    <w:p>
      <w:pPr>
        <w:pStyle w:val="Normal"/>
        <w:rPr/>
      </w:pPr>
      <w:r>
        <w:rPr/>
        <w:t>5-е Врата: анти-Марс, правитель –  Ктулху, сторона – Юг.</w:t>
      </w:r>
    </w:p>
    <w:p>
      <w:pPr>
        <w:pStyle w:val="Normal"/>
        <w:rPr/>
      </w:pPr>
      <w:r>
        <w:rPr/>
        <w:t>6-е Врата: анти-Юпитер, правитель –  Йог-Сотот.</w:t>
      </w:r>
    </w:p>
    <w:p>
      <w:pPr>
        <w:pStyle w:val="Normal"/>
        <w:rPr/>
      </w:pPr>
      <w:r>
        <w:rPr/>
        <w:t>7-е Врата: анти-Сатурн, правитель – Йиг, сторона – Се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Тайсон строит свою систему чисто на собственных догадках, не подкреплённых ничем, потому можно считать это пустым звуком и вовсе не обращать на него в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Ассара «Великая иллюзия!» сказано: «Запределье разделено на 7-мь миров, каждым из которых правит один из 7-ми Великих Древних. Имена им: Йог-сотот, Азаг-тот, Нирлатотеп, Шаб-ниггурат, Ктулху, Гастор и Сньяк». Как видите, их ровно 7, как и число азонэй тоже 7. Исходя из сего, можно выстроить такой спис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Врата: анти-Луна, правитель – Йог-Сотот.</w:t>
      </w:r>
    </w:p>
    <w:p>
      <w:pPr>
        <w:pStyle w:val="Normal"/>
        <w:rPr/>
      </w:pPr>
      <w:r>
        <w:rPr/>
        <w:t>2-е Врата: анти-Меркурий, правитель – Азатот.</w:t>
      </w:r>
    </w:p>
    <w:p>
      <w:pPr>
        <w:pStyle w:val="Normal"/>
        <w:rPr/>
      </w:pPr>
      <w:r>
        <w:rPr/>
        <w:t>3-е Врата: анти-Венера, правитель –  Ньярлатхотэп.</w:t>
      </w:r>
    </w:p>
    <w:p>
      <w:pPr>
        <w:pStyle w:val="Normal"/>
        <w:rPr/>
      </w:pPr>
      <w:r>
        <w:rPr/>
        <w:t>4-е Врата: анти-Солнце, правитель – Шуб-Ниггурат.</w:t>
      </w:r>
    </w:p>
    <w:p>
      <w:pPr>
        <w:pStyle w:val="Normal"/>
        <w:rPr/>
      </w:pPr>
      <w:r>
        <w:rPr/>
        <w:t>5-е Врата: анти-Марс, правитель – Ктулху.</w:t>
      </w:r>
    </w:p>
    <w:p>
      <w:pPr>
        <w:pStyle w:val="Normal"/>
        <w:rPr/>
      </w:pPr>
      <w:r>
        <w:rPr/>
        <w:t>6-е Врата: анти-Юпитер, правитель – Хастур.</w:t>
      </w:r>
    </w:p>
    <w:p>
      <w:pPr>
        <w:pStyle w:val="Normal"/>
        <w:rPr/>
      </w:pPr>
      <w:r>
        <w:rPr/>
        <w:t>7-е Врата: анти-Сатурн, правитель – С’нь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известно правильный ли это порядок перечисления Великих Древних, что приведён в той статье, или же Они перечислены безо всяко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Крепости Альяха», что приведена в «Таинствах Червя» Тэрция Сибелиуса, над печатями Древних стоят символы планет, а под ними – символы невидимых планет. Если предположить, что они там стоят потому, что как раз и являются сферами указанных Древних, то список будет выглядеть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Врата: анти-Луна («Алая Луна»), правитель –  Ктулху.</w:t>
      </w:r>
    </w:p>
    <w:p>
      <w:pPr>
        <w:pStyle w:val="Normal"/>
        <w:rPr/>
      </w:pPr>
      <w:r>
        <w:rPr/>
        <w:t>2-е Врата: анти-Меркурий («Блуждающая Звезда»), правитель – Йог-Сотот.</w:t>
      </w:r>
    </w:p>
    <w:p>
      <w:pPr>
        <w:pStyle w:val="Normal"/>
        <w:rPr/>
      </w:pPr>
      <w:r>
        <w:rPr/>
        <w:t>3-е Врата: анти-Венера (Схригхм), правитель –  Йхэг.</w:t>
      </w:r>
    </w:p>
    <w:p>
      <w:pPr>
        <w:pStyle w:val="Normal"/>
        <w:rPr/>
      </w:pPr>
      <w:r>
        <w:rPr/>
        <w:t>4-е Врата: …</w:t>
      </w:r>
    </w:p>
    <w:p>
      <w:pPr>
        <w:pStyle w:val="Normal"/>
        <w:rPr/>
      </w:pPr>
      <w:r>
        <w:rPr/>
        <w:t>5-е Врата: анти-Марс (Кхаб), правитель – Азатот.</w:t>
      </w:r>
    </w:p>
    <w:p>
      <w:pPr>
        <w:pStyle w:val="Normal"/>
        <w:rPr/>
      </w:pPr>
      <w:r>
        <w:rPr/>
        <w:t>6-е Врата: анти-Юпитер, правитель –  Цатоггуа.</w:t>
      </w:r>
    </w:p>
    <w:p>
      <w:pPr>
        <w:pStyle w:val="Normal"/>
        <w:rPr/>
      </w:pPr>
      <w:r>
        <w:rPr/>
        <w:t>7-е Врата: анти-Сатурн (Югхот), правитель – К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тельно, что ничего не сказано о 4-х Вратах, т.е. о сфере анти-Солнца. В «Некрономиконе Саймона» как раз говорится, что лучи Солнца губительны для Огненного Амулета, который, как предположил Фотис Балтумас, является амулетом Древ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однако, если планетарные символы приведены в «Крепости Альяха» с каким-то другим смыслом, то выведенная система ру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 быть, ни «список Тайсона», ни «список Ассара», ни «список Крепости Альяха» нельзя считать полностью верными. Потому я попробовал составить свой вариант списка азонэ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Врата: Юхгот (Югхот, Юггот, Юххот, Юккот, Йугготх, Йгхот, Йоггот, Гуттоа).</w:t>
      </w:r>
    </w:p>
    <w:p>
      <w:pPr>
        <w:pStyle w:val="Normal"/>
        <w:rPr/>
      </w:pPr>
      <w:r>
        <w:rPr/>
        <w:t>2-е Врата: Критнон.</w:t>
      </w:r>
    </w:p>
    <w:p>
      <w:pPr>
        <w:pStyle w:val="Normal"/>
        <w:rPr/>
      </w:pPr>
      <w:r>
        <w:rPr/>
        <w:t xml:space="preserve">3-и Врата: Яддит (Яд дид), правительница – Шуб-Ниггурат. </w:t>
      </w:r>
    </w:p>
    <w:p>
      <w:pPr>
        <w:pStyle w:val="Normal"/>
        <w:rPr/>
      </w:pPr>
      <w:r>
        <w:rPr/>
        <w:t>4-е Врата: Алголь.</w:t>
      </w:r>
    </w:p>
    <w:p>
      <w:pPr>
        <w:pStyle w:val="Normal"/>
        <w:rPr/>
      </w:pPr>
      <w:r>
        <w:rPr/>
        <w:t>5-е Врата: …</w:t>
      </w:r>
    </w:p>
    <w:p>
      <w:pPr>
        <w:pStyle w:val="Normal"/>
        <w:rPr/>
      </w:pPr>
      <w:r>
        <w:rPr/>
        <w:t>6-е Врата: …</w:t>
      </w:r>
    </w:p>
    <w:p>
      <w:pPr>
        <w:pStyle w:val="Normal"/>
        <w:rPr/>
      </w:pPr>
      <w:r>
        <w:rPr/>
        <w:t xml:space="preserve">7-е Врата: Кикранош, правитель – Цатоггу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 и №2 указаны в таком порядке в «Некрономиконе Джона Ди». Там же там сказано, что имена и порядок остальных сфер называть запретно.</w:t>
      </w:r>
    </w:p>
    <w:p>
      <w:pPr>
        <w:pStyle w:val="Normal"/>
        <w:rPr/>
      </w:pPr>
      <w:r>
        <w:rPr/>
        <w:t>№</w:t>
      </w:r>
      <w:r>
        <w:rPr/>
        <w:t xml:space="preserve">3 основан на том, что Шуб-Ниггурат есть противосторона Инанны. </w:t>
      </w:r>
    </w:p>
    <w:p>
      <w:pPr>
        <w:pStyle w:val="Normal"/>
        <w:rPr/>
      </w:pPr>
      <w:r>
        <w:rPr/>
        <w:t>№</w:t>
      </w:r>
      <w:r>
        <w:rPr/>
        <w:t>4 исходит из того, что 4-е Врата это сфера анти-Солнца, а звезду Алголь (Бета Персея) как раз называют Чёрным Солнцем.</w:t>
      </w:r>
    </w:p>
    <w:p>
      <w:pPr>
        <w:pStyle w:val="Normal"/>
        <w:rPr/>
      </w:pPr>
      <w:r>
        <w:rPr/>
        <w:t>№</w:t>
      </w:r>
      <w:r>
        <w:rPr/>
        <w:t>7 исходит из того, что Кикранош назван родиной Цатоггуа и о нём говорится, что это хайборийское название Сату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как видите, даже этот список не получился полным, а значит: вопрос о порядке расположения азонэй ещё не закрыт, исследования надо продол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пределить названия и порядок расположения азонэй, я думаю, что перво-наперво надо собрать все названия планетарных сфер, что упомянуты в гримуарах и рассказах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урл (возможно, не планета, а отдельный мир на какой-либо из планет; правитель – возможно, Ктулху, т.к. сказано, что Он там родилс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кранош (Цикранош, анти-Сатурн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тно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сот </w:t>
      </w:r>
    </w:p>
    <w:p>
      <w:pPr>
        <w:pStyle w:val="Normal"/>
        <w:numPr>
          <w:ilvl w:val="0"/>
          <w:numId w:val="2"/>
        </w:numPr>
        <w:rPr/>
      </w:pPr>
      <w:r>
        <w:rPr/>
        <w:t>Кхаб (возможно, анти-Марс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хригхм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нд </w:t>
      </w:r>
    </w:p>
    <w:p>
      <w:pPr>
        <w:pStyle w:val="Normal"/>
        <w:numPr>
          <w:ilvl w:val="0"/>
          <w:numId w:val="2"/>
        </w:numPr>
        <w:rPr/>
      </w:pPr>
      <w:r>
        <w:rPr/>
        <w:t>Юхгот (анти-Луна или анти-Сатур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ддит (анти-Венера) </w:t>
      </w:r>
    </w:p>
    <w:p>
      <w:pPr>
        <w:pStyle w:val="Normal"/>
        <w:numPr>
          <w:ilvl w:val="0"/>
          <w:numId w:val="2"/>
        </w:numPr>
        <w:rPr/>
      </w:pPr>
      <w:r>
        <w:rPr/>
        <w:t>Якш (анти-Непту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ещё и то, что хотя для обозначения азонэй я просто ставлю приставку «анти» к названию планеты-зонэя, они могут иметь не только своё собственное название в Культе Альяха, но и своё название в традиционной астрологии. Это видно по следующим соотнесениям, записанным в «Некрономиконе Джона Д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Врата: Хирон (Юхгот).</w:t>
      </w:r>
    </w:p>
    <w:p>
      <w:pPr>
        <w:pStyle w:val="Normal"/>
        <w:rPr/>
      </w:pPr>
      <w:r>
        <w:rPr/>
        <w:t>2-е Врата: Уран (Критнон).</w:t>
      </w:r>
    </w:p>
    <w:p>
      <w:pPr>
        <w:pStyle w:val="Normal"/>
        <w:rPr/>
      </w:pPr>
      <w:r>
        <w:rPr/>
        <w:t xml:space="preserve">3-и Врата: Нептун (возможно, Якш). </w:t>
      </w:r>
    </w:p>
    <w:p>
      <w:pPr>
        <w:pStyle w:val="Normal"/>
        <w:rPr/>
      </w:pPr>
      <w:r>
        <w:rPr/>
        <w:t>4-е Врата: Плу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ен вопрос о способе соотнесения азонэй и зонэй. Если они соотносятся в обычном порядке (от 1-го до 7-ми), то, например, Луне будет соответствовать Юхгот, а правителю Сину – Ктулху. Если же они соотносятся в обратном порядке (от 7-ми до 1-го), то Луне будет соответствовать Кикранош, а правителю Сину – Цатоггу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я перечень планетарных азонэй-сфер, видно, что их известно больше 7-ми (я только что упомянул 10 названий). Это говорит о том, что после 7-ми Врат Древних могут идти ещё какие-то Вра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, что на Пути Старших Богов после 7-ми Звёздных Врат идут Врата Пирамиды Власти Ану-Энки-Энлиль (Врата №8, 9 и 10). Их антиподом можно считать троицу Владык Альяха: Йатх Йатхарлрл, Эггалахамош, Аштанга-Йаду. Таким образом, получаем продолжение спи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е Врата: правитель – Йатх Йатхарлрл.</w:t>
      </w:r>
    </w:p>
    <w:p>
      <w:pPr>
        <w:pStyle w:val="Normal"/>
        <w:rPr/>
      </w:pPr>
      <w:r>
        <w:rPr/>
        <w:t>9-е Врата: правитель – Эггалахамош.</w:t>
      </w:r>
    </w:p>
    <w:p>
      <w:pPr>
        <w:pStyle w:val="Normal"/>
        <w:rPr/>
      </w:pPr>
      <w:r>
        <w:rPr/>
        <w:t>10-е Врата: правитель – Аштанга-Й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может быть, что и это ещё не коне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 прохо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Некрономиконе Джона Ди» дана печать Врат Юхго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9280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ам же сказано, что правителем данной сферы является некий Даатх, что, конечно же, надо понимать в том смысле, что Джон Ди просто имел в виду то, что данная сфера соотносится с каббалистической сфирой Даат (Дааф). Хотя вряд ли это так на самом деле, скорее всего просто умозрительное срав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м же дана Печать Врат Критн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2290" cy="281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Призыва Врат, дан «Ритуал Гонга Вызова». Чтобы его применить, надо исходить из чисел, присвоенных Вратам в системе «Некрономикона Джона Д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та Юхгот = 8</w:t>
      </w:r>
    </w:p>
    <w:p>
      <w:pPr>
        <w:pStyle w:val="Normal"/>
        <w:rPr/>
      </w:pPr>
      <w:r>
        <w:rPr/>
        <w:t>Врата Критнон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лее в таком же порядке. Т.е. 1-е Врата азонэй считаются в этой системе 8-ми Вратам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. У вас должен быть некий Гонг Вызова, об изготовлении и внешнем виде коего ничего не сказано. Надо ударить в него столько раз, какими по счёту являются Врата, кои вы открываете. Т.е., если открываете Врата Критнон, то ударить надо 9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чего надо сказать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-Ннн-Хай-Йа-Йа!</w:t>
      </w:r>
    </w:p>
    <w:p>
      <w:pPr>
        <w:pStyle w:val="Normal"/>
        <w:rPr>
          <w:i/>
          <w:i/>
        </w:rPr>
      </w:pPr>
      <w:r>
        <w:rPr>
          <w:i/>
        </w:rPr>
        <w:t>Духи звёзд – помните!</w:t>
      </w:r>
    </w:p>
    <w:p>
      <w:pPr>
        <w:pStyle w:val="Normal"/>
        <w:rPr>
          <w:i/>
          <w:i/>
        </w:rPr>
      </w:pPr>
      <w:r>
        <w:rPr>
          <w:i/>
        </w:rPr>
        <w:t>Тиамат Кингзу Тенути Ментата</w:t>
      </w:r>
    </w:p>
    <w:p>
      <w:pPr>
        <w:pStyle w:val="Normal"/>
        <w:rPr>
          <w:i/>
          <w:i/>
        </w:rPr>
      </w:pPr>
      <w:r>
        <w:rPr>
          <w:i/>
        </w:rPr>
        <w:t>Сотрясаю Небеса Гонгом</w:t>
      </w:r>
    </w:p>
    <w:p>
      <w:pPr>
        <w:pStyle w:val="Normal"/>
        <w:rPr>
          <w:i/>
          <w:i/>
        </w:rPr>
      </w:pPr>
      <w:r>
        <w:rPr>
          <w:i/>
        </w:rPr>
        <w:t>Взываю к запрещённым именам:</w:t>
      </w:r>
    </w:p>
    <w:p>
      <w:pPr>
        <w:pStyle w:val="Normal"/>
        <w:rPr>
          <w:i/>
          <w:i/>
        </w:rPr>
      </w:pPr>
      <w:r>
        <w:rPr>
          <w:i/>
        </w:rPr>
        <w:t>Ктулу</w:t>
      </w:r>
    </w:p>
    <w:p>
      <w:pPr>
        <w:pStyle w:val="Normal"/>
        <w:rPr>
          <w:i/>
          <w:i/>
        </w:rPr>
      </w:pPr>
      <w:r>
        <w:rPr>
          <w:i/>
        </w:rPr>
        <w:t>Хаастер</w:t>
      </w:r>
    </w:p>
    <w:p>
      <w:pPr>
        <w:pStyle w:val="Normal"/>
        <w:rPr>
          <w:i/>
          <w:i/>
        </w:rPr>
      </w:pPr>
      <w:r>
        <w:rPr>
          <w:i/>
        </w:rPr>
        <w:t>Емиатер Мн</w:t>
      </w:r>
      <w:r>
        <w:rPr>
          <w:i/>
          <w:lang w:val="en-US"/>
        </w:rPr>
        <w:t>’</w:t>
      </w:r>
      <w:r>
        <w:rPr>
          <w:i/>
        </w:rPr>
        <w:t>рееккат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юбопытно отметить, что «К-Ннн-Хай» похоже на «Н’кай» - один из Нижних Миров. Говоря о Нижних Мирах, сразу приходят на ум шаманы. Думая о шаманах, сразу вспоминается бубен. Таким образом, Гонгом Вызова, предположительно, вполне может быть буб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ые ритуальные действия, связанные с прохождением Врат (вызывание Стража и другие заклинания) я считаю излишними. Берёте бубен, ставите перед собой Печать Врат, медитируете на Печать Врат, произносите Заклинание Гонга Вызова и входите в Печать. Если вы уже работали с Древними, то это не будет для вас опасным и лишних прибамбасов тут не нужно – Древние и так знают кто свой, а кто чужой, кто к Ним идёт и за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в любом случае, все затронутые в данной статье вопросы остаются спорными и ждут новых материалов по теме и их исследований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8:44:00Z</dcterms:created>
  <dc:creator>Я</dc:creator>
  <dc:description/>
  <cp:keywords/>
  <dc:language>en-US</dc:language>
  <cp:lastModifiedBy>Свабун</cp:lastModifiedBy>
  <dcterms:modified xsi:type="dcterms:W3CDTF">2011-01-01T11:42:00Z</dcterms:modified>
  <cp:revision>2</cp:revision>
  <dc:subject/>
  <dc:title/>
</cp:coreProperties>
</file>